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/>
        <w:t>RICHIESTA DISPOSITIVI MEDICI NON COMPRESI NEL REPERTORIO</w:t>
      </w:r>
    </w:p>
    <w:p>
      <w:pPr>
        <w:pStyle w:val="Normal"/>
        <w:ind w:right="9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1700" w:hanging="0"/>
        <w:jc w:val="left"/>
        <w:rPr/>
      </w:pPr>
      <w:r>
        <w:rPr/>
        <w:t>Alla UOC Farmacia – UOS Dispositivi Medici</w:t>
      </w:r>
    </w:p>
    <w:p>
      <w:pPr>
        <w:pStyle w:val="Normal"/>
        <w:ind w:right="9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961"/>
        <w:gridCol w:w="992"/>
        <w:gridCol w:w="851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71" w:hanging="0"/>
              <w:rPr>
                <w:sz w:val="20"/>
              </w:rPr>
            </w:pPr>
            <w:r>
              <w:rPr>
                <w:sz w:val="20"/>
              </w:rPr>
              <w:t>CD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120" w:after="0"/>
              <w:ind w:right="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CENTRO DI COS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9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1" w:hanging="0"/>
              <w:rPr>
                <w:sz w:val="20"/>
              </w:rPr>
            </w:pPr>
            <w:r>
              <w:rPr>
                <w:sz w:val="16"/>
              </w:rPr>
              <w:t>Codice farm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1" w:hanging="0"/>
              <w:rPr>
                <w:sz w:val="20"/>
              </w:rPr>
            </w:pPr>
            <w:r>
              <w:rPr>
                <w:sz w:val="20"/>
              </w:rPr>
              <w:t>CODICE DIT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1" w:hanging="0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ta di Repa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bisogno per giorni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Materiale già in uso</w:t>
        <w:tab/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  <w:r>
        <w:rPr/>
        <w:t>Materiale nuovo sostitutivo di…………………………………………………….…………</w:t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te proposte: 1)……………………………………………….</w:t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2) ……………………………………………….</w:t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3) ……………………………………………….</w:t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/>
        <w:t>Ditta esclusivista…………………….………………………Motivazione: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MEDICO</w:t>
      </w:r>
    </w:p>
    <w:p>
      <w:pPr>
        <w:pStyle w:val="Heading9"/>
        <w:ind w:right="-1" w:hanging="0"/>
        <w:rPr/>
      </w:pPr>
      <w:r>
        <w:rPr>
          <w:rFonts w:eastAsia="Arial"/>
        </w:rPr>
        <w:t xml:space="preserve">     </w:t>
      </w:r>
      <w:r>
        <w:rPr/>
        <w:t>Firma e timbro</w:t>
      </w:r>
    </w:p>
    <w:p>
      <w:pPr>
        <w:pStyle w:val="Normal"/>
        <w:ind w:right="9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9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3190</wp:posOffset>
                </wp:positionV>
                <wp:extent cx="63049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ERVATO ALLA FARMACIA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991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FARMACISTA</w:t>
                            </w:r>
                          </w:p>
                          <w:p>
                            <w:pPr>
                              <w:pStyle w:val="Normal"/>
                              <w:ind w:left="5664" w:right="991" w:firstLine="70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 xml:space="preserve">  Firma e timbro</w:t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icevimento richiesta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 evasione richi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18.45pt;mso-wrap-distance-left:9.05pt;mso-wrap-distance-right:9.05pt;mso-wrap-distance-top:0pt;mso-wrap-distance-bottom:0pt;margin-top:9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ERVATO ALLA FARMACIA</w:t>
                      </w:r>
                    </w:p>
                    <w:p>
                      <w:pPr>
                        <w:pStyle w:val="Normal"/>
                        <w:ind w:right="991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6372" w:right="991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FARMACISTA</w:t>
                      </w:r>
                    </w:p>
                    <w:p>
                      <w:pPr>
                        <w:pStyle w:val="Normal"/>
                        <w:ind w:left="5664" w:right="991" w:firstLine="70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ab/>
                        <w:t xml:space="preserve">  Firma e timbro</w:t>
                      </w:r>
                    </w:p>
                    <w:p>
                      <w:pPr>
                        <w:pStyle w:val="Normal"/>
                        <w:ind w:right="991" w:hanging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991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ricevimento richiesta</w:t>
                        <w:tab/>
                        <w:tab/>
                        <w:tab/>
                        <w:tab/>
                        <w:tab/>
                        <w:tab/>
                        <w:t>data evasione rich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2130" w:hanging="2130"/>
      <w:rPr>
        <w:i w:val="false"/>
        <w:i w:val="false"/>
      </w:rPr>
    </w:pPr>
    <w:r>
      <w:rPr>
        <w:rFonts w:cs="Times New Roman" w:ascii="Times New Roman" w:hAnsi="Times New Roman"/>
        <w:b/>
        <w:i w:val="false"/>
        <w:smallCaps/>
      </w:rPr>
      <w:t xml:space="preserve">UOC Farmacia </w:t>
      <w:tab/>
      <w:t>Cod. Mod. 19 FAR  “Richiesta Dispositivi Medici non compresi nel Repertorio”</w:t>
    </w:r>
  </w:p>
  <w:p>
    <w:pPr>
      <w:pStyle w:val="Footer"/>
      <w:rPr>
        <w:rStyle w:val="PageNumber"/>
      </w:rPr>
    </w:pPr>
    <w:r>
      <w:rPr/>
      <w:t>Data 28/07/2017</w:t>
    </w:r>
    <w:r>
      <w:rPr>
        <w:smallCaps/>
      </w:rPr>
      <w:t xml:space="preserve">    </w:t>
    </w:r>
    <w:r>
      <w:rPr/>
      <w:t>Rev</w:t>
    </w:r>
    <w:r>
      <w:rPr>
        <w:smallCaps/>
      </w:rPr>
      <w:t>. 05</w:t>
      <w:tab/>
      <w:tab/>
    </w: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60" w:after="0"/>
      <w:rPr/>
    </w:pPr>
    <w:r>
      <w:rPr/>
      <w:t>ASST Papa Giovanni XXIII - Piazza OMS, 1 - 24127 Bergamo - Tel. 035.267111 - www.asst-pg23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left="3540" w:right="-1" w:firstLine="708"/>
      <w:jc w:val="both"/>
      <w:outlineLvl w:val="1"/>
    </w:pPr>
    <w:rPr>
      <w:rFonts w:ascii="Gill Sans;Lucida Sans Unicode" w:hAnsi="Gill Sans;Lucida Sans Unicode" w:cs="Gill Sans;Lucida Sans Unicode"/>
      <w:color w:val="000000"/>
      <w:spacing w:val="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Lucida Sans Unicode" w:hAnsi="Gill Sans;Lucida Sans Unicode" w:cs="Gill Sans;Lucida Sans Unicode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1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1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09" w:leader="none"/>
      </w:tabs>
      <w:ind w:right="71" w:hanging="0"/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1" w:hanging="0"/>
      <w:jc w:val="both"/>
      <w:outlineLvl w:val="8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5:00Z</dcterms:created>
  <dc:creator>06086</dc:creator>
  <dc:description/>
  <cp:keywords/>
  <dc:language>en-US</dc:language>
  <cp:lastModifiedBy>ERIKA DIANI</cp:lastModifiedBy>
  <cp:lastPrinted>2017-07-28T16:07:00Z</cp:lastPrinted>
  <dcterms:modified xsi:type="dcterms:W3CDTF">2023-11-28T15:15:00Z</dcterms:modified>
  <cp:revision>2</cp:revision>
  <dc:subject/>
  <dc:title/>
</cp:coreProperties>
</file>