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u w:val="single"/>
          <w:del w:id="0" w:author="02936" w:date="2010-08-25T13:53:00Z"/>
        </w:rPr>
      </w:pPr>
      <w:r>
        <w:rPr>
          <w:i w:val="false"/>
          <w:u w:val="single"/>
        </w:rPr>
        <w:t>RICHIESTA DI ALLESTIMENTO PREPARAZIONI GALENICHE MAGISTRALI</w:t>
      </w:r>
    </w:p>
    <w:p>
      <w:pPr>
        <w:pStyle w:val="TextBody"/>
        <w:widowControl/>
        <w:bidi w:val="0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L. 94 08 aprile 1998, art. 5)</w:t>
      </w:r>
    </w:p>
    <w:p>
      <w:pPr>
        <w:pStyle w:val="Heading"/>
        <w:spacing w:lineRule="auto" w:line="360" w:before="120" w:after="120"/>
        <w:ind w:right="0" w:hanging="0"/>
        <w:jc w:val="left"/>
        <w:rPr>
          <w:sz w:val="22"/>
        </w:rPr>
      </w:pPr>
      <w:r>
        <w:rPr>
          <w:sz w:val="22"/>
        </w:rPr>
        <w:t>Alla UOC Farmacia – UOS Galenica Clinica - Laboratorio Galenica Non Sterile (fax 4830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"/>
        <w:gridCol w:w="2864"/>
        <w:gridCol w:w="236"/>
        <w:gridCol w:w="3184"/>
      </w:tblGrid>
      <w:tr>
        <w:trPr/>
        <w:tc>
          <w:tcPr>
            <w:tcW w:w="6894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dC (denominazione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dC (codice):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89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 assisti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3_2532231117"/>
            <w:bookmarkStart w:id="1" w:name="__Fieldmark__3_253223111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2532231117"/>
            <w:bookmarkStart w:id="3" w:name="__Fieldmark__4_253223111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so (kg)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I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ott. </w:t>
      </w:r>
      <w:r>
        <w:fldChar w:fldCharType="begin">
          <w:ffData>
            <w:name w:val="Testo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z w:val="22"/>
        </w:rPr>
        <w:t xml:space="preserve">chiede l’allestimento della seguente preparazione galenica magistrale (indicare la </w:t>
      </w:r>
      <w:r>
        <w:rPr>
          <w:rFonts w:cs="Arial" w:ascii="Arial" w:hAnsi="Arial"/>
          <w:b/>
          <w:sz w:val="22"/>
        </w:rPr>
        <w:t xml:space="preserve">COMPOSIZIONE </w:t>
      </w:r>
      <w:r>
        <w:rPr>
          <w:rFonts w:cs="Arial" w:ascii="Arial" w:hAnsi="Arial"/>
          <w:sz w:val="22"/>
        </w:rPr>
        <w:t>quali - quantitativa)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"/>
        <w:gridCol w:w="47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ORMA FARMACEUTICA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Arial" w:ascii="Arial" w:hAnsi="Arial"/>
              </w:rPr>
              <w:t xml:space="preserve">DURATA DELLA TERAPIA </w:t>
            </w:r>
            <w:r>
              <w:rPr>
                <w:rFonts w:cs="Arial" w:ascii="Arial" w:hAnsi="Arial"/>
                <w:sz w:val="16"/>
              </w:rPr>
              <w:t>(max. 15 giorni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OLOGIA GIORNALIERA:</w:t>
        <w:tab/>
        <w:t>DOSE SINGOL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5_2532231117"/>
      <w:bookmarkStart w:id="5" w:name="__Fieldmark__15_253223111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</w:rPr>
        <w:t xml:space="preserve">1 VOLTA / DIE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6_2532231117"/>
      <w:bookmarkStart w:id="7" w:name="__Fieldmark__16_253223111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</w:rPr>
        <w:t xml:space="preserve">2 VOLTE / DIE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7_2532231117"/>
      <w:bookmarkStart w:id="9" w:name="__Fieldmark__17_253223111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</w:rPr>
        <w:t xml:space="preserve">3 VOLTE / DIE                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VOLTE/ DI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no note</w:t>
      </w:r>
      <w:r>
        <w:rPr>
          <w:rFonts w:cs="Arial" w:ascii="Arial" w:hAnsi="Arial"/>
          <w:b/>
        </w:rPr>
        <w:t xml:space="preserve"> INTOLLERANZE/ALLERGIE </w:t>
      </w:r>
      <w:r>
        <w:rPr>
          <w:rFonts w:cs="Arial" w:ascii="Arial" w:hAnsi="Arial"/>
        </w:rPr>
        <w:t>ad alcuni eccipienti (es. lattosio, amido di mais, …)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9_2532231117"/>
      <w:bookmarkStart w:id="11" w:name="__Fieldmark__19_2532231117"/>
      <w:bookmarkEnd w:id="1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20_2532231117"/>
      <w:bookmarkStart w:id="13" w:name="__Fieldmark__20_2532231117"/>
      <w:bookmarkEnd w:id="13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before="2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 xml:space="preserve">Se sì, specificare quali: </w:t>
      </w:r>
      <w:r>
        <w:fldChar w:fldCharType="begin">
          <w:ffData>
            <w:name w:val="Unnamed Copy 9"/>
            <w:enabled/>
            <w:calcOnExit w:val="0"/>
            <w:textInput>
              <w:maxLength w:val="42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..........................................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l sottoscritto, dichiara che l’impiego avverrà sotto la sua diretta e personale responsabilità per la </w:t>
      </w:r>
      <w:r>
        <w:rPr>
          <w:rFonts w:cs="Arial" w:ascii="Arial" w:hAnsi="Arial"/>
          <w:b/>
          <w:sz w:val="24"/>
        </w:rPr>
        <w:t>seguente INDICAZIONE: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se la preparazione viene impiegata per indicazioni terapeutiche non corrispondenti a quelle dei medicinali industriali autorizzati a base dello stesso principio attivo, compilare il Modulo n° 12 FAR)</w:t>
      </w:r>
    </w:p>
    <w:p>
      <w:pPr>
        <w:pStyle w:val="Normal"/>
        <w:spacing w:before="240" w:after="0"/>
        <w:jc w:val="center"/>
        <w:rPr>
          <w:i/>
          <w:i/>
          <w:sz w:val="16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..........................................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Data: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ab/>
        <w:tab/>
        <w:t xml:space="preserve">Il Medico </w:t>
      </w:r>
      <w:r>
        <w:rPr>
          <w:rFonts w:cs="Arial" w:ascii="Arial" w:hAnsi="Arial"/>
          <w:i/>
          <w:sz w:val="18"/>
        </w:rPr>
        <w:t>(firma e timbro</w:t>
      </w:r>
      <w:r>
        <w:rPr>
          <w:rFonts w:cs="Arial" w:ascii="Arial" w:hAnsi="Arial"/>
          <w:sz w:val="24"/>
        </w:rPr>
        <w:t>) 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rPr/>
      </w:pPr>
      <w:r>
        <w:rPr/>
        <w:t>Spazio riservato alla FARMA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p. N. ____________  </w:t>
        <w:tab/>
        <w:t>Q.tà consegnata _______________________</w:t>
        <w:tab/>
        <w:t>Il Farmacista 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pacing w:lineRule="auto" w:line="360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firma e timbro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i consegna __________________</w:t>
        <w:tab/>
        <w:t>Firma per ricevuta 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708" w:gutter="0" w:header="556" w:top="612" w:footer="383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ind w:left="2130" w:hanging="2130"/>
      <w:jc w:val="left"/>
      <w:rPr/>
    </w:pPr>
    <w:r>
      <w:rPr>
        <w:rFonts w:cs="Times New Roman" w:ascii="Times New Roman" w:hAnsi="Times New Roman"/>
        <w:b/>
        <w:smallCaps/>
      </w:rPr>
      <w:t xml:space="preserve">UOC Farmacia </w:t>
      <w:tab/>
      <w:t>Cod. Mod. 11 FAR  “Richiesta di Allestimento Preparazioni Galeniche Magistrali”</w:t>
    </w:r>
  </w:p>
  <w:p>
    <w:pPr>
      <w:pStyle w:val="Footer"/>
      <w:rPr>
        <w:rStyle w:val="PageNumber"/>
      </w:rPr>
    </w:pPr>
    <w:r>
      <w:rPr/>
      <w:t xml:space="preserve">Data </w:t>
    </w:r>
    <w:r>
      <w:rPr>
        <w:smallCaps/>
      </w:rPr>
      <w:t>28</w:t>
    </w:r>
    <w:r>
      <w:rPr/>
      <w:t>/07/2017</w:t>
    </w:r>
    <w:r>
      <w:rPr>
        <w:smallCaps/>
      </w:rPr>
      <w:t xml:space="preserve">    </w:t>
    </w:r>
    <w:r>
      <w:rPr/>
      <w:t>Rev</w:t>
    </w:r>
    <w:r>
      <w:rPr>
        <w:smallCaps/>
      </w:rPr>
      <w:t>. 05</w:t>
      <w:tab/>
      <w:tab/>
    </w: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/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60" w:after="0"/>
      <w:ind w:left="567" w:hanging="567"/>
      <w:rPr/>
    </w:pPr>
    <w:r>
      <w:rPr/>
      <w:t>ASST Papa Giovanni XXIII - Piazza OMS, 1 - 24127 Bergamo - Tel. 035.267111 - www.asst-pg23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33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0"/>
      <w:ind w:left="3540" w:right="-1" w:firstLine="708"/>
      <w:jc w:val="both"/>
      <w:outlineLvl w:val="1"/>
    </w:pPr>
    <w:rPr>
      <w:rFonts w:ascii="Gill Sans;Lucida Sans Unicode" w:hAnsi="Gill Sans;Lucida Sans Unicode" w:cs="Gill Sans;Lucida Sans Unicode"/>
      <w:color w:val="000000"/>
      <w:spacing w:val="5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Lucida Sans Unicode" w:hAnsi="Gill Sans;Lucida Sans Unicode" w:cs="Gill Sans;Lucida Sans Unicode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spacing w:before="120" w:after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rFonts w:ascii="Arial" w:hAnsi="Arial" w:cs="Arial"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1:00Z</dcterms:created>
  <dc:creator>Word 6 per Windows</dc:creator>
  <dc:description/>
  <cp:keywords/>
  <dc:language>en-US</dc:language>
  <cp:lastModifiedBy>VINCENZO PASQUALE GATTI</cp:lastModifiedBy>
  <cp:lastPrinted>2017-07-27T17:34:00Z</cp:lastPrinted>
  <dcterms:modified xsi:type="dcterms:W3CDTF">2017-07-28T08:08:00Z</dcterms:modified>
  <cp:revision>56</cp:revision>
  <dc:subject/>
  <dc:title>Unità Operativa Farmacia                                                               Bergamo,20 Aprile 1998                                 </dc:title>
</cp:coreProperties>
</file>