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RICHIESTA DI ALLESTIMENTO PREPARAZIONI GALENICHE MAGISTRALI PER INDICAZIONI TERAPEUTICHE DIVERSE DA QUELLE DEI MEDICINALI INDUSTRIALI AUTORIZZATI A BASE DELLO STESSO PRINCIPIO ATTIVO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(L. 94 08 aprile 1998, art. 5)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 xml:space="preserve">Alla UOC Farmacia – UOS Galenica Clinica </w:t>
        <w:tab/>
        <w:tab/>
        <w:t>(fax 4830 – 4898 chemioterapici antiblastici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6"/>
        <w:gridCol w:w="2864"/>
        <w:gridCol w:w="236"/>
        <w:gridCol w:w="3184"/>
      </w:tblGrid>
      <w:tr>
        <w:trPr/>
        <w:tc>
          <w:tcPr>
            <w:tcW w:w="6894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dC (denominazione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dC (codice):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894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 assisti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3_1206593289"/>
            <w:bookmarkStart w:id="1" w:name="__Fieldmark__3_120659328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4_1206593289"/>
            <w:bookmarkStart w:id="3" w:name="__Fieldmark__4_120659328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so (kg)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I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ttoscritto Dott. </w:t>
      </w:r>
      <w:r>
        <w:fldChar w:fldCharType="begin">
          <w:ffData>
            <w:name w:val="Testo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</w:rPr>
        <w:t xml:space="preserve">chiede l’allestimento della seguente preparazione galenica magistrale (indicare la </w:t>
      </w:r>
      <w:r>
        <w:rPr>
          <w:rFonts w:cs="Arial" w:ascii="Arial" w:hAnsi="Arial"/>
          <w:b/>
          <w:sz w:val="22"/>
        </w:rPr>
        <w:t xml:space="preserve">COMPOSIZIONE </w:t>
      </w:r>
      <w:r>
        <w:rPr/>
        <w:t>quali - quantitativa)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51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"/>
        <w:gridCol w:w="47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ORMA FARMACEUTICA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DURATA DELLA TERAPIA </w:t>
            </w:r>
            <w:r>
              <w:rPr>
                <w:rFonts w:cs="Arial" w:ascii="Arial" w:hAnsi="Arial"/>
                <w:sz w:val="16"/>
              </w:rPr>
              <w:t>(max. 15 giorni)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OLOGIA GIORNALIERA:</w:t>
        <w:tab/>
        <w:t>DOSE SINGOL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5_1206593289"/>
      <w:bookmarkStart w:id="5" w:name="__Fieldmark__15_120659328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Arial" w:ascii="Arial" w:hAnsi="Arial"/>
        </w:rPr>
        <w:t xml:space="preserve">1 VOLTA / DIE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6_1206593289"/>
      <w:bookmarkStart w:id="7" w:name="__Fieldmark__16_120659328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Arial" w:ascii="Arial" w:hAnsi="Arial"/>
        </w:rPr>
        <w:t xml:space="preserve">2 VOLTE / DIE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7_1206593289"/>
      <w:bookmarkStart w:id="9" w:name="__Fieldmark__17_120659328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Arial" w:ascii="Arial" w:hAnsi="Arial"/>
        </w:rPr>
        <w:t xml:space="preserve">3 VOLTE / DIE                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VOLTE/ DI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no note</w:t>
      </w:r>
      <w:r>
        <w:rPr>
          <w:rFonts w:cs="Arial" w:ascii="Arial" w:hAnsi="Arial"/>
          <w:b/>
        </w:rPr>
        <w:t xml:space="preserve"> INTOLLERANZE/ALLERGIE </w:t>
      </w:r>
      <w:r>
        <w:rPr>
          <w:rFonts w:cs="Arial" w:ascii="Arial" w:hAnsi="Arial"/>
        </w:rPr>
        <w:t>ad alcuni eccipienti (es. lattosio, amido di mais, …)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9_1206593289"/>
      <w:bookmarkStart w:id="11" w:name="__Fieldmark__19_1206593289"/>
      <w:bookmarkEnd w:id="1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20_1206593289"/>
      <w:bookmarkStart w:id="13" w:name="__Fieldmark__20_1206593289"/>
      <w:bookmarkEnd w:id="13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 xml:space="preserve">Se sì, specificare quali: </w:t>
      </w:r>
      <w:r>
        <w:fldChar w:fldCharType="begin">
          <w:ffData>
            <w:name w:val="Unnamed Copy 9"/>
            <w:enabled/>
            <w:calcOnExit w:val="0"/>
            <w:textInput>
              <w:maxLength w:val="42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..........................................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</w:rPr>
        <w:t xml:space="preserve">Il sottoscritto, dichiara che l’impiego avverrà sotto la sua diretta e personale responsabilità per la </w:t>
      </w:r>
      <w:r>
        <w:rPr>
          <w:rFonts w:cs="Arial" w:ascii="Arial" w:hAnsi="Arial"/>
          <w:b/>
          <w:sz w:val="24"/>
        </w:rPr>
        <w:t>seguente INDICAZIONE:</w:t>
      </w:r>
    </w:p>
    <w:p>
      <w:pPr>
        <w:pStyle w:val="Normal"/>
        <w:spacing w:before="180" w:after="0"/>
        <w:jc w:val="center"/>
        <w:rPr>
          <w:i/>
          <w:i/>
          <w:sz w:val="16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..........................................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before="60" w:after="0"/>
        <w:rPr/>
      </w:pPr>
      <w:r>
        <w:rPr/>
        <w:t>Il sottoscritto, dichiara, in base a dati documentabili, che il paziente non può essere utilmente trattato con medicinali autorizzati e che tale impiego del medicinale è noto e conforme a lavori apparsi su pubblicazioni scientifiche accreditate in campo internazionale. Dichiara, infine, di aver informato il paziente e di averne acquisito il consenso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2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 xml:space="preserve">Data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Arial" w:ascii="Arial" w:hAnsi="Arial"/>
                <w:sz w:val="24"/>
              </w:rPr>
              <w:t xml:space="preserve">Il Medico </w:t>
            </w:r>
            <w:r>
              <w:rPr>
                <w:rFonts w:cs="Arial" w:ascii="Arial" w:hAnsi="Arial"/>
                <w:i/>
                <w:sz w:val="18"/>
              </w:rPr>
              <w:t>(firma e timbro</w:t>
            </w:r>
            <w:r>
              <w:rPr>
                <w:rFonts w:cs="Arial" w:ascii="Arial" w:hAnsi="Arial"/>
                <w:sz w:val="24"/>
              </w:rPr>
              <w:t>) 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spacing w:before="240" w:after="0"/>
        <w:rPr/>
      </w:pPr>
      <w:r>
        <w:rPr/>
        <w:t>Visto: Il Direttore UOC _______________         Visto: Il Direttore Sanitario 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</w:t>
      </w:r>
      <w:r>
        <w:rPr>
          <w:rFonts w:cs="Arial" w:ascii="Arial" w:hAnsi="Arial"/>
          <w:i/>
          <w:sz w:val="18"/>
        </w:rPr>
        <w:tab/>
        <w:tab/>
        <w:t>(firma e timbro)</w:t>
        <w:tab/>
        <w:tab/>
        <w:tab/>
        <w:tab/>
        <w:tab/>
        <w:tab/>
        <w:tab/>
        <w:t xml:space="preserve">    (firma e timbro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rPr/>
      </w:pPr>
      <w:r>
        <w:rPr/>
        <w:t>Spazio riservato alla FARM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p. N. ____________  </w:t>
        <w:tab/>
        <w:t>Q.tà consegnata _______________________</w:t>
        <w:tab/>
        <w:t>Il Farmacist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firma e timbr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tabs>
          <w:tab w:val="clear" w:pos="4819"/>
          <w:tab w:val="clear" w:pos="9638"/>
        </w:tabs>
        <w:spacing w:lineRule="auto" w:line="360" w:before="1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i consegna __________________</w:t>
        <w:tab/>
        <w:t>Firma per ricevuta 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708" w:gutter="0" w:header="413" w:top="469" w:footer="383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left="2130" w:hanging="2130"/>
      <w:jc w:val="left"/>
      <w:rPr/>
    </w:pPr>
    <w:r>
      <w:rPr>
        <w:rFonts w:cs="Times New Roman" w:ascii="Times New Roman" w:hAnsi="Times New Roman"/>
        <w:b/>
        <w:smallCaps/>
        <w:sz w:val="18"/>
      </w:rPr>
      <w:t xml:space="preserve">UOC Farmacia    Cod. Mod. 12 FAR    </w:t>
    </w:r>
    <w:r>
      <w:rPr>
        <w:rFonts w:cs="Times New Roman" w:ascii="Times New Roman" w:hAnsi="Times New Roman"/>
        <w:b/>
        <w:smallCaps/>
        <w:sz w:val="16"/>
      </w:rPr>
      <w:t xml:space="preserve">“Richiesta di Allestimento Preparazioni Galeniche Magistrali  per Indicazioni </w:t>
    </w:r>
  </w:p>
  <w:p>
    <w:pPr>
      <w:pStyle w:val="Corpodeltesto2"/>
      <w:ind w:left="2130" w:hanging="2130"/>
      <w:jc w:val="left"/>
      <w:rPr>
        <w:sz w:val="16"/>
      </w:rPr>
    </w:pPr>
    <w:r>
      <w:rPr>
        <w:rFonts w:cs="Times New Roman" w:ascii="Times New Roman" w:hAnsi="Times New Roman"/>
        <w:b/>
        <w:smallCaps/>
        <w:sz w:val="16"/>
      </w:rPr>
      <w:t>Terapeutiche diverse da quelle  dei Medicinali Industriali Autorizzati a base dello stesso Principio Attivo”</w:t>
    </w:r>
  </w:p>
  <w:p>
    <w:pPr>
      <w:pStyle w:val="Footer"/>
      <w:rPr>
        <w:rStyle w:val="PageNumber"/>
      </w:rPr>
    </w:pPr>
    <w:r>
      <w:rPr/>
      <w:t>Data 28/07/2017</w:t>
    </w:r>
    <w:r>
      <w:rPr>
        <w:smallCaps/>
      </w:rPr>
      <w:t xml:space="preserve">    </w:t>
    </w:r>
    <w:r>
      <w:rPr/>
      <w:t>Rev</w:t>
    </w:r>
    <w:r>
      <w:rPr>
        <w:smallCaps/>
      </w:rPr>
      <w:t>. 05</w:t>
      <w:tab/>
      <w:tab/>
    </w: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/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60" w:after="0"/>
      <w:ind w:left="567" w:hanging="567"/>
      <w:rPr/>
    </w:pPr>
    <w:r>
      <w:rPr/>
      <w:t>ASST Papa Giovanni XXIII - Piazza OMS, 1 - 24127 Bergamo - Tel. 035.267111 - www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330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left="3540" w:right="-1" w:firstLine="708"/>
      <w:jc w:val="both"/>
      <w:outlineLvl w:val="1"/>
    </w:pPr>
    <w:rPr>
      <w:rFonts w:ascii="Gill Sans;Lucida Sans Unicode" w:hAnsi="Gill Sans;Lucida Sans Unicode" w:cs="Gill Sans;Lucida Sans Unicode"/>
      <w:color w:val="000000"/>
      <w:spacing w:val="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Lucida Sans Unicode" w:hAnsi="Gill Sans;Lucida Sans Unicode" w:cs="Gill Sans;Lucida Sans Unicode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spacing w:before="120" w:after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rFonts w:ascii="Arial" w:hAnsi="Arial"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1:00Z</dcterms:created>
  <dc:creator>Word 6 per Windows</dc:creator>
  <dc:description/>
  <cp:keywords/>
  <dc:language>en-US</dc:language>
  <cp:lastModifiedBy>VINCENZO PASQUALE GATTI</cp:lastModifiedBy>
  <cp:lastPrinted>2017-07-27T17:36:00Z</cp:lastPrinted>
  <dcterms:modified xsi:type="dcterms:W3CDTF">2017-07-28T08:03:00Z</dcterms:modified>
  <cp:revision>47</cp:revision>
  <dc:subject/>
  <dc:title>Unità Operativa Farmacia                                                               Bergamo,20 Aprile 1998                                 </dc:title>
</cp:coreProperties>
</file>