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680" w:firstLine="709"/>
        <w:rPr>
          <w:b/>
          <w:b/>
          <w:sz w:val="28"/>
        </w:rPr>
      </w:pPr>
      <w:r>
        <w:rPr>
          <w:b/>
          <w:sz w:val="28"/>
        </w:rPr>
        <w:t xml:space="preserve">Richiesta di integrazione </w:t>
      </w:r>
      <w:r>
        <w:rPr>
          <w:b/>
          <w:sz w:val="28"/>
          <w:highlight w:val="yellow"/>
        </w:rPr>
        <w:t>sacche</w:t>
      </w:r>
      <w:r>
        <w:rPr>
          <w:b/>
          <w:sz w:val="28"/>
        </w:rPr>
        <w:t xml:space="preserve"> per Nutrizione Parenterale </w:t>
      </w:r>
      <w:r>
        <w:rPr>
          <w:b/>
          <w:sz w:val="28"/>
          <w:highlight w:val="yellow"/>
          <w:u w:val="single"/>
        </w:rPr>
        <w:t>premiscela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a SC Farmacia – Struttura Semplice Galenica Clinica - Laboratorio Nutrizione Artificiale (fax 489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"/>
        <w:gridCol w:w="2741"/>
        <w:gridCol w:w="283"/>
        <w:gridCol w:w="2977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C (denominazione)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CdC (codice):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 assisti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  <w:r>
              <w:rPr>
                <w:b/>
                <w:sz w:val="24"/>
                <w:szCs w:val="24"/>
              </w:rPr>
              <w:t xml:space="preserve">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_366945200"/>
            <w:bookmarkStart w:id="1" w:name="__Fieldmark__3_366945200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366945200"/>
            <w:bookmarkStart w:id="3" w:name="__Fieldmark__4_366945200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nascit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o (kg)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zza (cm)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</w: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logia:</w:t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I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usione per via: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0_366945200"/>
            <w:bookmarkStart w:id="5" w:name="__Fieldmark__10_366945200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centrale</w:t>
            </w:r>
            <w:r>
              <w:rPr>
                <w:sz w:val="24"/>
                <w:szCs w:val="24"/>
              </w:rPr>
              <w:tab/>
              <w:tab/>
              <w:t xml:space="preserve">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1_366945200"/>
            <w:bookmarkStart w:id="7" w:name="__Fieldmark__11_366945200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periferic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4"/>
        </w:rPr>
      </w:pPr>
      <w:r>
        <w:rPr>
          <w:sz w:val="22"/>
          <w:szCs w:val="24"/>
        </w:rPr>
        <w:t xml:space="preserve">N° sacche richieste (max n.3): </w:t>
      </w:r>
      <w:r>
        <w:fldChar w:fldCharType="begin">
          <w:ffData>
            <w:name w:val="Testo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lang w:val="en-US" w:eastAsia="en-US"/>
        </w:rPr>
      </w:r>
      <w:r>
        <w:rPr>
          <w:sz w:val="22"/>
          <w:szCs w:val="24"/>
          <w:lang w:val="en-US" w:eastAsia="en-US"/>
        </w:rPr>
        <w:fldChar w:fldCharType="separate"/>
      </w:r>
      <w:r>
        <w:rPr>
          <w:sz w:val="22"/>
          <w:szCs w:val="24"/>
          <w:lang w:val="en-US" w:eastAsia="en-US"/>
        </w:rPr>
        <w:t>....</w:t>
      </w:r>
      <w:r/>
      <w:r>
        <w:rPr>
          <w:sz w:val="22"/>
          <w:szCs w:val="24"/>
          <w:lang w:val="en-US" w:eastAsia="en-US"/>
        </w:rPr>
        <w:fldChar w:fldCharType="end"/>
      </w:r>
      <w:r>
        <w:rPr>
          <w:sz w:val="22"/>
          <w:szCs w:val="24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3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escrizione </w:t>
            </w:r>
            <w:r>
              <w:rPr>
                <w:sz w:val="18"/>
                <w:szCs w:val="18"/>
              </w:rPr>
              <w:t>(la composizione completa è riportata e consultabile nel Prontuario Terapeutico Ospedalier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3_366945200"/>
            <w:bookmarkStart w:id="9" w:name="__Fieldmark__13_366945200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ca NPT con lipidi Kcal n.p. 500 con elettroliti Vol. 1000 ml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somministrabile per vena periferica o cent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7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4_366945200"/>
            <w:bookmarkStart w:id="11" w:name="__Fieldmark__14_366945200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ca NPT con lipidi Kcal n.p. 1000 con elettroliti Vol. 2000 ml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somministrabile per vena periferica o cent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5_366945200"/>
            <w:bookmarkStart w:id="13" w:name="__Fieldmark__15_366945200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ca NPT con lipidi Kcal n.p. 1500 con elettroliti Vol. 1500 ml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somministrabile per vena cent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4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6_366945200"/>
            <w:bookmarkStart w:id="15" w:name="__Fieldmark__16_366945200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cca NPT con lipidi Kcal n.p. 2000 con elettroliti Vol. 2000 ml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somministrabile per vena cent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7_366945200"/>
            <w:bookmarkStart w:id="17" w:name="__Fieldmark__17_366945200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highlight w:val="yellow"/>
              </w:rPr>
              <w:t>Altro (</w:t>
            </w:r>
            <w:r>
              <w:rPr>
                <w:sz w:val="18"/>
                <w:szCs w:val="18"/>
                <w:highlight w:val="yellow"/>
              </w:rPr>
              <w:t>(specificar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284" w:firstLine="284"/>
        <w:rPr/>
      </w:pPr>
      <w:r>
        <w:rPr>
          <w:b/>
          <w:sz w:val="24"/>
        </w:rPr>
        <w:t>Integrazioni richieste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ligoelementi: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Multipli Pediatrici (ml)</w:t>
              <w:tab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Multipli adulti (ml)</w:t>
              <w:tab/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itamine: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posolubili ped. (ml)</w:t>
              <w:tab/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Idrosolubili ped/ad (ml)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Idros./Lipos. adulti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sz w:val="18"/>
                <w:szCs w:val="18"/>
              </w:rPr>
              <w:t xml:space="preserve"> 11 anni) </w:t>
            </w:r>
            <w:r>
              <w:rPr>
                <w:sz w:val="22"/>
              </w:rPr>
              <w:t xml:space="preserve">(ml)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ltro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previo accordo con la Farmacia sulla valutazione della stabilità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...................................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284" w:firstLine="284"/>
        <w:rPr>
          <w:sz w:val="18"/>
        </w:rPr>
      </w:pPr>
      <w:r>
        <w:rPr>
          <w:sz w:val="18"/>
        </w:rPr>
        <w:t>Tutti i campi sono da considerarsi obbligatori e devono essere compilati o ANNULLATI tramite barra (/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Data:  </w:t>
      </w:r>
      <w:r>
        <w:fldChar w:fldCharType="begin">
          <w:ffData>
            <w:name w:val="Test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Il MEDICO </w:t>
      </w:r>
      <w:r>
        <w:rPr/>
        <w:t>(Firma e timbro)</w:t>
      </w:r>
      <w:r>
        <w:rPr>
          <w:sz w:val="22"/>
        </w:rPr>
        <w:t>: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623697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iservato alla Farma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odice :</w:t>
                              <w:tab/>
                              <w:tab/>
                              <w:tab/>
                              <w:tab/>
                              <w:t>___________________</w:t>
                              <w:tab/>
                              <w:tab/>
                              <w:tab/>
                              <w:tab/>
                              <w:t>Descrizione:</w:t>
                              <w:tab/>
                              <w:tab/>
                              <w:t>_________________________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ntità evasa:</w:t>
                              <w:tab/>
                              <w:t>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Il Farmacista</w:t>
                            </w:r>
                            <w:r>
                              <w:rPr/>
                              <w:tab/>
                              <w:t xml:space="preserve">____________________________ 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</w:rPr>
                              <w:t>Firma e timb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86.65pt;mso-wrap-distance-left:9.05pt;mso-wrap-distance-right:9.05pt;mso-wrap-distance-top:0pt;mso-wrap-distance-bottom:0pt;margin-top:1.5pt;mso-position-vertical-relative:text;margin-left:-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iservato alla Farmac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Codice :</w:t>
                        <w:tab/>
                        <w:tab/>
                        <w:tab/>
                        <w:tab/>
                        <w:t>___________________</w:t>
                        <w:tab/>
                        <w:tab/>
                        <w:tab/>
                        <w:tab/>
                        <w:t>Descrizione:</w:t>
                        <w:tab/>
                        <w:tab/>
                        <w:t>_________________________</w:t>
                      </w:r>
                      <w:r>
                        <w:rPr>
                          <w:b w:val="false"/>
                          <w:sz w:val="18"/>
                        </w:rPr>
                        <w:tab/>
                      </w:r>
                    </w:p>
                    <w:p>
                      <w:pPr>
                        <w:pStyle w:val="Heading6"/>
                        <w:spacing w:lineRule="auto" w:line="24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24"/>
                        </w:rPr>
                        <w:t>Quantità evasa:</w:t>
                        <w:tab/>
                        <w:t>__________________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Il Farmacista</w:t>
                      </w:r>
                      <w:r>
                        <w:rPr/>
                        <w:tab/>
                        <w:t xml:space="preserve">____________________________ </w:t>
                      </w:r>
                    </w:p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       </w:t>
                        <w:tab/>
                        <w:t xml:space="preserve">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6"/>
                        </w:rPr>
                        <w:t>Firma e 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414" w:top="470" w:footer="247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mallCaps/>
        <w:sz w:val="16"/>
        <w:szCs w:val="16"/>
      </w:rPr>
    </w:pPr>
    <w:r>
      <w:rPr>
        <w:b/>
        <w:sz w:val="16"/>
        <w:szCs w:val="16"/>
      </w:rPr>
      <w:t>SC Farmacia</w:t>
    </w:r>
  </w:p>
  <w:p>
    <w:pPr>
      <w:pStyle w:val="Corpodeltesto2"/>
      <w:ind w:left="2130" w:hanging="2130"/>
      <w:jc w:val="left"/>
      <w:rPr/>
    </w:pPr>
    <w:r>
      <w:rPr>
        <w:rFonts w:cs="Times New Roman" w:ascii="Times New Roman" w:hAnsi="Times New Roman"/>
        <w:b/>
        <w:sz w:val="16"/>
        <w:szCs w:val="16"/>
      </w:rPr>
      <w:t>MOD15FAR   “</w:t>
    </w:r>
    <w:r>
      <w:rPr>
        <w:rFonts w:cs="Times New Roman" w:ascii="Times New Roman" w:hAnsi="Times New Roman"/>
        <w:b/>
      </w:rPr>
      <w:t>Richiesta di integrazione sacche per Nutrizione Parenterale Premiscelate</w:t>
    </w:r>
    <w:r>
      <w:rPr>
        <w:rFonts w:cs="Times New Roman" w:ascii="Times New Roman" w:hAnsi="Times New Roman"/>
        <w:b/>
        <w:sz w:val="16"/>
        <w:szCs w:val="16"/>
      </w:rPr>
      <w:t xml:space="preserve">” </w:t>
    </w:r>
  </w:p>
  <w:p>
    <w:pPr>
      <w:pStyle w:val="Corpodeltesto2"/>
      <w:ind w:left="2130" w:hanging="2130"/>
      <w:jc w:val="left"/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ata: 28/02/2023</w:t>
      <w:tab/>
      <w:t>rev.06</w:t>
    </w:r>
    <w:r>
      <w:rPr>
        <w:rFonts w:cs="Times New Roman" w:ascii="Times New Roman" w:hAnsi="Times New Roman"/>
        <w:b/>
        <w:smallCaps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16"/>
        <w:szCs w:val="16"/>
      </w:rPr>
      <w:t>pag.</w:t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mallCaps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spacing w:before="60" w:after="0"/>
      <w:jc w:val="center"/>
      <w:rPr/>
    </w:pPr>
    <w:r>
      <w:rPr>
        <w:sz w:val="16"/>
        <w:szCs w:val="16"/>
      </w:rPr>
      <w:t xml:space="preserve">ASST Papa Giovanni XXIII - Piazza OMS, 1 - 24127 Bergamo - Tel. 035.267111 - </w:t>
    </w:r>
    <w:hyperlink r:id="rId1">
      <w:r>
        <w:rPr>
          <w:rStyle w:val="InternetLink"/>
          <w:sz w:val="16"/>
          <w:szCs w:val="16"/>
          <w:u w:val="single"/>
        </w:rPr>
        <w:t>www.asst-pg23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0"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Titolo6Carattere">
    <w:name w:val="Titolo 6 Carattere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8:00Z</dcterms:created>
  <dc:creator>SERVIZIO DI FARMACIA INTERNA</dc:creator>
  <dc:description/>
  <cp:keywords/>
  <dc:language>en-US</dc:language>
  <cp:lastModifiedBy>VINCENZO PASQUALE GATTI</cp:lastModifiedBy>
  <cp:lastPrinted>2017-07-27T16:05:00Z</cp:lastPrinted>
  <dcterms:modified xsi:type="dcterms:W3CDTF">2023-03-01T09:14:00Z</dcterms:modified>
  <cp:revision>62</cp:revision>
  <dc:subject/>
  <dc:title>Data: _________</dc:title>
</cp:coreProperties>
</file>