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RICHIESTA DI FARMACI NON COMPRESI NEL P.T.O.</w:t>
      </w:r>
    </w:p>
    <w:p>
      <w:pPr>
        <w:pStyle w:val="Normal"/>
        <w:rPr/>
      </w:pPr>
      <w:r>
        <w:rPr>
          <w:b/>
          <w:sz w:val="28"/>
        </w:rPr>
        <w:t xml:space="preserve">B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GESTITI IN PRONTUARIO IN CONTO/DEPOSITO – NON RICHIEDIBILI          CON RICHIESTA INFORMATIZZATA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  <w:t>ALLA UOC FARMACIA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079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Data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.8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Data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Centro di Costo 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zione Centro di Costo ……………………………………………………………………</w:t>
            </w:r>
          </w:p>
        </w:tc>
      </w:tr>
    </w:tbl>
    <w:p>
      <w:pPr>
        <w:pStyle w:val="Testocom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2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ersona assistita (</w:t>
            </w:r>
            <w:r>
              <w:rPr/>
              <w:t>iniziali cognome e nome</w:t>
            </w:r>
            <w:r>
              <w:rPr>
                <w:sz w:val="24"/>
              </w:rPr>
              <w:t>)………… RI …………….... Data di nascita ……………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etto da: ……………………………………………………………………………………..… ………………………………………………………………………………………………..….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rmaco richie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560"/>
        <w:gridCol w:w="1842"/>
      </w:tblGrid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nomin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rma Farmaceu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dos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e/d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urata previs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trattament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com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tivo per il quale si ritiene insostituibile il farmaco: </w:t>
            </w:r>
            <w:r>
              <w:rPr>
                <w:b/>
              </w:rPr>
              <w:t>(da compilare solo nel caso 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599"/>
        <w:gridCol w:w="3827"/>
      </w:tblGrid>
      <w:tr>
        <w:trPr>
          <w:trHeight w:val="1162" w:hRule="atLeast"/>
          <w:cantSplit w:val="true"/>
        </w:trPr>
        <w:tc>
          <w:tcPr>
            <w:tcW w:w="321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DIRIGENTE MEDICO</w:t>
            </w:r>
          </w:p>
          <w:p>
            <w:pPr>
              <w:pStyle w:val="Testocom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stocommen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Heading4"/>
              <w:rPr/>
            </w:pPr>
            <w:r>
              <w:rPr/>
              <w:t>Firma e timbr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95885</wp:posOffset>
                </wp:positionV>
                <wp:extent cx="6165850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servato alla Farma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Codice :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……………………………….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IL FARMACISTA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tà consegnata:</w:t>
                              <w:tab/>
                            </w:r>
                            <w:r>
                              <w:rPr/>
                              <w:t>……………………………….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………………………………. 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irma e timb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86.75pt;mso-wrap-distance-left:9.05pt;mso-wrap-distance-right:9.05pt;mso-wrap-distance-top:0pt;mso-wrap-distance-bottom:0pt;margin-top:7.55pt;mso-position-vertical-relative:text;margin-left:-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servato alla Farmac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Codice :</w:t>
                        <w:tab/>
                        <w:tab/>
                      </w:r>
                      <w:r>
                        <w:rPr>
                          <w:sz w:val="20"/>
                        </w:rPr>
                        <w:t>……………………………….</w:t>
                      </w: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0"/>
                        </w:rPr>
                        <w:t>IL FARMACISTA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24"/>
                        </w:rPr>
                        <w:t>Quantità consegnata:</w:t>
                        <w:tab/>
                      </w:r>
                      <w:r>
                        <w:rPr/>
                        <w:t>……………………………….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/>
                        <w:t xml:space="preserve">………………………………. </w:t>
                      </w:r>
                    </w:p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    </w:t>
                        <w:tab/>
                        <w:t xml:space="preserve">              </w:t>
                      </w:r>
                      <w:r>
                        <w:rPr>
                          <w:i/>
                          <w:sz w:val="16"/>
                        </w:rPr>
                        <w:t>Firma e 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tà consegnata: ………………………………</w:t>
      </w:r>
    </w:p>
    <w:p>
      <w:pPr>
        <w:pStyle w:val="Heading3"/>
        <w:ind w:left="640" w:hanging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640" w:hanging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FARMACISTA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Heading4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4"/>
        <w:jc w:val="left"/>
        <w:rPr/>
      </w:pPr>
      <w:r>
        <w:rPr>
          <w:b/>
          <w:i w:val="false"/>
          <w:sz w:val="20"/>
        </w:rPr>
        <w:t>Per ricevuta</w:t>
      </w:r>
      <w:r>
        <w:rPr/>
        <w:t xml:space="preserve"> …………………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/>
    </w:pPr>
    <w:r>
      <w:rPr/>
      <w:t xml:space="preserve">UOC Farmacia </w:t>
      <w:tab/>
      <w:tab/>
      <w:t>Cod. Mod. 18  “Richiesta di  farmaci fuori p.t.o. o gestiti  in prontuare per conto deposito non richiedibili con richiesta informatizzata”</w:t>
    </w:r>
  </w:p>
  <w:p>
    <w:pPr>
      <w:pStyle w:val="Footer"/>
      <w:rPr>
        <w:rStyle w:val="PageNumber"/>
      </w:rPr>
    </w:pPr>
    <w:r>
      <w:rPr/>
      <w:t>Data 28/07/2017</w:t>
    </w:r>
    <w:r>
      <w:rPr>
        <w:smallCaps/>
      </w:rPr>
      <w:t xml:space="preserve">   </w:t>
    </w:r>
    <w:r>
      <w:rPr/>
      <w:t>Rev</w:t>
    </w:r>
    <w:r>
      <w:rPr>
        <w:smallCaps/>
      </w:rPr>
      <w:t>. 05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60" w:after="0"/>
      <w:rPr/>
    </w:pPr>
    <w:r>
      <w:rPr/>
      <w:t>ASST Papa Giovanni XXIII - Piazza OMS, 1 - 24127 Bergamo - Tel. 035.267111 - www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Lucida Sans Unicode" w:hAnsi="Gill Sans;Lucida Sans Unicode" w:cs="Gill Sans;Lucida Sans Unicod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9:00Z</dcterms:created>
  <dc:creator>92108</dc:creator>
  <dc:description/>
  <cp:keywords/>
  <dc:language>en-US</dc:language>
  <cp:lastModifiedBy>VINCENZO PASQUALE GATTI</cp:lastModifiedBy>
  <cp:lastPrinted>2017-07-28T16:06:00Z</cp:lastPrinted>
  <dcterms:modified xsi:type="dcterms:W3CDTF">2017-07-28T14:06:00Z</dcterms:modified>
  <cp:revision>16</cp:revision>
  <dc:subject/>
  <dc:title>ALL’U</dc:title>
</cp:coreProperties>
</file>