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6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ETTIMANA DAL ____ AL ___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trHeight w:val="262" w:hRule="atLeast"/>
          <w:cantSplit w:val="true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rigoriferi Palazzetto dello Sport Elia Frosio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.  Omobono Terme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V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8"/>
              </w:rPr>
              <w:t>10045598  Frigorifero mod. Refrigeration  (sala preparazione vaccini)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UNZIONANTE 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LAY FUNZIONANTE NEL RANGE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EMP. +2° / +8°C)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</w:rPr>
              <w:t>INV.10045059 Frigorifero mod. Angelantoni (deposito)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UNZIONANTE 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LAY FUNZIONANTE NEL RANGE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EMP. +2° / +8°C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  □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□□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gla dell'operatore che controlla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6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567"/>
        <w:gridCol w:w="567"/>
        <w:gridCol w:w="4678"/>
      </w:tblGrid>
      <w:tr>
        <w:trPr>
          <w:trHeight w:val="26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109220</wp:posOffset>
                      </wp:positionV>
                      <wp:extent cx="365760" cy="0"/>
                      <wp:effectExtent l="508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8.6pt" to="231.2pt,8.6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16"/>
              </w:rPr>
              <w:t xml:space="preserve">Istruzioni per la compilazione   </w:t>
            </w:r>
            <w:r>
              <w:rPr>
                <w:color w:val="000000"/>
                <w:sz w:val="16"/>
              </w:rPr>
              <w:t xml:space="preserve">(giorno della settimana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un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ferimento del  frigorifero</w:t>
            </w:r>
          </w:p>
          <w:p>
            <w:pPr>
              <w:pStyle w:val="Normal"/>
              <w:ind w:left="254" w:hanging="254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-14605</wp:posOffset>
                      </wp:positionV>
                      <wp:extent cx="365760" cy="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-1.15pt" to="231.2pt,-1.1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 xml:space="preserve">Controllo al mattino □         Controllo del pomeriggio □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 </w:t>
            </w:r>
          </w:p>
          <w:p>
            <w:pPr>
              <w:pStyle w:val="Normal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 </w:t>
            </w:r>
          </w:p>
          <w:p>
            <w:pPr>
              <w:pStyle w:val="Normal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□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54610</wp:posOffset>
                      </wp:positionV>
                      <wp:extent cx="1280160" cy="0"/>
                      <wp:effectExtent l="508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4.3pt" to="231.2pt,4.3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Sigla dell'operatore che contro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b/>
          <w:b/>
          <w:smallCaps/>
        </w:rPr>
      </w:pPr>
      <w:r>
        <w:rPr>
          <w:b/>
          <w:sz w:val="18"/>
        </w:rPr>
        <w:t>QUALORA LA RISPOSTA FOSSE NO, AVVISARE L’INFERMIERE REFERENTE O SUO DELEGATO</w:t>
      </w:r>
    </w:p>
    <w:p>
      <w:pPr>
        <w:pStyle w:val="Normal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33" w:footer="6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mallCap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OC Direzione Professioni Sanitarie e Sociali</w:t>
    </w:r>
  </w:p>
  <w:p>
    <w:pPr>
      <w:pStyle w:val="Normal"/>
      <w:tabs>
        <w:tab w:val="clear" w:pos="708"/>
        <w:tab w:val="left" w:pos="3402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OD03IODPSS49 “Lista di controllo funzionamento frigoriferi Palazzetto S Omobono Terme”</w:t>
    </w:r>
  </w:p>
  <w:p>
    <w:pPr>
      <w:pStyle w:val="Normal"/>
      <w:tabs>
        <w:tab w:val="clear" w:pos="708"/>
        <w:tab w:val="left" w:pos="3402" w:leader="none"/>
      </w:tabs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ata: 26/05/2021</w:t>
      <w:tab/>
      <w:t xml:space="preserve">       rev.00</w:t>
    </w:r>
    <w:r>
      <w:rPr>
        <w:rFonts w:cs="Times New Roman" w:ascii="Times New Roman" w:hAnsi="Times New Roman"/>
        <w:b/>
        <w:smallCaps/>
        <w:sz w:val="16"/>
        <w:szCs w:val="16"/>
      </w:rPr>
      <w:t xml:space="preserve">            </w:t>
      <w:tab/>
      <w:tab/>
      <w:tab/>
      <w:tab/>
      <w:tab/>
      <w:tab/>
    </w:r>
    <w:r>
      <w:rPr>
        <w:rFonts w:cs="Times New Roman" w:ascii="Times New Roman" w:hAnsi="Times New Roman"/>
        <w:b/>
        <w:sz w:val="16"/>
        <w:szCs w:val="16"/>
      </w:rPr>
      <w:t>pag.</w:t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widowControl/>
      <w:spacing w:before="6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ASST Papa Giovanni XXIII - Piazza OMS, 1 - 24127 Bergamo - Tel. 035.267111 -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www.asst-pg2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3175</wp:posOffset>
          </wp:positionV>
          <wp:extent cx="2120265" cy="95059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128270</wp:posOffset>
              </wp:positionV>
              <wp:extent cx="6512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10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142"/>
      <w:outlineLvl w:val="1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center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3:00Z</dcterms:created>
  <dc:creator>SINISTRERO GIUSEPPE</dc:creator>
  <dc:description/>
  <cp:keywords/>
  <dc:language>en-US</dc:language>
  <cp:lastModifiedBy>MARINELLA LOREDANA DAMINELLI</cp:lastModifiedBy>
  <cp:lastPrinted>2021-05-27T17:42:00Z</cp:lastPrinted>
  <dcterms:modified xsi:type="dcterms:W3CDTF">2021-05-28T16:43:00Z</dcterms:modified>
  <cp:revision>5</cp:revision>
  <dc:subject/>
  <dc:title>DOCUMENTO</dc:title>
</cp:coreProperties>
</file>