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552"/>
        <w:gridCol w:w="1843"/>
        <w:gridCol w:w="1559"/>
        <w:gridCol w:w="1559"/>
        <w:gridCol w:w="1701"/>
        <w:gridCol w:w="2346"/>
      </w:tblGrid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IPOLOGIA DI ATTIVITA’ e/o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C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sa voglio misura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 DELL’INDI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A’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RILEV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ZA DI RILEV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EV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E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EVATO AL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sporto intraospedaliero o tramite Ditta appaltatri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trasporti prenotati, ordinari e urgenti suddiviso per tipologia e C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 programma prenotazione trasp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drimestr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ferente Trasporti</w:t>
            </w:r>
          </w:p>
          <w:p>
            <w:pPr>
              <w:pStyle w:val="Normal"/>
              <w:jc w:val="center"/>
              <w:rPr/>
            </w:pPr>
            <w:r>
              <w:rPr/>
              <w:t>DP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 osserva l’indicatore nel tem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fici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trasporti urgenti/N° Totale trasporti)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 programma prenotazione trasp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drimestra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 osserva l’indicatore nel tem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01IODPSS44 e programma NC DP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ra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 osserva l’indicatore nel tem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 Audit e NC da Au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3IODPSS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ra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 osserva l’indicatore nel tem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ind w:left="0" w:hanging="0"/>
      <w:rPr>
        <w:b/>
        <w:b/>
      </w:rPr>
    </w:pPr>
    <w:r>
      <w:rPr>
        <w:b/>
      </w:rPr>
    </w:r>
  </w:p>
  <w:p>
    <w:pPr>
      <w:pStyle w:val="Paragrafoelenco"/>
      <w:ind w:left="0" w:hanging="0"/>
      <w:rPr/>
    </w:pPr>
    <w:r>
      <w:rPr>
        <w:b/>
      </w:rPr>
      <w:t>UOC Direzione Professioni Sanitarie e Sociali</w:t>
    </w:r>
  </w:p>
  <w:p>
    <w:pPr>
      <w:pStyle w:val="Paragrafoelenco"/>
      <w:ind w:left="0" w:hanging="0"/>
      <w:rPr/>
    </w:pPr>
    <w:r>
      <w:rPr/>
      <w:t>Mod4IODPSS44  "Tabella monitoraggio indicatori Trasporto Intraospedaliero tramite Ditta Appaltatrice”  Data: 27/01/2020   Rev.03</w:t>
    </w:r>
  </w:p>
  <w:p>
    <w:pPr>
      <w:pStyle w:val="Paragrafoelenco"/>
      <w:ind w:left="0" w:hanging="0"/>
      <w:rPr/>
    </w:pPr>
    <w:r>
      <w:rPr/>
      <w:t>ASST Papa Giovanni XXIII – Piazza OMS, 1 – 24127 Bergamo – Tel. 035.2675111 – www.asst-pg23.it</w:t>
      <w:tab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Cs w:val="24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sz w:val="24"/>
        <w:szCs w:val="24"/>
      </w:rPr>
      <w:t>Tabella monitoraggio indicatori Trasporto Intraospedaliero tramite Ditta Appaltatri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0:00Z</dcterms:created>
  <dc:creator>ANNA RITA ZANOTTI</dc:creator>
  <dc:description/>
  <cp:keywords/>
  <dc:language>en-US</dc:language>
  <cp:lastModifiedBy>MARINELLA LOREDANA DAMINELLI</cp:lastModifiedBy>
  <cp:lastPrinted>2020-08-06T10:24:00Z</cp:lastPrinted>
  <dcterms:modified xsi:type="dcterms:W3CDTF">2020-08-06T08:25:00Z</dcterms:modified>
  <cp:revision>5</cp:revision>
  <dc:subject/>
  <dc:title/>
</cp:coreProperties>
</file>