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Direzione Professioni Sanitarie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“</w:t>
      </w:r>
      <w:r>
        <w:rPr>
          <w:sz w:val="28"/>
        </w:rPr>
        <w:t>Registrazione elettrocardiogramma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3416864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686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686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686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686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</w:rPr>
          </w:pPr>
          <w:hyperlink w:anchor="__RefHeading___Toc41341686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Riferiment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</w:rPr>
          </w:pPr>
          <w:hyperlink w:anchor="__RefHeading___Toc413416870">
            <w:r>
              <w:rPr>
                <w:rStyle w:val="IndexLink"/>
                <w:b w:val="false"/>
                <w:caps w:val="false"/>
                <w:smallCaps w:val="false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allegati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STATO DELLE  REVISIONI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360" w:right="284" w:hanging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065</wp:posOffset>
                </wp:positionV>
                <wp:extent cx="6447155" cy="283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152"/>
                              <w:gridCol w:w="1418"/>
                              <w:gridCol w:w="2268"/>
                              <w:gridCol w:w="2056"/>
                              <w:gridCol w:w="2338"/>
                            </w:tblGrid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7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if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dazion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rifica contenuto e conformità norma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 xml:space="preserve"> UNI EN IS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9001:20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ppro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06/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emiss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Lidan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. Daminel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igente DITS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.I.D E. Capi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3/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Adeguamento HPG 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RD S. Rova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D M. Damine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ttore USC D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C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223.25pt;mso-wrap-distance-left:0pt;mso-wrap-distance-right:7.05pt;mso-wrap-distance-top:0pt;mso-wrap-distance-bottom:0pt;margin-top:10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152"/>
                        <w:gridCol w:w="1418"/>
                        <w:gridCol w:w="2268"/>
                        <w:gridCol w:w="2056"/>
                        <w:gridCol w:w="2338"/>
                      </w:tblGrid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7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if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dazion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rifica contenuto e conformità norma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UNI EN ISO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9001:20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provazione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01/06/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  <w:t>Prim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  <w:t>emiss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  <w:t>Lidan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. Daminel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igente DITSR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I.I.D E. Capitoni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24/03/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  <w:t>Adeguamento HPG 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  <w:t>RD S. Rovari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Q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RD M. Daminell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ttore USC DP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S. Ces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</w:rPr>
      </w:pPr>
      <w:bookmarkStart w:id="0" w:name="__RefHeading___Toc413416864"/>
      <w:bookmarkEnd w:id="0"/>
      <w:r>
        <w:rPr>
          <w:sz w:val="28"/>
        </w:rPr>
        <w:t>Scopo</w:t>
      </w:r>
    </w:p>
    <w:p>
      <w:pPr>
        <w:pStyle w:val="Corpodeltesto3"/>
        <w:rPr/>
      </w:pPr>
      <w:r>
        <w:rPr/>
        <w:t xml:space="preserve">Lo scopo di questa IO è di descrivere la sequenza delle attività atte a garantire la corretta esecuzione dell’ECG. </w:t>
      </w:r>
      <w:r>
        <w:rPr>
          <w:highlight w:val="yellow"/>
        </w:rPr>
        <w:t>Eventuali specificità devono essere definite in  procedure specifiche delle singole USC e USS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1" w:name="__RefHeading___Toc413416865"/>
      <w:bookmarkEnd w:id="1"/>
      <w:r>
        <w:rPr>
          <w:sz w:val="28"/>
        </w:rPr>
        <w:t>Campo di applicazione</w:t>
      </w:r>
    </w:p>
    <w:p>
      <w:pPr>
        <w:pStyle w:val="Normal"/>
        <w:rPr>
          <w:sz w:val="24"/>
        </w:rPr>
      </w:pPr>
      <w:r>
        <w:rPr>
          <w:sz w:val="24"/>
        </w:rPr>
        <w:t>USC,USS Azienda Ospedaliera Papa Giovanni XXIII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</w:rPr>
      </w:pPr>
      <w:bookmarkStart w:id="2" w:name="__RefHeading___Toc413416866"/>
      <w:r>
        <w:rPr>
          <w:sz w:val="28"/>
        </w:rPr>
        <w:t>Terminologia</w:t>
      </w:r>
      <w:bookmarkEnd w:id="2"/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</w:t>
        <w:tab/>
        <w:t>Coordinatore Infermieri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</w:t>
        <w:tab/>
        <w:t>Inferm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</w:t>
        <w:tab/>
        <w:t>Oste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</w:t>
        <w:tab/>
        <w:t>Istruzione Ope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S</w:t>
        <w:tab/>
        <w:t>Operatore Socio Sani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G</w:t>
        <w:tab/>
        <w:t>Elettrocardi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D</w:t>
        <w:tab/>
        <w:t>Responsabile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C</w:t>
        <w:tab/>
        <w:t>Unità Struttura Compl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S</w:t>
        <w:tab/>
        <w:t>Unità Struttura Sempl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3" w:name="__RefHeading___Toc413416867"/>
      <w:r>
        <w:rPr>
          <w:sz w:val="28"/>
        </w:rPr>
        <w:t>Responsabilità</w:t>
      </w:r>
      <w:bookmarkEnd w:id="3"/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Inf è responsabile della registrazione dell’ECG, l’OSS agisce in collaborazione.</w:t>
      </w:r>
    </w:p>
    <w:p>
      <w:pPr>
        <w:pStyle w:val="Normal"/>
        <w:rPr>
          <w:sz w:val="24"/>
        </w:rPr>
      </w:pPr>
      <w:r>
        <w:rPr>
          <w:sz w:val="24"/>
        </w:rPr>
        <w:t>Il CI è responsabile della verifica della corretta applicazione della presente 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4" w:name="__RefHeading___Toc413416868"/>
      <w:bookmarkEnd w:id="4"/>
      <w:r>
        <w:rPr>
          <w:sz w:val="28"/>
        </w:rPr>
        <w:t>Descrizione delle attivita’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i coinvolt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e occorrent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ttrocardiograf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ttrodi monou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a millimetrata per elettrocardiograf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zione dell’operator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Igiene delle mani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reparazione dell’ambient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Favorire la privacy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zione della persona assistit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Identificare la persona assist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re e rassicurare la persona assistita che l’esame non comporta alcun rischio ed è assolutamente indolor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 posizionare la persona assistita in posizione supina e invitarla a rilassarsi eventualmente anche facendo chiudere gli occh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coprire le zone dove verranno applicati gli elettrodi secondo lo schema allegato </w:t>
            </w:r>
            <w:r>
              <w:rPr>
                <w:sz w:val="24"/>
                <w:highlight w:val="yellow"/>
              </w:rPr>
              <w:t>(vedi  All1IODPS10),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quenza degli att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Posizionare gli elettrodi secondo lo schema allegato (vedi  All1IODPS10). Se necessario, in caso di torace villoso, procedere con tricotomia dell’are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Iniziare la registrazione del tracciato secondo le indicazioni dell’elettrocardiografo in uso nella struttura ( in rete o non in rete).</w:t>
            </w:r>
          </w:p>
          <w:p>
            <w:pPr>
              <w:pStyle w:val="Corpodeltesto3"/>
              <w:numPr>
                <w:ilvl w:val="0"/>
                <w:numId w:val="5"/>
              </w:numPr>
              <w:rPr>
                <w:highlight w:val="yellow"/>
              </w:rPr>
            </w:pPr>
            <w:r>
              <w:rPr>
                <w:highlight w:val="yellow"/>
              </w:rPr>
              <w:t>Secondo le indicazioni dell’Infermiere, in caso di elettrocardiografo in rete selezionare il codice numerico atto ad identificare se si tratta di  ECG di “routine” – “sollecito”- “urgente” o scrivere manualmente sul tracciato se l’elettrocardiografo non è in re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Verificare la segnalazione automatica di artefatti ed eventualmente intervenire facendo assumere una posizione più comoda o favorendo un miglior rilassamento, quindi ripetere la registrazione dell’ EC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Procedere all’invio del tracciato elettrocardiografico secondo procedura in uso (wi-fi / infrarossi/ cartaceo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iutare la persona assistita a rivestirsi, se necess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highlight w:val="yellow"/>
              </w:rPr>
              <w:t>Registrare l’avvenuta esecuzione sulla documentazione sanita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Recupero del referto elettrocardiografico c/o la stampante di rete dedicata oppure ritirare il referto cartaceo se elettrocardiografo non è in rete ,secondo procedure interne alla struttura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ordino del material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re il materiale monouso nei contenitori per rifiuti ospedalieri.</w:t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Lavare con acqua e detergente o passare con alcool etilico denaturato 70% i fili che collegano l’elettrocardiografo agli elettrodi monous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5" w:name="__RefHeading___Toc413416869"/>
      <w:bookmarkEnd w:id="5"/>
      <w:r>
        <w:rPr>
          <w:sz w:val="28"/>
        </w:rPr>
        <w:t>Rifer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240" w:after="0"/>
        <w:rPr>
          <w:sz w:val="24"/>
        </w:rPr>
      </w:pPr>
      <w:r>
        <w:rPr>
          <w:sz w:val="24"/>
        </w:rPr>
        <w:t>DGR Regione Lombardia 06 Luglio 2001</w:t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Corpodeltesto3"/>
        <w:numPr>
          <w:ilvl w:val="0"/>
          <w:numId w:val="2"/>
        </w:numPr>
        <w:rPr/>
      </w:pPr>
      <w:r>
        <w:rPr/>
        <w:t>DM 739/ 94 DM 739/94 Regolamento concernente l’individuazione della figura e del relativo profilo professionale dell’infermiere</w:t>
      </w:r>
    </w:p>
    <w:p>
      <w:pPr>
        <w:pStyle w:val="Corpodeltesto3"/>
        <w:numPr>
          <w:ilvl w:val="0"/>
          <w:numId w:val="2"/>
        </w:numPr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Delibera della Giunta Regionale Lombardia n.VII/5428 DL 6 Luglio 2001-individuazione della figura e del profilo dell’OSS.</w:t>
      </w:r>
    </w:p>
    <w:p>
      <w:pPr>
        <w:pStyle w:val="Corpodeltesto3"/>
        <w:numPr>
          <w:ilvl w:val="0"/>
          <w:numId w:val="2"/>
        </w:numPr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Codice Deontologico per infermieri Federazione Nazionale Collegio IPASVI Febbraio 1999</w:t>
      </w:r>
    </w:p>
    <w:p>
      <w:pPr>
        <w:pStyle w:val="Corpodeltesto3"/>
        <w:numPr>
          <w:ilvl w:val="0"/>
          <w:numId w:val="2"/>
        </w:numPr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P. Casson, A.Cavicchioli, M. Morelli, A.Pomes, F. Zanella. “Manuale per l’Operatore Socio Sanitario. Principi e tecniche”.Casa Editrice Ambrosiana, Milano, Dicembre 2001</w:t>
      </w:r>
    </w:p>
    <w:p>
      <w:pPr>
        <w:pStyle w:val="Corpodeltesto3"/>
        <w:numPr>
          <w:ilvl w:val="0"/>
          <w:numId w:val="2"/>
        </w:numPr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IODiPSI08 “Prevenzione delle infezioni in ambito ospedaliero” </w:t>
      </w:r>
    </w:p>
    <w:p>
      <w:pPr>
        <w:pStyle w:val="Corpodeltesto3"/>
        <w:numPr>
          <w:ilvl w:val="0"/>
          <w:numId w:val="2"/>
        </w:numPr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All1IODiPSI08 “L’igiene delle mani” </w:t>
      </w:r>
    </w:p>
    <w:p>
      <w:pPr>
        <w:pStyle w:val="Corpodeltesto3"/>
        <w:numPr>
          <w:ilvl w:val="0"/>
          <w:numId w:val="2"/>
        </w:numPr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IO02PSp01PG23MQ7  “Come Lavarsi le Mani”</w:t>
      </w:r>
    </w:p>
    <w:p>
      <w:pPr>
        <w:pStyle w:val="Corpodeltesto3"/>
        <w:numPr>
          <w:ilvl w:val="0"/>
          <w:numId w:val="2"/>
        </w:numPr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IO03PSp01PG23MQ7 “</w:t>
      </w:r>
      <w:hyperlink r:id="rId2" w:tgtFrame="_blank">
        <w:r>
          <w:rPr>
            <w:rStyle w:val="InternetLink"/>
          </w:rPr>
          <w:t>Come frizionare le mani con soluzione alcolica</w:t>
        </w:r>
      </w:hyperlink>
      <w:r>
        <w:rPr/>
        <w:t>”</w:t>
      </w:r>
    </w:p>
    <w:p>
      <w:pPr>
        <w:pStyle w:val="Corpodeltesto3"/>
        <w:numPr>
          <w:ilvl w:val="0"/>
          <w:numId w:val="2"/>
        </w:numPr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PspDPSDMP04 “La corretta identificazione del pazient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</w:rPr>
      </w:pPr>
      <w:bookmarkStart w:id="6" w:name="__RefHeading___Toc413416870"/>
      <w:bookmarkEnd w:id="6"/>
      <w:r>
        <w:rPr>
          <w:sz w:val="28"/>
        </w:rPr>
        <w:t xml:space="preserve"> </w:t>
      </w:r>
      <w:r>
        <w:rPr>
          <w:sz w:val="28"/>
        </w:rPr>
        <w:t>allegati</w:t>
      </w:r>
    </w:p>
    <w:p>
      <w:pPr>
        <w:pStyle w:val="Normal"/>
        <w:rPr>
          <w:sz w:val="24"/>
        </w:rPr>
      </w:pPr>
      <w:r>
        <w:rPr>
          <w:sz w:val="24"/>
        </w:rPr>
        <w:t>All.01IODPS10 “Schema per il posizionamento degli elettrodi per effettuazione elettrocardiogramma”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USC Direzione Professioni Sanitarie</w:t>
    </w:r>
  </w:p>
  <w:p>
    <w:pPr>
      <w:pStyle w:val="Heading6"/>
      <w:rPr>
        <w:sz w:val="24"/>
      </w:rPr>
    </w:pPr>
    <w:r>
      <w:rPr>
        <w:smallCaps/>
        <w:sz w:val="24"/>
      </w:rPr>
      <w:t xml:space="preserve">cod. IODPS10“Registrazione elettrocardiogramma” </w:t>
    </w:r>
    <w:r>
      <w:rPr>
        <w:b w:val="false"/>
        <w:sz w:val="24"/>
      </w:rPr>
      <w:t>Data: 24/03/2015 Rev.</w:t>
    </w:r>
    <w:r>
      <w:rPr>
        <w:sz w:val="24"/>
      </w:rPr>
      <w:t xml:space="preserve"> </w:t>
    </w:r>
    <w:r>
      <w:rPr>
        <w:b w:val="false"/>
        <w:sz w:val="24"/>
      </w:rPr>
      <w:t>01</w:t>
    </w:r>
  </w:p>
  <w:p>
    <w:pPr>
      <w:pStyle w:val="Heading6"/>
      <w:jc w:val="right"/>
      <w:rPr/>
    </w:pPr>
    <w:r>
      <w:rPr>
        <w:b w:val="false"/>
        <w:sz w:val="24"/>
      </w:rPr>
      <w:t xml:space="preserve">Pag.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4</w:t>
    </w:r>
    <w:r>
      <w:rPr>
        <w:sz w:val="24"/>
        <w:b w:val="false"/>
      </w:rPr>
      <w:fldChar w:fldCharType="end"/>
    </w:r>
    <w:r>
      <w:rPr>
        <w:b w:val="false"/>
        <w:sz w:val="24"/>
      </w:rPr>
      <w:t xml:space="preserve"> a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NUMPAGES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4</w:t>
    </w:r>
    <w:r>
      <w:rPr>
        <w:sz w:val="24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Cambri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Cambri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5:00Z</dcterms:created>
  <dc:creator>01833</dc:creator>
  <dc:description/>
  <cp:keywords/>
  <dc:language>en-US</dc:language>
  <cp:lastModifiedBy>DAMINELLI MARINELLA LOREDANA</cp:lastModifiedBy>
  <cp:lastPrinted>2015-04-22T16:07:00Z</cp:lastPrinted>
  <dcterms:modified xsi:type="dcterms:W3CDTF">2015-04-22T14:51:00Z</dcterms:modified>
  <cp:revision>3</cp:revision>
  <dc:subject/>
  <dc:title>INDICE</dc:title>
</cp:coreProperties>
</file>