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72079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72079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72079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72079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72079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72079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720793"/>
      <w:bookmarkEnd w:id="0"/>
      <w:r>
        <w:rPr/>
        <w:t>1.</w:t>
        <w:tab/>
        <w:t>SCOPO</w:t>
      </w:r>
    </w:p>
    <w:p>
      <w:pPr>
        <w:pStyle w:val="Normal"/>
        <w:spacing w:before="60" w:after="0"/>
        <w:rPr/>
      </w:pPr>
      <w:r>
        <w:rPr/>
        <w:t>Lo scopo di questa IO è di descrivere la sequenza delle attività atte a garantire la rasatura del pz.non autosufficiente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720794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720795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lang w:val="de-DE"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lang w:val="de-DE"/>
              </w:rPr>
              <w:t>Operatore Tecnico addetto all‘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720796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L’OSS o l’OTA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gni singolo operatore ha</w:t>
      </w:r>
      <w:r>
        <w:rPr/>
        <w:t xml:space="preserve">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720797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asoi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chiuma da barb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raversa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ma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atino con acqua calda</w:t>
            </w:r>
          </w:p>
          <w:p>
            <w:pPr>
              <w:pStyle w:val="Normal"/>
              <w:jc w:val="left"/>
              <w:rPr/>
            </w:pPr>
            <w:r>
              <w:rPr/>
              <w:t>Manopo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Guanti monou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  <w:p>
            <w:pPr>
              <w:pStyle w:val="Normal"/>
              <w:jc w:val="left"/>
              <w:rPr/>
            </w:pPr>
            <w:r>
              <w:rPr/>
              <w:t>Avvicinare il materiale al l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Aiutare il pz ad assumere la posizione sedu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Disporre una traversina sul petto/collo del pazi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Lavare il viso del pz con  una manopola e acqua tiepi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pplicare uno strato di schiuma da barba sull’area da ras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enendo la cute tesa, passare il rasoio, seguendo la direzione di crescita del pel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muovere con cura i residui di schiuma con una manopola umi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spezionare la zona per verificare se residuano peli e se si sono causate abrasioni della cu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re il viso del pazi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ar assumere al pz. una posizione confortev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ferire al personale infermieristico eventuali anomalie riscontrate durante l’esecuzione dell’attività ( arrossamento cutaneo, abrasioni 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Registrare l’esecuzione dell’attività sulla scheda infermie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Smaltire materiale come da protocollo aziendale                           Lavaggio con acqua e detergente dei presidi utilizzati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tura degli stessi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720798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spacing w:before="60" w:after="0"/>
        <w:rPr/>
      </w:pPr>
      <w:r>
        <w:rPr/>
        <w:t>L’assistenza infermieristica principi e tecniches. Smith D. Duell</w:t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Rasatura del paziente non autosufficiente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26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Symbol" w:hAnsi="Symbol" w:cs="Symbol"/>
      <w:color w:val="FFFFFF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3:00Z</dcterms:created>
  <dc:creator>03492</dc:creator>
  <dc:description/>
  <dc:language>en-US</dc:language>
  <cp:lastModifiedBy>cc748</cp:lastModifiedBy>
  <cp:lastPrinted>2005-06-14T13:49:00Z</cp:lastPrinted>
  <dcterms:modified xsi:type="dcterms:W3CDTF">2005-09-06T13:48:00Z</dcterms:modified>
  <cp:revision>5</cp:revision>
  <dc:subject/>
  <dc:title>x</dc:title>
</cp:coreProperties>
</file>