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USC Direzione Professioni Sanitarie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sz w:val="28"/>
        </w:rPr>
      </w:pPr>
      <w:r>
        <w:rPr>
          <w:sz w:val="28"/>
        </w:rPr>
        <w:t>“</w:t>
      </w:r>
      <w:r>
        <w:rPr>
          <w:sz w:val="28"/>
        </w:rPr>
        <w:t>Rilevazione parametri vitali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nelle persona adulta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3418320">
            <w:r>
              <w:rPr>
                <w:rStyle w:val="IndexLink"/>
                <w:b w:val="false"/>
              </w:rPr>
              <w:t xml:space="preserve">1. 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832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8322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8323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8324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</w:rPr>
          </w:pPr>
          <w:hyperlink w:anchor="__RefHeading___Toc413418325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>STATO DELLE  REVISIONI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065</wp:posOffset>
                </wp:positionV>
                <wp:extent cx="644715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152"/>
                              <w:gridCol w:w="1825"/>
                              <w:gridCol w:w="1861"/>
                              <w:gridCol w:w="2056"/>
                              <w:gridCol w:w="2338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7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ifica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edazione 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erifica contenuti e conformità norma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 xml:space="preserve"> UNI EN ISO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9001:20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ppro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7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/06/0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ma emission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S 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.Lidan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Q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Daminel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rDITSRO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.I.D.E. Capi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3/201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deguament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HPG 2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iunisce i contenuti  ex IODITSRO11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IODITSRO22 e IODITSRO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Rovari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.Daminel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ttore USC D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C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96.5pt;mso-wrap-distance-left:0pt;mso-wrap-distance-right:7.05pt;mso-wrap-distance-top:0pt;mso-wrap-distance-bottom:0pt;margin-top:10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152"/>
                        <w:gridCol w:w="1825"/>
                        <w:gridCol w:w="1861"/>
                        <w:gridCol w:w="2056"/>
                        <w:gridCol w:w="2338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7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ifica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dazione 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rifica contenuti e conformità norma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UNI EN ISO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9001:20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provazione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7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/06/0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ma emission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S 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firstLine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Lidan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Q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Daminel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DITSRO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.I.D.E. Capitoni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24/03/201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  <w:t xml:space="preserve">Adeguamento </w:t>
                            </w:r>
                          </w:p>
                          <w:p>
                            <w:pPr>
                              <w:pStyle w:val="Normal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  <w:t>HPG 23.</w:t>
                            </w:r>
                          </w:p>
                          <w:p>
                            <w:pPr>
                              <w:pStyle w:val="Normal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  <w:t xml:space="preserve">Riunisce i contenuti  ex IODITSRO11, </w:t>
                            </w:r>
                          </w:p>
                          <w:p>
                            <w:pPr>
                              <w:pStyle w:val="Normal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  <w:t>IODITSRO22 e IODITSRO32</w:t>
                            </w:r>
                          </w:p>
                          <w:p>
                            <w:pPr>
                              <w:pStyle w:val="Normal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  <w:t>S. Rovari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Q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M.Daminel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ttore USC DP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S. C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0" w:name="__RefHeading___Toc413418320"/>
      <w:bookmarkEnd w:id="0"/>
      <w:r>
        <w:rPr>
          <w:sz w:val="28"/>
        </w:rPr>
        <w:t xml:space="preserve">1. </w:t>
        <w:tab/>
        <w:t>Scopo</w:t>
      </w:r>
    </w:p>
    <w:p>
      <w:pPr>
        <w:pStyle w:val="Corpodeltesto3"/>
        <w:rPr/>
      </w:pPr>
      <w:r>
        <w:rPr/>
        <w:t>Lo scopo di questa IO è di descrivere la sequenza delle attività atte a garantire la corretta rilevazione  dei parametri vitali quali frequenza cardiaca, pressione arteriosa, temperatura corporea nella persona assistita adulta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1" w:name="__RefHeading___Toc413418321"/>
      <w:bookmarkEnd w:id="1"/>
      <w:r>
        <w:rPr>
          <w:sz w:val="28"/>
        </w:rPr>
        <w:t>Campo di applicazione</w:t>
      </w:r>
    </w:p>
    <w:p>
      <w:pPr>
        <w:pStyle w:val="Normal"/>
        <w:rPr>
          <w:sz w:val="24"/>
        </w:rPr>
      </w:pPr>
      <w:r>
        <w:rPr>
          <w:sz w:val="24"/>
        </w:rPr>
        <w:t>La presente IO si applica presso tutte le strutture dell’ Azienda Ospedaliera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2" w:name="__RefHeading___Toc413418322"/>
      <w:r>
        <w:rPr>
          <w:sz w:val="28"/>
        </w:rPr>
        <w:t>Terminologia</w:t>
      </w:r>
      <w:bookmarkEnd w:id="2"/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</w:t>
        <w:tab/>
        <w:t>Coordinatore Infermieri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C</w:t>
        <w:tab/>
        <w:t>Frequenza cardia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</w:t>
        <w:tab/>
        <w:t>Inferm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O </w:t>
        <w:tab/>
        <w:t>Istruzione Ope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 </w:t>
        <w:tab/>
        <w:t xml:space="preserve">Pressione Arterio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D </w:t>
        <w:tab/>
        <w:t>Responsabile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S </w:t>
        <w:tab/>
        <w:t>Operatore Socio Sani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T </w:t>
        <w:tab/>
        <w:t>Oste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3" w:name="__RefHeading___Toc413418323"/>
      <w:r>
        <w:rPr>
          <w:sz w:val="28"/>
        </w:rPr>
        <w:t>Responsabilità</w:t>
      </w:r>
      <w:bookmarkEnd w:id="3"/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a responsabilità della rilevazione dei parametri vitali è dell’Infermiere, l’OSS agisce in collaborazione.</w:t>
      </w:r>
    </w:p>
    <w:p>
      <w:pPr>
        <w:pStyle w:val="Normal"/>
        <w:rPr>
          <w:sz w:val="24"/>
        </w:rPr>
      </w:pPr>
      <w:r>
        <w:rPr>
          <w:sz w:val="24"/>
        </w:rPr>
        <w:t>Il CI è responsabile della verifica della corretta applicazione della presente Istruzione Opera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4" w:name="__RefHeading___Toc413418324"/>
      <w:r>
        <w:rPr>
          <w:sz w:val="28"/>
        </w:rPr>
        <w:t>Descrizione delle attivita’</w:t>
      </w:r>
      <w:bookmarkEnd w:id="4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Operatori coinvolt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S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Materiale occorrent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log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igmomanometro manu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endoscop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ometro digit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azione sanitar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reparazione dell’operator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iene delle man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tilizzo di guanti non sterili</w:t>
            </w:r>
            <w:r>
              <w:rPr>
                <w:sz w:val="24"/>
              </w:rPr>
              <w:t xml:space="preserve"> (solo per la rilevazione della temperatura inguinale e rettale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a necessità di ’utilizzare eventuali altri Dispositivi di Protezione Individuale (DPI) sarà indicata dall’Infermiere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reparazione della persona assistit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re correttamente la persona assisti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re la persona assistita della procedura e consigliare riposo di 5 minuti prima della rilevazione della FC, di almeno 30 minuti per la P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prire la parte del corpo interessata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Sequenza degli att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enza cardiac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cegliere il sito di rilevazione (polso radiale, femorale, brachiale, carotideo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ppoggiare tre dita sul sito di rilevazione esercitando una lieve pressione in corrispondenza dell’arteri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po aver percepito il battito, iniziare a registrare il numero dei battiti per un minut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verificare la ritmicità del battito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iferire al personale infermieristico eventuali anomali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gistrare la frequenza cardiaca rilevata sulla documentazione sanitaria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Sequenza degli att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levazione pressione arterios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filare lo sfigmomanometro al braccio della persona assistita  in corrispondenza dell’arteria brachi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ppoggiare il fonendoscopio sull’arteria brachiale nella fossa antecubitale facendo attenzione a non posizionare la membrana del fonendoscopio sotto il manico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sizionare gli auricolari del fonendoscopio nel proprio padiglione auricolar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lpare l’arteria radiale con la punta delle dita per rilevare il polso radi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iudere la valvola dello sfigmomanometr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onfiare il bracciale di oltre 30 mmHg dalla scomparsa del polso radi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ilasciare lentamente la valvo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ggere il valore della pressione sistolica all’apparire del polso radiale corrispondente al primo battito udito con il fonendoscop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tinuare a rilasciare la valvo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ggere il valore della pressione diastolica corrispondente all’ultimo battito udito con il fonendoscopi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gonfiare completamente lo sfigmomanometr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imuoverlo dal braccio della persona assisti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gistrare il valore sulla documentazione sanitar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 termine della rilevazione disinfettare  il bracciale, se possibile, e il fonendoscopio con Alcool etilico denaturato 70% per strofinament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Sequenza degli att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levazione temperatura corpo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vilegiare l’uso di termometri individual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ccendere il termometro digital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Garantire l’assistenza durante la rilevazione alla Persona assistita incosciente o dipendente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a ascellare: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 xml:space="preserve">posizionare il termometro nel cavo ascellare ed abbassare il braccio della persona assistita appoggiando l’avambraccio sul torace, 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lasciare in sede fino all’attivazione dell’allarme sonoro;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verificare il valore e registrare sulla documentazione sanitar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a inguinale: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posizionare il termometro nella plica inguinale e lasciare in sede fino all’attivazione dell’allarme sonoro;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visualizzare il valore e registrare sulla documentazione sanitaria.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a rettale: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posizionare la persona assistita sul fianco, lubrificare il termometro con acqua fredda, introdurre il termometro, lasciare in sede per 3 minuti prima di rimuovere;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visualizzare il valore e registrare sulla documentazione sanitar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Al termine della rilevazione della temperatura, detergere il termometro con acqua tiepida e sapone, disinfettare con Alcool etilico denaturato 70% per immersione di 10’, asciugare e depositare nel contenitore per la conservazione.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Rimuovere i guanti monouso e igienizzare le ma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0"/>
        <w:rPr>
          <w:b w:val="false"/>
          <w:b w:val="false"/>
        </w:rPr>
      </w:pPr>
      <w:r>
        <w:rPr>
          <w:b w:val="false"/>
        </w:rPr>
      </w:r>
      <w:bookmarkStart w:id="5" w:name="__RefHeading___Toc413418325"/>
      <w:bookmarkStart w:id="6" w:name="__RefHeading___Toc413418325"/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bookmarkStart w:id="7" w:name="__RefHeading___Toc413418325"/>
      <w:r>
        <w:rPr/>
        <w:t>riferimenti</w:t>
      </w:r>
      <w:bookmarkEnd w:id="7"/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</w:rPr>
      </w:pPr>
      <w:r>
        <w:rPr>
          <w:sz w:val="24"/>
        </w:rPr>
        <w:t>DGR Regione Lombardia 06 Luglio 2001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DM 739/ 94 DM 739/94 Regolamento concernente l’individuazione della figura e del relativo profilo professionale dell’infermiere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elibera della Giunta Regionale Lombardia n.VII/5428 DL 6 Luglio 2001-individuazione della figura e del profilo dell’OSS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dice Deontologico per infermieri Federazione Nazionale Collegio IPASVI Febbraio 1999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P. Casson, A.Cavicchioli, M. Morelli, A.Pomes, F. Zanella. “Manuale per l’Operatore Socio Sanitario. Principi e tecniche”.Casa Editrice Ambrosiana, Milano, Dicembre 2001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IODiPSI08 “Prevenzione delle infezioni in ambito ospedaliero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All1IODiPSI08 “L’igiene delle mani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O02PSp01PG23MQ7  “Come Lavarsi le Mani”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O03PSp01PG23MQ7 “</w:t>
      </w:r>
      <w:hyperlink r:id="rId2" w:tgtFrame="_blank">
        <w:r>
          <w:rPr>
            <w:rStyle w:val="InternetLink"/>
          </w:rPr>
          <w:t>Come frizionare le mani con soluzione alcolica</w:t>
        </w:r>
      </w:hyperlink>
      <w:r>
        <w:rPr/>
        <w:t>”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PspDPSDMP04 “La corretta identificazione del paziente”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USC Direzione Professioni Sanitarie</w:t>
    </w:r>
  </w:p>
  <w:p>
    <w:pPr>
      <w:pStyle w:val="Heading6"/>
      <w:rPr>
        <w:sz w:val="24"/>
      </w:rPr>
    </w:pPr>
    <w:r>
      <w:rPr>
        <w:sz w:val="24"/>
      </w:rPr>
      <w:t>Cod.IODPS11“Rilevazione parametri vitali nella persona adulta” Data: 24/03/2015 Rev. 01</w:t>
    </w:r>
  </w:p>
  <w:p>
    <w:pPr>
      <w:pStyle w:val="Heading6"/>
      <w:jc w:val="right"/>
      <w:rPr/>
    </w:pPr>
    <w:r>
      <w:rPr>
        <w:b w:val="false"/>
        <w:sz w:val="24"/>
      </w:rPr>
      <w:t xml:space="preserve">Pag.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4</w:t>
    </w:r>
    <w:r>
      <w:rPr>
        <w:sz w:val="24"/>
        <w:b w:val="false"/>
      </w:rPr>
      <w:fldChar w:fldCharType="end"/>
    </w:r>
    <w:r>
      <w:rPr>
        <w:b w:val="false"/>
        <w:sz w:val="24"/>
      </w:rPr>
      <w:t xml:space="preserve"> a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NUMPAGES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4</w:t>
    </w:r>
    <w:r>
      <w:rPr>
        <w:sz w:val="24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Cambri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Cambri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4:00Z</dcterms:created>
  <dc:creator>01833</dc:creator>
  <dc:description/>
  <cp:keywords/>
  <dc:language>en-US</dc:language>
  <cp:lastModifiedBy>DAMINELLI MARINELLA LOREDANA</cp:lastModifiedBy>
  <cp:lastPrinted>2015-04-22T16:16:00Z</cp:lastPrinted>
  <dcterms:modified xsi:type="dcterms:W3CDTF">2015-04-22T14:21:00Z</dcterms:modified>
  <cp:revision>3</cp:revision>
  <dc:subject/>
  <dc:title>INDICE</dc:title>
</cp:coreProperties>
</file>