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841728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841729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841729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841729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841729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8417294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8417289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escrivere la sequenza delle attività atte a garantire una corretta applicazione delle calze elastiche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8417290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2" w:name="__RefHeading___Toc108417291"/>
      <w:bookmarkEnd w:id="2"/>
      <w:r>
        <w:rPr/>
        <w:t>TERMINOLOGIA E ABBREVIAZIONI</w:t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73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8417292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>L’applicazione delle calze elastiche è di diretta responsabilità dell’operatore sanitario che effettua  la procedura. L’OSS agisce in collaborazione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spacing w:before="60" w:after="0"/>
        <w:rPr/>
      </w:pPr>
      <w:r>
        <w:rPr/>
        <w:t>La CS è responsabile della verifica della sua corretta applicazione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before="60" w:after="0"/>
        <w:rPr/>
      </w:pPr>
      <w:bookmarkStart w:id="4" w:name="__RefHeading___Toc108417293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Calze elastiche di varie misu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</w:t>
            </w:r>
          </w:p>
          <w:p>
            <w:pPr>
              <w:pStyle w:val="Normal"/>
              <w:jc w:val="left"/>
              <w:rPr/>
            </w:pPr>
            <w:r>
              <w:rPr/>
              <w:t>Valutare se ci sono familiari che debbono pprendere/collaborare all’applicazione delle calze elastiche</w:t>
            </w:r>
          </w:p>
          <w:p>
            <w:pPr>
              <w:pStyle w:val="Normal"/>
              <w:jc w:val="left"/>
              <w:rPr/>
            </w:pPr>
            <w:r>
              <w:rPr/>
              <w:t>Valutare le conoscenze del soggetto sulla procedura da esegui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Posizionare il pz. supino, è bene che lo stesso sia a riposo a letto da un periodo congruo per impedire la caduta distale del circolo venos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 xml:space="preserve">5.6. Sequenza degli at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cegliere le calze della misura adatta al pz.</w:t>
            </w:r>
          </w:p>
          <w:p>
            <w:pPr>
              <w:pStyle w:val="Normal"/>
              <w:jc w:val="left"/>
              <w:rPr/>
            </w:pPr>
            <w:r>
              <w:rPr/>
              <w:t>Osservare la cute e nel caso si notino alterazioni (rossore, edema, decubiti.), avvertire l’inf. prima di procedere</w:t>
            </w:r>
          </w:p>
          <w:p>
            <w:pPr>
              <w:pStyle w:val="Normal"/>
              <w:jc w:val="left"/>
              <w:rPr/>
            </w:pPr>
            <w:r>
              <w:rPr/>
              <w:t>Rovesciare la calza tenendola ai due lati ed infilarvi il piede del pz.</w:t>
            </w:r>
          </w:p>
          <w:p>
            <w:pPr>
              <w:pStyle w:val="Normal"/>
              <w:jc w:val="left"/>
              <w:rPr/>
            </w:pPr>
            <w:r>
              <w:rPr/>
              <w:t>Posizionarla fino alla coscia facendola aderire perfettamente alla gamba evitando la presenza di pieghe</w:t>
            </w:r>
          </w:p>
          <w:p>
            <w:pPr>
              <w:pStyle w:val="Normal"/>
              <w:jc w:val="left"/>
              <w:rPr/>
            </w:pPr>
            <w:r>
              <w:rPr/>
              <w:t>Registrare l’avvenuta applicazione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. eventuali alterazioni rilevate durante la applicazion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Riordino del materiale utilizzato e lavaggio sociale delle m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474470</wp:posOffset>
            </wp:positionV>
            <wp:extent cx="2919730" cy="2667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0" t="-6" r="3861" b="5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457325</wp:posOffset>
            </wp:positionV>
            <wp:extent cx="2971800" cy="2745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0" t="45655" r="3861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60" w:after="0"/>
        <w:rPr/>
      </w:pPr>
      <w:bookmarkStart w:id="5" w:name="__RefHeading___Toc108417294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IndexHeading"/>
        <w:rPr/>
      </w:pPr>
      <w:r>
        <w:rPr/>
        <w:t>DLGS 626/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attaglia, Zanetti  “Chirurgia clinica, tecnica, infermieristica approccio psicologico”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puscolo informativo allegato alle calze elastich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/>
      </w:pPr>
      <w:r>
        <w:rPr/>
        <w:t>AO OO RR Bergamo Linee guida al lavaggio sociale e antisettico delle mani e all’uso dei guanti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Applicazione calze elastiche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06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rFonts w:ascii="Symbol" w:hAnsi="Symbol" w:cs="Symbol"/>
      <w:color w:val="FFFFFF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48:00Z</dcterms:created>
  <dc:creator>03492</dc:creator>
  <dc:description/>
  <dc:language>en-US</dc:language>
  <cp:lastModifiedBy>cc748</cp:lastModifiedBy>
  <cp:lastPrinted>2005-06-14T13:49:00Z</cp:lastPrinted>
  <dcterms:modified xsi:type="dcterms:W3CDTF">2005-09-06T13:41:00Z</dcterms:modified>
  <cp:revision>12</cp:revision>
  <dc:subject/>
  <dc:title>x</dc:title>
</cp:coreProperties>
</file>