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971006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971006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971006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971006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971006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9710068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9710063"/>
      <w:bookmarkEnd w:id="0"/>
      <w:r>
        <w:rPr/>
        <w:t>1.</w:t>
        <w:tab/>
        <w:t>SCOPO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o scopo di questa IO è di descrivere la sequenza delle attività atte a garantire il corretto posizionamento di padella e stor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60" w:after="0"/>
        <w:ind w:right="284" w:hanging="0"/>
        <w:rPr/>
      </w:pPr>
      <w:bookmarkStart w:id="1" w:name="__RefHeading___Toc109710064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09710065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23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622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622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622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622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st</w:t>
            </w:r>
          </w:p>
        </w:tc>
        <w:tc>
          <w:tcPr>
            <w:tcW w:w="622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stetric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A</w:t>
            </w:r>
          </w:p>
        </w:tc>
        <w:tc>
          <w:tcPr>
            <w:tcW w:w="622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adella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’un contenitore di materiale plastico o in acciaio monopaziente, serve per raccogliere feci o urina della persona che si trova impossibilitata a letto, vi sono due tipi di padella, quella comune a bordo elevato e quella più bassa usata per le persone che non possono o non devono alzare il bacino per consentirne il posizionamento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appagallo o storta</w:t>
            </w:r>
          </w:p>
        </w:tc>
        <w:tc>
          <w:tcPr>
            <w:tcW w:w="6223" w:type="dxa"/>
            <w:tcBorders/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E’ composto dallo stesso materiale della padella, è monopaziente, svolge la funzione di raccogliere urina ed è utilizzato dalle persone di sesso maschil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622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 collaborante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highlight w:val="yellow"/>
              </w:rPr>
            </w:pPr>
            <w:r>
              <w:rPr/>
              <w:t xml:space="preserve">Il pz. può sfruttare le capacità di movimento residu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z non collaborante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highlight w:val="yellow"/>
              </w:rPr>
            </w:pPr>
            <w:r>
              <w:rPr/>
              <w:t>Il pz. non può aiutare il movimento né con gli aa.sup. nè con gli aa.inf. (es. tetraparetico, anziano allettato, pz in anestesia generale, ecc.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622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622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TextBodyIndent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9710066"/>
      <w:bookmarkEnd w:id="3"/>
      <w:r>
        <w:rPr/>
        <w:t>4.</w:t>
        <w:tab/>
        <w:t>RESPONSABILITA’</w:t>
      </w:r>
    </w:p>
    <w:p>
      <w:pPr>
        <w:pStyle w:val="TextBody"/>
        <w:rPr/>
      </w:pPr>
      <w:r>
        <w:rPr>
          <w:color w:val="000000"/>
        </w:rPr>
        <w:t>Nel posizionamento di padella e storta OTA e OSS agiscono in autonomia avvalendosi dei piani di lavoro e dei protocolli operativi predisposti dal personale infermieristico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Ogni singolo operatore ha la responsabilità di collaborare all’applicazione</w:t>
      </w:r>
      <w:r>
        <w:rPr/>
        <w:t xml:space="preserve">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9710067"/>
      <w:bookmarkEnd w:id="4"/>
      <w:r>
        <w:rPr/>
        <w:t>DESCRIZIONE DELLE ATTIVITA’</w:t>
      </w:r>
    </w:p>
    <w:p>
      <w:pPr>
        <w:pStyle w:val="Normal"/>
        <w:rPr>
          <w:b/>
          <w:b/>
        </w:rPr>
      </w:pPr>
      <w:r>
        <w:rPr>
          <w:b/>
        </w:rPr>
        <w:t>5.1 Posizionamento della padel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.1 Inf, Ost, OTA, OSS. se pz collaborant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de-DE"/>
              </w:rPr>
              <w:t xml:space="preserve">n. 2 Inf, Ost, OTA, OSS. </w:t>
            </w:r>
            <w:r>
              <w:rPr/>
              <w:t>se pz non collabor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della pulita detersa ed asciutta</w:t>
            </w:r>
          </w:p>
          <w:p>
            <w:pPr>
              <w:pStyle w:val="Normal"/>
              <w:jc w:val="left"/>
              <w:rPr/>
            </w:pPr>
            <w:r>
              <w:rPr/>
              <w:t>Telo per coprirla</w:t>
            </w:r>
          </w:p>
          <w:p>
            <w:pPr>
              <w:pStyle w:val="Normal"/>
              <w:jc w:val="left"/>
              <w:rPr/>
            </w:pPr>
            <w:r>
              <w:rPr/>
              <w:t>Paravento</w:t>
            </w:r>
          </w:p>
          <w:p>
            <w:pPr>
              <w:pStyle w:val="Normal"/>
              <w:jc w:val="left"/>
              <w:rPr/>
            </w:pPr>
            <w:r>
              <w:rPr/>
              <w:t>Guanti monous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Occorrente per la pulizia perine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1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vorire la privac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Informare il pz. della proced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 xml:space="preserve">5.1.6. Sequenza degli atti </w:t>
            </w:r>
            <w:r>
              <w:rPr>
                <w:u w:val="single"/>
              </w:rPr>
              <w:t>in pz collabor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ettere il in posizione semiseduta</w:t>
            </w:r>
          </w:p>
          <w:p>
            <w:pPr>
              <w:pStyle w:val="Normal"/>
              <w:jc w:val="left"/>
              <w:rPr/>
            </w:pPr>
            <w:r>
              <w:rPr/>
              <w:t>Invitarlo a piegare le ginocchia</w:t>
            </w:r>
          </w:p>
          <w:p>
            <w:pPr>
              <w:pStyle w:val="Normal"/>
              <w:jc w:val="left"/>
              <w:rPr/>
            </w:pPr>
            <w:r>
              <w:rPr/>
              <w:t>Far puntare i piedi e le mani sul letto e sollevare il bacino mentre l’operatore fa scivolare la padella sotto i glutei</w:t>
            </w:r>
          </w:p>
          <w:p>
            <w:pPr>
              <w:pStyle w:val="Normal"/>
              <w:jc w:val="left"/>
              <w:rPr/>
            </w:pPr>
            <w:r>
              <w:rPr/>
              <w:t>Verificare che il pz. sia comodo ed allontanarsi mettendogli a portata di mano il campanello</w:t>
            </w:r>
          </w:p>
          <w:p>
            <w:pPr>
              <w:pStyle w:val="Normal"/>
              <w:jc w:val="left"/>
              <w:rPr/>
            </w:pPr>
            <w:r>
              <w:rPr/>
              <w:t>Al termine dell’espletamento delle funzioni del pz, sfilare delicatamente la padell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ontrollare le caratteristiche delle feci e delle urine e segnalare all’inf. eventuali alterazioni    </w:t>
            </w:r>
          </w:p>
          <w:p>
            <w:pPr>
              <w:pStyle w:val="Normal"/>
              <w:jc w:val="left"/>
              <w:rPr/>
            </w:pPr>
            <w:r>
              <w:rPr/>
              <w:t>Se in corso raccolta urine delle 24 ore, versarle nel contenitore con il nominativo del pz</w:t>
            </w:r>
          </w:p>
          <w:p>
            <w:pPr>
              <w:pStyle w:val="Normal"/>
              <w:jc w:val="left"/>
              <w:rPr/>
            </w:pPr>
            <w:r>
              <w:rPr/>
              <w:t>Eseguire l’igiene perineale come da IO</w:t>
            </w:r>
          </w:p>
          <w:p>
            <w:pPr>
              <w:pStyle w:val="Normal"/>
              <w:jc w:val="left"/>
              <w:rPr/>
            </w:pPr>
            <w:r>
              <w:rPr/>
              <w:t>Arieggiare l’ambient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egistrare sulla scheda unica di terapia l’avvenuta scarica 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 xml:space="preserve">5.1.7. Sequenza degli atti </w:t>
            </w:r>
            <w:r>
              <w:rPr>
                <w:u w:val="single"/>
              </w:rPr>
              <w:t>in pz non collabor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r ruotare il pz. sul fianco</w:t>
            </w:r>
          </w:p>
          <w:p>
            <w:pPr>
              <w:pStyle w:val="Normal"/>
              <w:jc w:val="left"/>
              <w:rPr/>
            </w:pPr>
            <w:r>
              <w:rPr/>
              <w:t>Un operatore lo mantiene in posizione, l’altro gli pone la padella accostandola ai glutei e lo rimette in posizione supina;</w:t>
            </w:r>
          </w:p>
          <w:p>
            <w:pPr>
              <w:pStyle w:val="Normal"/>
              <w:jc w:val="left"/>
              <w:rPr/>
            </w:pPr>
            <w:r>
              <w:rPr/>
              <w:t>Verificare che il pz sia comodo ed allontanarsi mettendogli a portata di mano il campanello</w:t>
            </w:r>
          </w:p>
          <w:p>
            <w:pPr>
              <w:pStyle w:val="Normal"/>
              <w:jc w:val="left"/>
              <w:rPr/>
            </w:pPr>
            <w:r>
              <w:rPr/>
              <w:t>Al termine dell’espletamento delle funzioni del pz, sfilare delicatamente la padella con la tecnica precedentemente utilizzat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ontrollare le caratteristiche delle feci e delle urine e segnalare all’inf. eventuali alterazioni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e in corso raccolta urine delle 24 ore, versarle nel contenitore con il nominativo del pz</w:t>
            </w:r>
          </w:p>
          <w:p>
            <w:pPr>
              <w:pStyle w:val="Normal"/>
              <w:jc w:val="left"/>
              <w:rPr/>
            </w:pPr>
            <w:r>
              <w:rPr/>
              <w:t>Eseguire l’igiene perineale come da IO</w:t>
            </w:r>
          </w:p>
          <w:p>
            <w:pPr>
              <w:pStyle w:val="Normal"/>
              <w:jc w:val="left"/>
              <w:rPr/>
            </w:pPr>
            <w:r>
              <w:rPr/>
              <w:t>Arieggiare l’ambient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egistrare sulla scheda unica di terapia l’avvenuta scar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1.8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prire la padella e vuotarla nell’apposito smaltitoio</w:t>
            </w:r>
          </w:p>
          <w:p>
            <w:pPr>
              <w:pStyle w:val="Normal"/>
              <w:jc w:val="left"/>
              <w:rPr/>
            </w:pPr>
            <w:r>
              <w:rPr/>
              <w:t>Inserirla nel lavapadelle</w:t>
            </w:r>
          </w:p>
          <w:p>
            <w:pPr>
              <w:pStyle w:val="Normal"/>
              <w:jc w:val="left"/>
              <w:rPr/>
            </w:pPr>
            <w:r>
              <w:rPr/>
              <w:t>Allontanare eventuale biancheria sporca</w:t>
            </w:r>
          </w:p>
          <w:p>
            <w:pPr>
              <w:pStyle w:val="Normal"/>
              <w:jc w:val="left"/>
              <w:rPr/>
            </w:pPr>
            <w:r>
              <w:rPr/>
              <w:t>Allontanare il materiale monouso nei contenitori per rifiuti ospedalier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Lavare con acqua e detergente i presidi utilizzati asciugare gli stessi, riporli nel luogo a loro dedicato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drawing>
          <wp:inline distT="0" distB="0" distL="0" distR="0">
            <wp:extent cx="4225290" cy="18923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drawing>
          <wp:inline distT="0" distB="0" distL="0" distR="0">
            <wp:extent cx="3425825" cy="236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 Posizionamento della storta o pappagall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Inf, Ost, OTA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torta pulita ed asciutta</w:t>
            </w:r>
          </w:p>
          <w:p>
            <w:pPr>
              <w:pStyle w:val="Normal"/>
              <w:rPr/>
            </w:pPr>
            <w:r>
              <w:rPr/>
              <w:t>Telo per coprirla</w:t>
            </w:r>
          </w:p>
          <w:p>
            <w:pPr>
              <w:pStyle w:val="Normal"/>
              <w:rPr/>
            </w:pPr>
            <w:r>
              <w:rPr/>
              <w:t>Paravent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Guanti monou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2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vorire la privac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Informare il pz. della proced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5.2.6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jc w:val="left"/>
              <w:rPr/>
            </w:pPr>
            <w:r>
              <w:rPr/>
              <w:t>Sollevare da un lato le coperte e le lenzuola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/>
              <w:t>Divaricare le gambe del pz. e posizionare il pappagallo</w:t>
            </w:r>
          </w:p>
          <w:p>
            <w:pPr>
              <w:pStyle w:val="Normal"/>
              <w:jc w:val="left"/>
              <w:rPr/>
            </w:pPr>
            <w:r>
              <w:rPr/>
              <w:t>Ricoprire il pz.</w:t>
            </w:r>
          </w:p>
          <w:p>
            <w:pPr>
              <w:pStyle w:val="Normal"/>
              <w:jc w:val="left"/>
              <w:rPr/>
            </w:pPr>
            <w:r>
              <w:rPr/>
              <w:t>Allontanarsi ed attendere la chiamata per ritirare il pappagallo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ontrollare le caratteristiche delle urine e segnalare all’inf. eventuali alterazioni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e in corso raccolta urine delle 24 ore, versarle nel contenitore con il nominativo del p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/>
            </w:pPr>
            <w:r>
              <w:rPr/>
              <w:t>5.2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prire la storta e vuotarla nell’apposito smaltitoio</w:t>
            </w:r>
          </w:p>
          <w:p>
            <w:pPr>
              <w:pStyle w:val="Normal"/>
              <w:jc w:val="left"/>
              <w:rPr/>
            </w:pPr>
            <w:r>
              <w:rPr/>
              <w:t>Inserirla nel lavapadelle</w:t>
            </w:r>
          </w:p>
          <w:p>
            <w:pPr>
              <w:pStyle w:val="Normal"/>
              <w:jc w:val="left"/>
              <w:rPr/>
            </w:pPr>
            <w:r>
              <w:rPr/>
              <w:t>Allontanare il materiale monouso nei contenitori per  rifiuti ospedalier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avare con acqua e detergente i presidi utilizzati </w:t>
            </w:r>
          </w:p>
          <w:p>
            <w:pPr>
              <w:pStyle w:val="Normal"/>
              <w:jc w:val="left"/>
              <w:rPr/>
            </w:pPr>
            <w:r>
              <w:rPr/>
              <w:t>Asciugare gli stessi, riporli nel luogo a loro dedic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9710068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Dispense corso di riqualifica OTA /OSS 2003, AA.VV., ed. Azienda Ospedaliera OO.RR. Bergamo, anno 2003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Posizionamento padella e pappagallo o storta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23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FFFF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15:00Z</dcterms:created>
  <dc:creator>03492</dc:creator>
  <dc:description/>
  <dc:language>en-US</dc:language>
  <cp:lastModifiedBy>cc748</cp:lastModifiedBy>
  <cp:lastPrinted>2005-06-14T13:49:00Z</cp:lastPrinted>
  <dcterms:modified xsi:type="dcterms:W3CDTF">2005-09-06T13:47:00Z</dcterms:modified>
  <cp:revision>15</cp:revision>
  <dc:subject/>
  <dc:title>x</dc:title>
</cp:coreProperties>
</file>