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1565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1565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1565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1565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1565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15655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15650"/>
      <w:bookmarkEnd w:id="0"/>
      <w:r>
        <w:rPr/>
        <w:t>1.</w:t>
        <w:tab/>
        <w:t>SCOP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Lo scopo di questa IO è descrivere la sequenza delle attività atte a garantire la corretta igiene intima con la pulizia degli organi genitali esterni, della zona perineale e anale, delle cosce e degli inguini al pz non autosufficiente 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15651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115652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p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Igiene perine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emplic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15653"/>
      <w:bookmarkEnd w:id="3"/>
      <w:r>
        <w:rPr/>
        <w:t>4.</w:t>
        <w:tab/>
        <w:t>RESPONSABILITA’</w:t>
      </w:r>
    </w:p>
    <w:p>
      <w:pPr>
        <w:pStyle w:val="TextBody"/>
        <w:rPr>
          <w:color w:val="000000"/>
        </w:rPr>
      </w:pPr>
      <w:r>
        <w:rPr>
          <w:color w:val="000000"/>
        </w:rPr>
        <w:t>L’OSS o l’OTA agiscono in autonomia avvalendosi dei piani di lavoro e dei protocolli operativi predisposti dal personale infermieristico</w:t>
      </w:r>
      <w:r>
        <w:rPr/>
        <w:t>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15654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Paraven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Salviettine o telin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Manop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Padell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Bricco con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Sapone neutro liquid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Guanti non steri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Biancheria intima del pz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Materiale per il rifacimento del letto ( vedi IO 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rPr/>
            </w:pPr>
            <w:r>
              <w:rPr/>
              <w:t>Crema idra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avaggio sociale delle ma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ossare 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osizionare il paravento</w:t>
            </w:r>
          </w:p>
          <w:p>
            <w:pPr>
              <w:pStyle w:val="Normal"/>
              <w:jc w:val="left"/>
              <w:rPr/>
            </w:pPr>
            <w:r>
              <w:rPr/>
              <w:t>Chiudere porte e finestre</w:t>
            </w:r>
          </w:p>
          <w:p>
            <w:pPr>
              <w:pStyle w:val="Normal"/>
              <w:jc w:val="left"/>
              <w:rPr/>
            </w:pPr>
            <w:r>
              <w:rPr/>
              <w:t>Avvicinare il materiale al l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 della procedura</w:t>
            </w:r>
          </w:p>
          <w:p>
            <w:pPr>
              <w:pStyle w:val="Normal"/>
              <w:jc w:val="left"/>
              <w:rPr/>
            </w:pPr>
            <w:r>
              <w:rPr/>
              <w:t>Aiutare il pz ad assumere la posizione supin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arant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.1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ip nella do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oprire il pz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Posizionare la padella chiedendo al pz di alzare il bacino, altrimenti ruotare il pz su un fianco e infilarla lateralmente (se non è possibile utilizzare una traversina monouso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formarsi se il pz ha bisogno di urinare o di evacu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divaricare e piegare al pz. gli arti inferiori per agevolare la manovr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Versare il sapone sulla manopol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Bagnare la zona perineale versando l’ acqua dal bricco dopo aver separato con una mano le labbra dalla vulva per mettere in evidenza il meato urinario e la vagin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Passare, con l’ altra mano, più volte, dall’alto verso il basso, la manopola facendo attenzione ad usare sempre le parti pulit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Detergere l’ esterno della vulv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Detergere l’ 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iacquare versando l’ acqua dal bricco Asciugare con la salvietta del pz o con un tel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pplicare sulla cute 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e il pz. è portatore di catetere vescicole fare attenzione a mantenere ilcircuito chiuso e porre particolare attenzione alla pulizia della giunzione tra il catetere e il meato uretr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indossare le mutande alla pz o il pannolone se è incontin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Mettere il pz. in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Riferire al personale infermieristico eventuali anomalie riscontrate durante l’esecuzione dell’attività ( arrossamento cutaneo, secrezioni,micos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.2. Sequenza degli at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p nell’u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Scoprire il pz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2126" w:hanging="2126"/>
              <w:jc w:val="left"/>
              <w:rPr/>
            </w:pPr>
            <w:r>
              <w:rPr/>
              <w:t>Versare il sapone sulla manopol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Bagnare la zona perineale versando l’ acqua dal bricco dopo aver retratto il prepuzio per scoprire il glan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eggere il pene con una mano e lavarlo con l’ altra usando la manopola con movimenti circolar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iacquare e ricoprire il glan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Detergere la zona dello scro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Detergere l’ 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Sciacquare versando l’ acqua dal bricc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Asciugare con la salvietta del pz o con un telin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e il pz. è portatore di catetere vescicole fare attenzione a mantenere il circuito chiuso e porre particolare attenzione alla pulizia della giunzione   tra il catetere e il meato ureter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pplicare sulla cute 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ar indossare le mutande al pz o il pannolone/uridon se incontin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Mettere il pz. in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ferire al personale infermieristico eventuali anomalie riscontrate durante l’esecuzione dell’attività ( arrossamento cutaneo, secrezioni,micos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Smaltire il materiale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Inserire la padella nel lavapadel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tura degli stessi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15655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Igiene perineal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4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40:00Z</dcterms:created>
  <dc:creator>03492</dc:creator>
  <dc:description/>
  <dc:language>en-US</dc:language>
  <cp:lastModifiedBy>cc748</cp:lastModifiedBy>
  <cp:lastPrinted>2005-06-14T13:49:00Z</cp:lastPrinted>
  <dcterms:modified xsi:type="dcterms:W3CDTF">2005-09-06T13:44:00Z</dcterms:modified>
  <cp:revision>13</cp:revision>
  <dc:subject/>
  <dc:title>x</dc:title>
</cp:coreProperties>
</file>