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SC 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>
          <w:sz w:val="28"/>
        </w:rPr>
        <w:t>RASATURA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0117305">
            <w:r>
              <w:rPr>
                <w:rStyle w:val="IndexLink"/>
                <w:b w:val="false"/>
              </w:rPr>
              <w:t>1.        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730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730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730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7309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/>
          </w:pPr>
          <w:hyperlink w:anchor="__RefHeading___Toc410117310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iferimenti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 w:before="60" w:after="0"/>
        <w:rPr/>
      </w:pPr>
      <w:r>
        <w:rPr/>
        <w:drawing>
          <wp:inline distT="0" distB="0" distL="0" distR="0">
            <wp:extent cx="712216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410117305"/>
      <w:bookmarkEnd w:id="0"/>
      <w:r>
        <w:rPr/>
        <w:t xml:space="preserve">1.    </w:t>
      </w:r>
      <w:r>
        <w:rPr>
          <w:sz w:val="28"/>
          <w:szCs w:val="28"/>
        </w:rPr>
        <w:t>Scopo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la rasatura della barba della persona assistita  non autosufficiente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410117306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a presente IO si applica in tutte le US dell’Azienda Papa Giovanni XXIII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2" w:name="__RefHeading___Toc410117307"/>
      <w:r>
        <w:rPr/>
        <w:t>Terminologia</w:t>
      </w:r>
      <w:bookmarkEnd w:id="2"/>
      <w:r>
        <w:rPr/>
        <w:t xml:space="preserve"> 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S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nità Struttural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3" w:name="__RefHeading___Toc410117308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OSS e OTA agiscono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410117309"/>
      <w:bookmarkEnd w:id="4"/>
      <w:r>
        <w:rPr>
          <w:sz w:val="28"/>
          <w:szCs w:val="28"/>
        </w:rPr>
        <w:t>Descrizione delle attivita’</w:t>
      </w:r>
    </w:p>
    <w:tbl>
      <w:tblPr>
        <w:tblW w:w="15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TA, OSS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Bricco monous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atino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Manopole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asoio monouso o personale della P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alviett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chiuma da barb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/>
              <w:t xml:space="preserve">Traversa monouso 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 Preparazione dell’operato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giene delle  man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Utilizzo di  guanti non sterili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avorire la privacy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vvicinare il materiale al lett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5. Preparazione della persona assist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nformare la Pa della procedur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iutare la Pa a  assumere una posizione confortev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5.6. Sequenza degli at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Disporre una traversina sul petto/coll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Lavare il viso con una manopola e acqua tiepi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pplicare uno strato di schiuma da barba sull’area da ras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enendo la cute tesa, passare il rasoio, seguendo la direzione di crescita del pel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muovere i residui di schiuma con una manopola e acqua cal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Ispezionare la zona per verificare se residuano peli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Asciugare il vis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ferire al personale infermieristico eventuali anomalie riscontrate durante l’esecuzione dell’attività: arrossamento cutaneo, abrasion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egistrare la procedura sulla scheda infermieristica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Smaltire il materiale monouso come da protocollo aziendale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Se è stato utilizzato il rasoio personale della Pa, lavare con acqua e detergente, asciugare e riporlo nel comodino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Riordinare il materiale pluriuso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Inviare al  lavaggio la salvietta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/>
              <w:t>Rimuovere i guanti e igienizzare le mani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5" w:name="__RefHeading___Toc410117310"/>
      <w:bookmarkEnd w:id="5"/>
      <w:r>
        <w:rPr>
          <w:sz w:val="28"/>
          <w:szCs w:val="28"/>
        </w:rPr>
        <w:t>Riferimenti</w:t>
      </w:r>
    </w:p>
    <w:p>
      <w:pPr>
        <w:pStyle w:val="Normal"/>
        <w:spacing w:before="2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GR Regione Lombardia 06 Luglio 2001</w:t>
      </w:r>
    </w:p>
    <w:p>
      <w:pPr>
        <w:pStyle w:val="Normal"/>
        <w:spacing w:before="2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M 739/ 94</w:t>
      </w:r>
    </w:p>
    <w:p>
      <w:pPr>
        <w:pStyle w:val="Normal"/>
        <w:spacing w:before="2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odice Deontologico per infermieri Federazione Nazionale Collegio IPASVI Febbraio 1999</w:t>
      </w:r>
    </w:p>
    <w:p>
      <w:pPr>
        <w:pStyle w:val="Normal"/>
        <w:spacing w:before="240" w:after="0"/>
        <w:ind w:left="360" w:hanging="0"/>
        <w:rPr/>
      </w:pPr>
      <w:r>
        <w:rPr>
          <w:sz w:val="24"/>
          <w:szCs w:val="24"/>
        </w:rPr>
        <w:t>P. Casson, A.Cavicchioli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. Morelli, A.Pomes, F. Zanella. “Manuale per l’Operatore Socio Sanitario. Principi e tecniche”.Casa Editrice Ambrosiana, Milano, Dicembre 2001</w:t>
      </w:r>
    </w:p>
    <w:p>
      <w:pPr>
        <w:pStyle w:val="Normal"/>
        <w:spacing w:before="2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od. IODiPSI08 - Prevenzione delle infezioni in ambito ospedaliero del 30/09/2009 - Rev 00- File IODiPSI08_2009  All1 Allegato 1. L’igiene delle mani</w:t>
      </w:r>
    </w:p>
    <w:p>
      <w:pPr>
        <w:pStyle w:val="Normal"/>
        <w:spacing w:before="2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spDPSDMP04 “La corretta identificazione del paziente” Rev.01 del 01/0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USC Direzione Professioni Sanitarie</w:t>
    </w:r>
  </w:p>
  <w:p>
    <w:pPr>
      <w:pStyle w:val="Heading6"/>
      <w:rPr/>
    </w:pPr>
    <w:r>
      <w:rPr>
        <w:smallCaps/>
        <w:sz w:val="24"/>
        <w:szCs w:val="24"/>
      </w:rPr>
      <w:t xml:space="preserve">cod. IODPS26      “rasatura”             </w:t>
    </w:r>
    <w:r>
      <w:rPr>
        <w:b w:val="false"/>
        <w:sz w:val="24"/>
        <w:szCs w:val="24"/>
      </w:rPr>
      <w:t>Data:  15/12/2014            Rev</w:t>
    </w:r>
    <w:r>
      <w:rPr>
        <w:sz w:val="24"/>
        <w:szCs w:val="24"/>
      </w:rPr>
      <w:t xml:space="preserve">     01               </w:t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5:00Z</dcterms:created>
  <dc:creator>01833</dc:creator>
  <dc:description/>
  <cp:keywords/>
  <dc:language>en-US</dc:language>
  <cp:lastModifiedBy>DAMINELLI MARINELLA LOREDANA</cp:lastModifiedBy>
  <cp:lastPrinted>2015-03-27T12:13:00Z</cp:lastPrinted>
  <dcterms:modified xsi:type="dcterms:W3CDTF">2015-03-27T11:15:00Z</dcterms:modified>
  <cp:revision>3</cp:revision>
  <dc:subject/>
  <dc:title>INDICE</dc:title>
</cp:coreProperties>
</file>