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ind w:left="142" w:right="-1" w:firstLine="142"/>
        <w:rPr/>
      </w:pPr>
      <w:r>
        <w:rPr/>
        <w:t>USC Direzione Professioni Sanitarie</w:t>
      </w:r>
    </w:p>
    <w:p>
      <w:pPr>
        <w:pStyle w:val="Heading4"/>
        <w:ind w:left="142" w:right="-1" w:firstLine="142"/>
        <w:rPr/>
      </w:pPr>
      <w:r>
        <w:rPr/>
        <w:t>Istruzione Operativa</w:t>
      </w:r>
    </w:p>
    <w:p>
      <w:pPr>
        <w:pStyle w:val="Heading8"/>
        <w:ind w:left="142" w:right="-1" w:firstLine="142"/>
        <w:rPr>
          <w:sz w:val="28"/>
        </w:rPr>
      </w:pPr>
      <w:r>
        <w:rPr>
          <w:sz w:val="28"/>
        </w:rPr>
        <w:t>Somministrazione aerosolterapia</w:t>
      </w:r>
    </w:p>
    <w:p>
      <w:pPr>
        <w:pStyle w:val="Normal"/>
        <w:ind w:left="142" w:right="-1"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ind w:left="142" w:right="-1" w:firstLine="142"/>
        <w:jc w:val="center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6343811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34381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34381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34381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34381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ind w:left="142" w:right="-1" w:firstLine="142"/>
            <w:rPr>
              <w:rFonts w:ascii="Calibri" w:hAnsi="Calibri" w:cs="Calibri"/>
              <w:sz w:val="22"/>
              <w:szCs w:val="22"/>
            </w:rPr>
          </w:pPr>
          <w:hyperlink w:anchor="__RefHeading___Toc416343816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ind w:left="142" w:right="-1" w:firstLine="14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0"/>
        <w:ind w:left="142" w:right="-1" w:firstLine="142"/>
        <w:rPr>
          <w:b/>
          <w:b/>
        </w:rPr>
      </w:pPr>
      <w:r>
        <w:rPr>
          <w:b/>
        </w:rPr>
        <w:t>STATO DELLE  REVISIONI</w:t>
      </w:r>
    </w:p>
    <w:tbl>
      <w:tblPr>
        <w:tblW w:w="1020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15"/>
        <w:gridCol w:w="1560"/>
        <w:gridCol w:w="1863"/>
        <w:gridCol w:w="2056"/>
        <w:gridCol w:w="2390"/>
      </w:tblGrid>
      <w:tr>
        <w:trPr>
          <w:trHeight w:val="34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contenuti e conformità norma</w:t>
            </w:r>
            <w:r>
              <w:rPr>
                <w:b/>
                <w:smallCaps/>
                <w:sz w:val="2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9001:200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145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rPr/>
            </w:pPr>
            <w:r>
              <w:rPr/>
              <w:t>01/06/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Prima emission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Lida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M. Daminell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DirDISTRO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I.I.D. E. Capitoni</w:t>
            </w:r>
          </w:p>
        </w:tc>
      </w:tr>
      <w:tr>
        <w:trPr>
          <w:trHeight w:val="1315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sz w:val="20"/>
              </w:rPr>
            </w:pPr>
            <w:r>
              <w:rPr>
                <w:sz w:val="20"/>
              </w:rPr>
              <w:t>Adeguamento HPG23 e aggiornamento sequenza degli att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. Capel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. Daminell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Dir DPS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r.ssa S.Cesa</w:t>
            </w:r>
          </w:p>
        </w:tc>
      </w:tr>
    </w:tbl>
    <w:p>
      <w:pPr>
        <w:pStyle w:val="Normal"/>
        <w:ind w:firstLine="142"/>
        <w:rPr/>
      </w:pPr>
      <w:r>
        <w:rPr/>
      </w:r>
      <w:r>
        <w:br w:type="page"/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142" w:right="-1" w:firstLine="142"/>
        <w:rPr>
          <w:sz w:val="28"/>
          <w:szCs w:val="28"/>
        </w:rPr>
      </w:pPr>
      <w:bookmarkStart w:id="0" w:name="__RefHeading___Toc416343811"/>
      <w:bookmarkEnd w:id="0"/>
      <w:r>
        <w:rPr>
          <w:sz w:val="28"/>
          <w:szCs w:val="28"/>
        </w:rPr>
        <w:t>Scopo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 scopo di questa IO è descrivere la sequenza delle attività </w:t>
      </w:r>
      <w:r>
        <w:rPr>
          <w:rFonts w:cs="Times New Roman" w:ascii="Times New Roman" w:hAnsi="Times New Roman"/>
          <w:sz w:val="24"/>
          <w:highlight w:val="yellow"/>
        </w:rPr>
        <w:t>svolte dall’OSS per contribuire a</w:t>
      </w:r>
      <w:r>
        <w:rPr>
          <w:rFonts w:cs="Times New Roman" w:ascii="Times New Roman" w:hAnsi="Times New Roman"/>
          <w:sz w:val="24"/>
        </w:rPr>
        <w:t xml:space="preserve"> garantire la somministrazione corretta dell’aerosolterapia da parte del personale OS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right="-1" w:firstLine="142"/>
        <w:rPr>
          <w:sz w:val="28"/>
          <w:szCs w:val="28"/>
        </w:rPr>
      </w:pPr>
      <w:bookmarkStart w:id="1" w:name="__RefHeading___Toc416343812"/>
      <w:bookmarkEnd w:id="1"/>
      <w:r>
        <w:rPr>
          <w:sz w:val="28"/>
          <w:szCs w:val="28"/>
        </w:rPr>
        <w:t>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La presente Istruzione Operativa si applica presso  tutte le UA dell’Azienda Ospedaliera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right="-1" w:firstLine="142"/>
        <w:rPr/>
      </w:pPr>
      <w:bookmarkStart w:id="2" w:name="__RefHeading___Toc416343813"/>
      <w:r>
        <w:rPr/>
        <w:t>Terminologia</w:t>
      </w:r>
      <w:bookmarkEnd w:id="2"/>
      <w:r>
        <w:rPr/>
        <w:t xml:space="preserve"> </w:t>
      </w:r>
    </w:p>
    <w:tbl>
      <w:tblPr>
        <w:tblW w:w="82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7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ordinatore ostetri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UA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Unità Assistenzial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USC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Unità Operativa Struttura Complessa</w:t>
            </w:r>
          </w:p>
        </w:tc>
      </w:tr>
    </w:tbl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142" w:right="-1" w:firstLine="142"/>
        <w:rPr>
          <w:sz w:val="28"/>
          <w:szCs w:val="28"/>
        </w:rPr>
      </w:pPr>
      <w:bookmarkStart w:id="3" w:name="__RefHeading___Toc416343814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’OSS agisce in collaborazione </w:t>
      </w:r>
      <w:r>
        <w:rPr>
          <w:sz w:val="24"/>
          <w:szCs w:val="24"/>
          <w:highlight w:val="yellow"/>
        </w:rPr>
        <w:t>avvalendosi dei piani di lavoro e dei protocolli operativi predisposti dal personale infermieristico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CI/CO è responsabile della verifica della sua corretta applicazione.</w:t>
      </w:r>
    </w:p>
    <w:p>
      <w:pPr>
        <w:pStyle w:val="Normal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142" w:right="-1" w:firstLine="142"/>
        <w:rPr>
          <w:sz w:val="28"/>
          <w:szCs w:val="28"/>
        </w:rPr>
      </w:pPr>
      <w:bookmarkStart w:id="4" w:name="__RefHeading___Toc416343815"/>
      <w:bookmarkEnd w:id="4"/>
      <w:r>
        <w:rPr>
          <w:sz w:val="28"/>
          <w:szCs w:val="28"/>
        </w:rPr>
        <w:t>Descrizione delle attivita’</w:t>
      </w:r>
    </w:p>
    <w:p>
      <w:pPr>
        <w:pStyle w:val="Normal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L’utilizzo dell’aerosol medicamentoso è da eseguire su stretta indicazione infermieristica, previa prescrizione medic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peratori coinvolt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S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eriale occorr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schera con nebulizzatore semplice o per tracheostomia con serbatoio per farmaci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ccordo di erogazione ari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maci prescritti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Fisiologica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highlight w:val="yellow"/>
                <w:lang w:val="en-US" w:eastAsia="en-US"/>
              </w:rPr>
              <w:t>sterile</w:t>
            </w:r>
            <w:r>
              <w:rPr>
                <w:sz w:val="24"/>
                <w:lang w:val="en-US" w:eastAsia="en-US"/>
              </w:rPr>
              <w:t xml:space="preserve"> per la diluizione.</w:t>
            </w:r>
          </w:p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enitore rigido per smaltimento rifiuti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operato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e delle mani</w:t>
            </w: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ambi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vorire la privacy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a persona ssistit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entificare correttamente la persona assistita e informarla della procedur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posizionare la persona assistita in posizione seduta o semisedu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offiare il naso al pazient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Verificare l’integrità delle mucose nasali e buccali, in caso di lesioni informare l’Inf prima di procedere con l’areosolterapia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itare la persona assistita a  respirare normalmente.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mascher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Verificare la prescrizione </w:t>
            </w:r>
            <w:r>
              <w:rPr>
                <w:sz w:val="24"/>
                <w:highlight w:val="yellow"/>
                <w:lang w:val="en-US" w:eastAsia="en-US"/>
              </w:rPr>
              <w:t>(normalmente questa prestazione è prevista lontano dai pasti)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nnettere il dispositivo monopaziente per areosolterapia all’erogatore dell’aria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iempire la camera di nebulizzazione con il farmaco e diluizione </w:t>
            </w:r>
            <w:r>
              <w:rPr>
                <w:sz w:val="24"/>
                <w:highlight w:val="yellow"/>
                <w:lang w:val="en-US" w:eastAsia="en-US"/>
              </w:rPr>
              <w:t>avendo cura di  non superare la quantità massima indicata dalla ditta produttrice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maltire il materiale utilizzato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sizionare la maschera a contatto con il viso </w:t>
            </w:r>
            <w:r>
              <w:rPr>
                <w:sz w:val="24"/>
                <w:highlight w:val="yellow"/>
                <w:lang w:val="en-US" w:eastAsia="en-US"/>
              </w:rPr>
              <w:t>o dirigere l’imbocco dell’erogatore verso la cannula</w:t>
            </w:r>
            <w:r>
              <w:rPr>
                <w:sz w:val="24"/>
                <w:lang w:val="en-US" w:eastAsia="en-US"/>
              </w:rPr>
              <w:t xml:space="preserve"> in caso di  tracheostomia (previa rimozione dell’umidificatore)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Aprire l’aria fino a trasformare il liquido in un film nebulizzato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Aiutare la persona assistita a tenere l’attrezzatura se troppo affaticata o impossibilitata a farlo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urante l’aerosolterapia osservare il colorito, eventuale sudorazione, capacità di liberare autonomamente le vie aere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minata la nebulizzazione scollegare il sistema di nebulizzazion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nvitare la persona assistita a sciacquarsi il viso o, se non autonoma, provvedere alla pulizia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strare l’avvenuta somministrazion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 eventuali alterazioni rilevate durante la somministrazione.</w:t>
            </w:r>
          </w:p>
        </w:tc>
      </w:tr>
      <w:tr>
        <w:trPr>
          <w:trHeight w:val="98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spray con distanziato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entificare attivamente la persona assistita.</w:t>
            </w:r>
          </w:p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4"/>
                <w:lang w:val="en-US" w:eastAsia="en-US"/>
              </w:rPr>
              <w:t xml:space="preserve">Verificare la prescrizione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gliere il beccuccio dal boccaglio.</w:t>
            </w:r>
          </w:p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4"/>
                <w:lang w:val="en-US" w:eastAsia="en-US"/>
              </w:rPr>
              <w:t xml:space="preserve">Togliere il cappuccio protettivo della bomboletta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gitar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nserire la bomboletta nel foro sagomato del distanziatore </w:t>
            </w:r>
            <w:r>
              <w:rPr>
                <w:sz w:val="24"/>
                <w:highlight w:val="yellow"/>
                <w:lang w:val="en-US" w:eastAsia="en-US"/>
              </w:rPr>
              <w:t>seguendo attentamente le istruzioni date dalla casa produttrice del distanziatore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4"/>
                <w:lang w:val="en-US" w:eastAsia="en-US"/>
              </w:rPr>
              <w:t>Posizionare il boccaglio tra le labbra della persona assisti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tere il distanziatore in posizione orizzontal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Far tappare le narici per evitare la dispersione del farmaco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a fondo la persona assisti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mere con il pollice la bomboletta spray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ogare una dos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inspirare lentamente e profondament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rattenere il respiro per 10 secondi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entament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porre chiudendo la bombolet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are l’avvenuta terapia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 eventuali alterazioni rilevate     durante la somministrazion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n caso di dosi ripetute non spruzzare in sequenza ma ripetere ogni volta quanto sopra indicato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equenza degli at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42" w:right="-1" w:firstLine="142"/>
              <w:outlineLvl w:val="7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inalatori Disku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Verificare la prescrizione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Caricare l’inalatore Diskus con la dose di farmaco prescritta seguendo attentamente le istruzioni date dalla casa produttrice dell’inalator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a persona assistita il più profondamente possibil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zionare il boccaglio tra le labbra della persona assisti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inspirare profondamente ed in modo regolare  attraverso l’inalatore Diskus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lontanare l’inalatore Diskus dalla bocc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rattenere il respiro per 10 secondi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entamente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iudere l’inalatore Diskus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ciacquare la bocca alla persona assistita.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are l’avvenuta terapia. 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 eventuali alterazioni rilevate durante la somministrazione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o del materia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maltire il materiale secondo indicazioni aziendali.</w:t>
            </w:r>
          </w:p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e delle mani</w:t>
            </w:r>
          </w:p>
        </w:tc>
      </w:tr>
    </w:tbl>
    <w:p>
      <w:pPr>
        <w:pStyle w:val="Normal"/>
        <w:ind w:left="142" w:right="-1" w:firstLine="14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142" w:right="-1" w:firstLine="142"/>
        <w:rPr>
          <w:sz w:val="28"/>
          <w:szCs w:val="28"/>
        </w:rPr>
      </w:pPr>
      <w:bookmarkStart w:id="5" w:name="__RefHeading___Toc416343816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Corpodeltesto3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284" w:right="-1" w:hanging="0"/>
        <w:rPr/>
      </w:pPr>
      <w:r>
        <w:rPr>
          <w:szCs w:val="24"/>
        </w:rPr>
        <w:t xml:space="preserve">DM 739/ 94 </w:t>
      </w:r>
      <w:r>
        <w:rPr/>
        <w:t>DM 739/94 Regolamento concernente l’individuazione della figura e del relativo profilo professionale dell’infermiere</w:t>
      </w:r>
    </w:p>
    <w:p>
      <w:pPr>
        <w:pStyle w:val="Corpodeltesto3"/>
        <w:ind w:left="142" w:right="-1" w:firstLine="142"/>
        <w:rPr/>
      </w:pPr>
      <w:r>
        <w:rPr/>
      </w:r>
    </w:p>
    <w:p>
      <w:pPr>
        <w:pStyle w:val="Corpodeltesto3"/>
        <w:ind w:left="284" w:right="-1" w:hanging="0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ind w:left="142" w:right="-1" w:firstLine="142"/>
        <w:rPr/>
      </w:pPr>
      <w:r>
        <w:rPr/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>Codice Deontologico per infermieri Federazione Nazionale Collegio IPASVI Febbraio 2009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/>
      </w:pPr>
      <w:r>
        <w:rPr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284" w:hanging="0"/>
        <w:rPr/>
      </w:pPr>
      <w:r>
        <w:rPr/>
        <w:t>L. Cecchetto, G. Romeo “Manuale dell’operatore socio-sanitario. Fondamenti di assistenza alla persona.” Maggioli Editore, maggio 2012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 xml:space="preserve">IODiPSI08 “Prevenzione delle infezioni in ambito ospedaliero” 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 xml:space="preserve">All1IODiPSI08 “L’igiene delle mani” 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>IO02PSp01PG23MQ7  “Come Lavarsi le Mani”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>IO03PSp01PG23MQ7 “</w:t>
      </w:r>
      <w:hyperlink r:id="rId2" w:tgtFrame="_blank">
        <w:r>
          <w:rPr>
            <w:rStyle w:val="InternetLink"/>
            <w:szCs w:val="24"/>
          </w:rPr>
          <w:t>Come frizionare le mani con soluzione alcolica</w:t>
        </w:r>
      </w:hyperlink>
      <w:r>
        <w:rPr>
          <w:szCs w:val="24"/>
        </w:rPr>
        <w:t>”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 xml:space="preserve">PspDPSDMP04 “La corretta identificazione del paziente” </w:t>
      </w:r>
    </w:p>
    <w:p>
      <w:pPr>
        <w:pStyle w:val="Normal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Normal"/>
      <w:rPr/>
    </w:pPr>
    <w:r>
      <w:rPr>
        <w:smallCaps/>
        <w:sz w:val="24"/>
        <w:szCs w:val="24"/>
      </w:rPr>
      <w:t>Cod. IODPS04 “</w:t>
    </w:r>
    <w:r>
      <w:rPr>
        <w:sz w:val="24"/>
        <w:szCs w:val="24"/>
      </w:rPr>
      <w:t>Somministrazione aerosolterapia</w:t>
    </w:r>
    <w:r>
      <w:rPr>
        <w:smallCaps/>
        <w:sz w:val="24"/>
        <w:szCs w:val="24"/>
      </w:rPr>
      <w:t xml:space="preserve"> ” </w:t>
    </w:r>
    <w:r>
      <w:rPr>
        <w:sz w:val="24"/>
        <w:szCs w:val="24"/>
      </w:rPr>
      <w:t>Data: 18/11/15 Rev.01</w:t>
      <w:tab/>
    </w:r>
  </w:p>
  <w:p>
    <w:pPr>
      <w:pStyle w:val="Normal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7:00Z</dcterms:created>
  <dc:creator>01833</dc:creator>
  <dc:description/>
  <dc:language>en-US</dc:language>
  <cp:lastModifiedBy>DAMINELLI MARINELLA LOREDANA</cp:lastModifiedBy>
  <cp:lastPrinted>2015-07-29T12:09:00Z</cp:lastPrinted>
  <dcterms:modified xsi:type="dcterms:W3CDTF">2015-12-17T15:17:00Z</dcterms:modified>
  <cp:revision>2</cp:revision>
  <dc:subject/>
  <dc:title>INDICE</dc:title>
</cp:coreProperties>
</file>