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/>
        <w:t>USC Direzione Professioni Sanitarie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b w:val="false"/>
          <w:b w:val="false"/>
          <w:sz w:val="28"/>
        </w:rPr>
      </w:pPr>
      <w:r>
        <w:rPr>
          <w:sz w:val="28"/>
        </w:rPr>
        <w:t>“</w:t>
      </w:r>
      <w:r>
        <w:rPr/>
        <w:t>Posizionamento padella e pappagallo</w:t>
      </w:r>
      <w:r>
        <w:rPr>
          <w:sz w:val="28"/>
        </w:rPr>
        <w:t>”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0222734">
            <w:r>
              <w:rPr>
                <w:rStyle w:val="IndexLink"/>
                <w:b w:val="false"/>
              </w:rPr>
              <w:t>1.    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22273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22273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22273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22273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10222739">
            <w:r>
              <w:rPr>
                <w:rStyle w:val="IndexLink"/>
              </w:rPr>
              <w:t>5.1.  Posizionamento della  padella  monouso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10222740">
            <w:r>
              <w:rPr>
                <w:rStyle w:val="IndexLink"/>
              </w:rPr>
              <w:t>5.2.  Posizionamento del  pappagallo monous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0222741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O DELLE 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69"/>
        <w:gridCol w:w="7"/>
        <w:gridCol w:w="1705"/>
        <w:gridCol w:w="1484"/>
        <w:gridCol w:w="2413"/>
        <w:gridCol w:w="2264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dazione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Verifica contenuti e  conformità norma</w:t>
            </w:r>
            <w:r>
              <w:rPr>
                <w:b/>
                <w:smallCaps/>
                <w:szCs w:val="24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mallCaps/>
                <w:szCs w:val="24"/>
              </w:rPr>
              <w:t>9001:200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 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D. E. Capitoni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mento HPG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Avera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 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0" w:name="__RefHeading___Toc410222734"/>
      <w:bookmarkEnd w:id="0"/>
      <w:r>
        <w:rPr/>
        <w:t xml:space="preserve">1.    </w:t>
      </w:r>
      <w:r>
        <w:rPr>
          <w:sz w:val="28"/>
          <w:szCs w:val="28"/>
        </w:rPr>
        <w:t>Scopo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Lo scopo di questa IO è descrivere la sequenza delle attività atte a garantire il corretto posizionamento della padella monouso e del  pappagallo monouso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  <w:szCs w:val="28"/>
        </w:rPr>
      </w:pPr>
      <w:bookmarkStart w:id="1" w:name="__RefHeading___Toc410222735"/>
      <w:bookmarkEnd w:id="1"/>
      <w:r>
        <w:rPr>
          <w:sz w:val="28"/>
          <w:szCs w:val="28"/>
        </w:rPr>
        <w:t>Campo di applicazione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La presente IO si applica in tutte le US dell’Azienda Papa Giovanni XXIII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2" w:name="__RefHeading___Toc410222736"/>
      <w:r>
        <w:rPr/>
        <w:t>Terminologia</w:t>
      </w:r>
      <w:bookmarkEnd w:id="2"/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oordinatore Infermieristic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Infermier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struzione Operativ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Operatore Socio Sanitari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Operatore Tecnico addetto all’Assistenz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ersona assistit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S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nità Struttural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della</w:t>
            </w:r>
          </w:p>
        </w:tc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40"/>
              <w:rPr>
                <w:szCs w:val="24"/>
              </w:rPr>
            </w:pPr>
            <w:r>
              <w:rPr>
                <w:sz w:val="24"/>
                <w:szCs w:val="24"/>
              </w:rPr>
              <w:t>Dispositivo per raccogliere feci o urine della persona che si trova impossibilitata a lett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ppagallo</w:t>
            </w:r>
          </w:p>
        </w:tc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sitivo per  raccogliere urina dalla persona che si trova impossibilitata a lett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3" w:name="__RefHeading___Toc410222737"/>
      <w:r>
        <w:rPr>
          <w:sz w:val="28"/>
          <w:szCs w:val="28"/>
        </w:rPr>
        <w:t>Responsabilità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OSS e OTA agiscono in autonomia avvalendosi dei piani di lavoro e dei protocolli operativi predisposti dal personale infermieristico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gni singolo operatore ha la responsabilità di collaborare all’applicazione della presente IO.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CI è responsabile della verifica della sua corretta applic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4" w:name="__RefHeading___Toc410222738"/>
      <w:bookmarkEnd w:id="4"/>
      <w:r>
        <w:rPr>
          <w:sz w:val="28"/>
          <w:szCs w:val="28"/>
        </w:rPr>
        <w:t>Descrizione delle attivita’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bookmarkStart w:id="5" w:name="__RefHeading___Toc410222739"/>
      <w:bookmarkEnd w:id="5"/>
      <w:r>
        <w:rPr/>
        <w:t>5.1.  Posizionamento della  padella monous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1 Operatori coinvol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. 1 OTA, OSS. se Pa collaboran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. 2 OTA, OSS. se Pa non collaborant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2 Materiale occorr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orrente per la igiene intima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Padella monouso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o per padella monouso deterso e asciutto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o di copertur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3 Preparazione dell’operato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delle  mani</w:t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 guanti non steril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5.1.4 Preparazione dell’ambi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re la privacy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udere le porte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cinare il materiale al let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5 Preparazione della persona assisti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care la Pa secondo procedura aziendale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re la Pa della procedur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1.6 Sequenza degli atti</w:t>
            </w:r>
          </w:p>
          <w:p>
            <w:pPr>
              <w:pStyle w:val="IndexHeading"/>
              <w:spacing w:before="0" w:after="0"/>
              <w:rPr>
                <w:szCs w:val="24"/>
              </w:rPr>
            </w:pPr>
            <w:r>
              <w:rPr>
                <w:u w:val="single"/>
              </w:rPr>
              <w:t>in Pa collabora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4"/>
                <w:szCs w:val="24"/>
              </w:rPr>
              <w:t>Mettere in posizione semiseduta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Invitare a piegare le ginocchia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puntare i piedi e le mani sul letto e sollevare il bacino mentre l’operatore fa scivolare la padella sotto i glutei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che la Pa. sia comoda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Mettere  a portata di mano il campanello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Al termine dell’espletamento delle funzioni, sfilare delicatamente la padella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in corso raccolta urine delle 24 ore, versarle nel contenitore identificato con il nominativo della Pa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ollare le caratteristiche delle feci e delle urine e segnalare all’inf. eventuali alterazioni   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l’igiene intima come da specifica IODPS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i guanti e igienizzare le m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are la scarica sulla documentazione infermieristic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1.7 Sequenza degli atti</w:t>
            </w:r>
          </w:p>
          <w:p>
            <w:pPr>
              <w:pStyle w:val="IndexHeading"/>
              <w:spacing w:before="0" w:after="0"/>
              <w:rPr>
                <w:szCs w:val="24"/>
              </w:rPr>
            </w:pPr>
            <w:r>
              <w:rPr>
                <w:u w:val="single"/>
              </w:rPr>
              <w:t>in Pa NON collabora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Ruotare la Pa  sul fianco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Mantenere la Pa in posizione (1° operatore)</w:t>
            </w:r>
          </w:p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re la padella accostandola ai glutei e rimettere la Pa in posizione supina (2° operatore)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che la Pa sia comoda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Mettere  a portata di mano il campanello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termine dell’espletamento delle funzioni, sfilare delicatamente la padella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in corso raccolta urine delle 24 ore, versarle nel contenitore identificato con il nominativo della Pa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ollare le caratteristiche delle feci e delle urine e segnalare all’inf. eventuali alterazioni   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l’igiene perineale come da specifica IODPS14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i guanti e igienizzare le mani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Registrare la scarica sulla documentazione infermieristic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5.1.7 Riordino del materia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Coprire la padella e trasferire nel locale smaltitoio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Rimuovere eventuale materiale utilizzato per l’igiene intima nei contenitori per rifiuti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ire la padella e altri dispositivi monouso utilizzati per l’igiene nell’apparecchiatura per lo smaltimento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re il supporto in plastica come da specifica IODPS47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ntanare eventuale biancheria sporca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i guanti e igienizzare le m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410222740"/>
      <w:bookmarkEnd w:id="6"/>
      <w:r>
        <w:rPr/>
        <w:t>5.2.  Posizionamento del  pappagallo monous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5.2.1 Operatori coinvol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, OS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5.2.2 Materiale occorr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pagallo monous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5.2.3 Preparazione dell’operato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delle  mani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 guanti non steril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5.2.4 Preparazione dell’ambi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re la privacy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udere le porte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cinare il materiale al let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5.2.5 Preparazione del pazi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care la Pa secondo procedura aziendale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re la Pa della procedur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Sequenza degli at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levare da un lato le coperte e le lenzuola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Divaricare le gambe e posizionare il pappagallo. Ricoprire la 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che la Pa sia comoda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Mettere  a portata di mano il campanel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ntanarsi ed attendere la chiamata per ritirare il pappagal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ollare le caratteristiche delle urine e segnalare all’inf. eventuali alterazio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in corso raccolta urine delle 24 ore, versarle nel contenitore identificato con il nominativo della Pa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Controllare le caratteristiche delle urine e segnalare all’inf. eventuali alterazioni   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l’igiene intima come da specifica IODPS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i guanti e igienizzare le man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jc w:val="both"/>
              <w:rPr/>
            </w:pPr>
            <w:r>
              <w:rPr/>
              <w:t>5.2.7. Riordino del materia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Trasferire il pappagallo nel locale smaltitoio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ire nell’apparecchiatura per lo smalti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imuovere i guanti e igienizzare le m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7" w:name="__RefHeading___Toc410222741"/>
      <w:bookmarkEnd w:id="7"/>
      <w:r>
        <w:rPr>
          <w:sz w:val="28"/>
          <w:szCs w:val="28"/>
        </w:rPr>
        <w:t>Riferimenti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GR Regione Lombardia 06 Luglio 2001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M 739/ 94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Deontologico per infermieri Federazione Nazionale Collegio IPASVI Febbraio 1999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P. Casson, A.Cavicchioli, M. Morelli, A.Pomes, F. Zanella. “Manuale per l’Operatore Socio Sanitario. Principi e tecniche”.Casa Editrice Ambrosiana, Milano, Dicembre 2001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DiPSI08 “Prevenzione delle infezioni in ambito ospedaliero”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both"/>
        <w:rPr/>
      </w:pPr>
      <w:r>
        <w:rPr>
          <w:sz w:val="24"/>
          <w:szCs w:val="24"/>
        </w:rPr>
        <w:t xml:space="preserve">All1IODiPSI08 “L’igiene delle mani”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both"/>
        <w:rPr/>
      </w:pPr>
      <w:r>
        <w:rPr>
          <w:sz w:val="24"/>
          <w:szCs w:val="24"/>
        </w:rPr>
        <w:t>IO02PSp01PG23MQ7  “Come Lavarsi le Mani”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both"/>
        <w:rPr/>
      </w:pPr>
      <w:r>
        <w:rPr>
          <w:sz w:val="24"/>
          <w:szCs w:val="24"/>
        </w:rPr>
        <w:t>IO03PSp01PG23MQ7 “</w:t>
      </w:r>
      <w:hyperlink r:id="rId2" w:tgtFrame="_blank">
        <w:r>
          <w:rPr>
            <w:rStyle w:val="InternetLink"/>
            <w:sz w:val="24"/>
            <w:szCs w:val="24"/>
          </w:rPr>
          <w:t>Come frizionare le mani con soluzione alcolica</w:t>
        </w:r>
      </w:hyperlink>
      <w:r>
        <w:rPr>
          <w:sz w:val="24"/>
          <w:szCs w:val="24"/>
        </w:rPr>
        <w:t>”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pDPSDMP04 “La corretta identificazione del paziente”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DPS47 “Utilizzo e smaltimento dei contenitori monouso per la raccolta di liquidi biologici”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both"/>
        <w:rPr/>
      </w:pPr>
      <w:r>
        <w:rPr>
          <w:sz w:val="24"/>
          <w:szCs w:val="24"/>
        </w:rPr>
        <w:t xml:space="preserve">IODPS14 “Igiene intima”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USC Direzione Professioni Sanitarie</w:t>
    </w:r>
  </w:p>
  <w:p>
    <w:pPr>
      <w:pStyle w:val="Heading6"/>
      <w:rPr/>
    </w:pPr>
    <w:r>
      <w:rPr>
        <w:smallCaps/>
        <w:sz w:val="24"/>
        <w:szCs w:val="24"/>
      </w:rPr>
      <w:t>cod. IODPS23 “</w:t>
    </w:r>
    <w:r>
      <w:rPr>
        <w:sz w:val="24"/>
        <w:szCs w:val="24"/>
      </w:rPr>
      <w:t>Posizionamento padella e pappagallo</w:t>
    </w:r>
    <w:r>
      <w:rPr>
        <w:smallCaps/>
        <w:sz w:val="24"/>
        <w:szCs w:val="24"/>
      </w:rPr>
      <w:t xml:space="preserve">”  </w:t>
    </w:r>
    <w:r>
      <w:rPr>
        <w:sz w:val="24"/>
        <w:szCs w:val="24"/>
      </w:rPr>
      <w:t xml:space="preserve">Data: 15/12/2014 Rev. 01               </w:t>
      <w:tab/>
    </w:r>
  </w:p>
  <w:p>
    <w:pPr>
      <w:pStyle w:val="Heading6"/>
      <w:jc w:val="right"/>
      <w:rPr/>
    </w:pPr>
    <w:r>
      <w:rPr>
        <w:sz w:val="24"/>
        <w:szCs w:val="24"/>
      </w:rPr>
      <w:t xml:space="preserve">Pag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780" cy="8299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8:00Z</dcterms:created>
  <dc:creator>01833</dc:creator>
  <dc:description/>
  <cp:keywords/>
  <dc:language>en-US</dc:language>
  <cp:lastModifiedBy>DAMINELLI MARINELLA LOREDANA</cp:lastModifiedBy>
  <cp:lastPrinted>2015-03-05T18:20:00Z</cp:lastPrinted>
  <dcterms:modified xsi:type="dcterms:W3CDTF">2015-03-05T17:20:00Z</dcterms:modified>
  <cp:revision>4</cp:revision>
  <dc:subject/>
  <dc:title>INDICE</dc:title>
</cp:coreProperties>
</file>