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SC Direzione Professioni Sanitarie</w:t>
      </w:r>
    </w:p>
    <w:p>
      <w:pPr>
        <w:pStyle w:val="Heading4"/>
        <w:rPr>
          <w:szCs w:val="28"/>
        </w:rPr>
      </w:pPr>
      <w:r>
        <w:rPr>
          <w:szCs w:val="28"/>
        </w:rPr>
        <w:t>Istruzione Ope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inistrazione Terapia Transder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6422856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42285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42285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42285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642286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6422861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STATO DELLE  REVISIONI</w:t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153"/>
        <w:gridCol w:w="1681"/>
        <w:gridCol w:w="2005"/>
        <w:gridCol w:w="2247"/>
        <w:gridCol w:w="2147"/>
      </w:tblGrid>
      <w:tr>
        <w:trPr>
          <w:trHeight w:val="347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Verifica contenuti e conformità 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145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0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emissione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a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DIST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d E. Capitoni</w:t>
            </w:r>
          </w:p>
        </w:tc>
      </w:tr>
      <w:tr>
        <w:trPr>
          <w:trHeight w:val="1429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1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apel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Dr.ssa S. Cesa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bookmarkStart w:id="0" w:name="__RefHeading___Toc416422856"/>
      <w:r>
        <w:rPr>
          <w:sz w:val="28"/>
          <w:szCs w:val="28"/>
        </w:rPr>
        <w:t>Scopo</w:t>
      </w:r>
      <w:bookmarkEnd w:id="0"/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Lo scopo di questa IO è di descrivere la sequenza </w:t>
      </w:r>
      <w:r>
        <w:rPr>
          <w:rFonts w:cs="Times New Roman" w:ascii="Times New Roman" w:hAnsi="Times New Roman"/>
          <w:sz w:val="24"/>
          <w:highlight w:val="yellow"/>
        </w:rPr>
        <w:t>delle attività svolte dall’OSS per contribuire a  garantire</w:t>
      </w:r>
      <w:r>
        <w:rPr>
          <w:rFonts w:cs="Times New Roman" w:ascii="Times New Roman" w:hAnsi="Times New Roman"/>
          <w:sz w:val="24"/>
        </w:rPr>
        <w:t xml:space="preserve"> una corretta </w:t>
      </w:r>
      <w:r>
        <w:rPr>
          <w:rFonts w:cs="Times New Roman" w:ascii="Times New Roman" w:hAnsi="Times New Roman"/>
          <w:sz w:val="24"/>
          <w:szCs w:val="24"/>
        </w:rPr>
        <w:t>somministrazione Terapia Transdermica.</w:t>
      </w:r>
      <w:r>
        <w:rPr/>
        <w:t xml:space="preserve"> 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416422857"/>
      <w:bookmarkEnd w:id="1"/>
      <w:r>
        <w:rPr/>
        <w:t>Campo di applicazio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2"/>
        </w:rPr>
        <w:t>La presente Istruzione Operativa si applica in tutte le Unità Assistenziali dell’A.O. Papa Giovanni XXIII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/>
      </w:pPr>
      <w:bookmarkStart w:id="2" w:name="__RefHeading___Toc416422858"/>
      <w:r>
        <w:rPr/>
        <w:t>Terminologia</w:t>
      </w:r>
      <w:bookmarkEnd w:id="2"/>
      <w:r>
        <w:rPr/>
        <w:t xml:space="preserve"> 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 w:before="60" w:after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ordinatore Infermierist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O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ordinatore Ostetr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 w:before="60" w:after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de-DE"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 w:before="60" w:after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de-DE"/>
              </w:rPr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nità Operative Struttura Compless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bookmarkStart w:id="3" w:name="__RefHeading___Toc416422859"/>
      <w:bookmarkEnd w:id="3"/>
      <w:r>
        <w:rPr>
          <w:sz w:val="28"/>
          <w:szCs w:val="28"/>
        </w:rPr>
        <w:t>Responsabil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OSS agisce in collaborazione </w:t>
      </w:r>
      <w:r>
        <w:rPr>
          <w:sz w:val="24"/>
          <w:szCs w:val="24"/>
          <w:highlight w:val="yellow"/>
        </w:rPr>
        <w:t>avvalendosi dei piani di lavoro e dei protocolli operativi predisposti dal personale infermieristic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gni singolo operatore ha la responsabilità di collaborare all’applicazione della presente IO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l CI/CO è responsabile della verifica della sua corretta applic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bookmarkStart w:id="4" w:name="__RefHeading___Toc416422860"/>
      <w:bookmarkEnd w:id="4"/>
      <w:r>
        <w:rPr>
          <w:sz w:val="28"/>
          <w:szCs w:val="28"/>
        </w:rPr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armaco prescritto </w:t>
            </w:r>
            <w:r>
              <w:rPr>
                <w:sz w:val="24"/>
                <w:highlight w:val="yellow"/>
                <w:lang w:val="en-US" w:eastAsia="en-US"/>
              </w:rPr>
              <w:t>consegnato dall’In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Garza non steri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Igiene delle m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Valutare la necessità di utilizzo di  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adeguate condizioni ambient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della persona assist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dentificare correttamente la persona assistita, informarla della procedura e farla posizionare in modo adegu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egli atti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 xml:space="preserve">Applicazione pomate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rollare che la cute sia integra, pulita e asciutta, in caso contrario procedere ad una detersione adeguata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plicare la terapia prescritta utilizzando delle garze, distribuendo il medicamento in modo uniforme sulla parte interessata, generalmente fino a completo assorbimento, se non diversamente indicato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 necessario, applicare una garza di protezione</w:t>
            </w:r>
          </w:p>
          <w:p>
            <w:pPr>
              <w:pStyle w:val="Normal"/>
              <w:spacing w:before="120" w:after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Rimozione di guanti monouso (se utilizzati)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Igienizzare le mani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gistrare l’avvenuta terapia Riferire all’Inf eventuali alterazioni della cute (arrossamento, flittene, secrezioni) rilevate durante l’appl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egli atti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Applicazione cerotto transder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rollare che la cute sia integra, pulita e asciutta, in caso contrario procedere ad una detersione adeguata, se necessario procedere alla tricotomia della parte interessat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 w:eastAsia="en-US"/>
              </w:rPr>
              <w:t>Scrivere sul cerotto la data di applica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 w:eastAsia="en-US"/>
              </w:rPr>
              <w:t xml:space="preserve">Applicare il cerotto avendo cura di verificare la buona adesione alla cute 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Ruotare i siti di applicazione del cerotto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Igienizzare le mani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gistrare l’avvenuta terapia 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Riferire all’Inf eventuali alterazioni della cute (arrossamento, flittene, secrezioni) rilevate durante l’appl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iordinare il materiale utilizzato </w:t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Igiene del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rPr>
          <w:sz w:val="28"/>
          <w:szCs w:val="28"/>
        </w:rPr>
      </w:pPr>
      <w:bookmarkStart w:id="5" w:name="__RefHeading___Toc416422861"/>
      <w:bookmarkEnd w:id="5"/>
      <w:r>
        <w:rPr>
          <w:sz w:val="28"/>
          <w:szCs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GR Regione Lombardia 06 Luglio 2001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360" w:hanging="0"/>
        <w:rPr/>
      </w:pPr>
      <w:r>
        <w:rPr>
          <w:szCs w:val="24"/>
        </w:rPr>
        <w:t xml:space="preserve">DM 739/ 94 </w:t>
      </w:r>
      <w:r>
        <w:rPr/>
        <w:t>DM 739/94 Regolamento concernente l’individuazione della figura e del relativo profilo professionale dell’infermiere</w:t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>
          <w:szCs w:val="24"/>
        </w:rPr>
        <w:t>Codice Deontologico per infermieri Federazione Nazionale Collegio IPASVI Febbraio 2009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left="360" w:hanging="0"/>
        <w:rPr/>
      </w:pPr>
      <w:r>
        <w:rPr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  <w:t xml:space="preserve">IODiPSI08 “Prevenzione delle infezioni in ambito ospedaliero” 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  <w:t xml:space="preserve">All1IODiPSI08 “L’igiene delle mani” 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  <w:t>IO02PSp01PG23MQ7  “Come Lavarsi le Mani”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  <w:t>IO03PSp01PG23MQ7 “</w:t>
      </w:r>
      <w:hyperlink r:id="rId2" w:tgtFrame="_blank">
        <w:r>
          <w:rPr>
            <w:rStyle w:val="InternetLink"/>
            <w:szCs w:val="24"/>
          </w:rPr>
          <w:t>Come frizionare le mani con soluzione alcolica</w:t>
        </w:r>
      </w:hyperlink>
      <w:r>
        <w:rPr>
          <w:szCs w:val="24"/>
        </w:rPr>
        <w:t>”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  <w:t xml:space="preserve">PspDPSDMP04 “La corretta identificazione del pazient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SC Direzione Professioni Sanitarie</w:t>
    </w:r>
  </w:p>
  <w:p>
    <w:pPr>
      <w:pStyle w:val="Normal"/>
      <w:rPr>
        <w:sz w:val="28"/>
        <w:szCs w:val="28"/>
      </w:rPr>
    </w:pPr>
    <w:r>
      <w:rPr>
        <w:smallCaps/>
        <w:sz w:val="24"/>
        <w:szCs w:val="24"/>
      </w:rPr>
      <w:t>cod. IODPS36 “</w:t>
    </w:r>
    <w:r>
      <w:rPr>
        <w:sz w:val="24"/>
        <w:szCs w:val="24"/>
      </w:rPr>
      <w:t xml:space="preserve">Somministrazione Terapia Transdermica” Data: 01/09/15 Rev. 01 </w:t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DJOHOO+TimesNew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0:00Z</dcterms:created>
  <dc:creator>01833</dc:creator>
  <dc:description/>
  <dc:language>en-US</dc:language>
  <cp:lastModifiedBy>DAMINELLI MARINELLA LOREDANA</cp:lastModifiedBy>
  <cp:lastPrinted>2014-03-17T10:48:00Z</cp:lastPrinted>
  <dcterms:modified xsi:type="dcterms:W3CDTF">2015-08-28T16:00:00Z</dcterms:modified>
  <cp:revision>2</cp:revision>
  <dc:subject/>
  <dc:title>INDICE</dc:title>
</cp:coreProperties>
</file>