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971745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971745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971745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971745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971745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9717458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9717453"/>
      <w:bookmarkEnd w:id="0"/>
      <w:r>
        <w:rPr/>
        <w:t>1.</w:t>
        <w:tab/>
        <w:t>SCOP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Lo scopo di questa IO è di descrivere la sequenza delle attività atte a garantire il corretto lavaggio dei piedi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09717454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09717455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lang w:val="de-DE"/>
              </w:rPr>
              <w:t>Lp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>
                <w:lang w:val="de-DE"/>
              </w:rPr>
              <w:t>Lavaggio piedi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Operatore Tecnico addettoall‘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9717456"/>
      <w:bookmarkEnd w:id="3"/>
      <w:r>
        <w:rPr/>
        <w:t>4.</w:t>
        <w:tab/>
        <w:t>RESPONSABILITA’</w:t>
      </w:r>
    </w:p>
    <w:p>
      <w:pPr>
        <w:pStyle w:val="TextBody"/>
        <w:rPr/>
      </w:pPr>
      <w:r>
        <w:rPr>
          <w:color w:val="000000"/>
        </w:rPr>
        <w:t>L’OSS o l’OTA agiscono in autonomia avvalendosi dei piani di lavoro e dei protocolli operativi predisposti dal personale infermieristico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9717457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OTA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Catino con acqua tiepid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Bricco con acqua cald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Manopo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Detergente liquid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Telino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Forbicine o tronchesi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Crema idrata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alviett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b/>
                <w:b/>
              </w:rPr>
            </w:pPr>
            <w:r>
              <w:rPr/>
              <w:t>Guanti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monouso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vorire la privacy</w:t>
            </w:r>
          </w:p>
          <w:p>
            <w:pPr>
              <w:pStyle w:val="Normal"/>
              <w:jc w:val="left"/>
              <w:rPr/>
            </w:pPr>
            <w:r>
              <w:rPr/>
              <w:t>Chiudere porte e finestre</w:t>
            </w:r>
          </w:p>
          <w:p>
            <w:pPr>
              <w:pStyle w:val="Normal"/>
              <w:jc w:val="left"/>
              <w:rPr>
                <w:shadow/>
              </w:rPr>
            </w:pPr>
            <w:r>
              <w:rPr>
                <w:shadow/>
              </w:rPr>
              <w:t>Avvicinare il materiale al l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. della procedur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iutare il pz ad assumere una posizione supina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2127"/>
              <w:jc w:val="left"/>
              <w:rPr/>
            </w:pPr>
            <w:r>
              <w:rPr>
                <w:shadow/>
              </w:rPr>
              <w:tab/>
              <w:t>S</w:t>
            </w:r>
            <w:r>
              <w:rPr/>
              <w:t>coprire i piedi del pz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Applicare un telino monouso sotto il piede del p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>5.6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Far piegare al pz gli arti inferior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Immergere un piede del pz nel cati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Insaponare con attenzione anche negli spazi interdigital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ciacquare con l’ acqua dal bricc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sciugare ponendo attenzione agli spazi interdigital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Tagliare le unghie in senso orizzontale (il taglio arrotondato può causare abrasione della cute)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pplicare crema idrata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Far indossare il calzi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ipetere la procedura con l’altro pied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Mettere il pz. in posizione confortevo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iferire al personale infermieristico eventuali anomalie riscontrate durante l’esecuzione dell’attività ( arrossamento cutaneo, micosi)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b/>
                <w:b/>
              </w:rPr>
            </w:pPr>
            <w:r>
              <w:rPr/>
              <w:t>Registrare l’esecuzione dell’attività sulla scheda infermier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jc w:val="left"/>
              <w:rPr/>
            </w:pPr>
            <w:r>
              <w:rPr/>
              <w:t>Smaltire materiale come da protocollo aziendale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Lavaggio con acqua e detergente dei presidi utilizzati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Asciugatura degli stess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</w:tbl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09717458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  <w:t>AO OO RR Bergamo Linee guida al lavaggio sociale e antisettico delle mani e all’uso dei guanti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/>
          </w:pPr>
          <w:r>
            <w:rPr/>
            <w:t>Pediluvio</w:t>
          </w:r>
          <w:r>
            <w:rPr>
              <w:b/>
              <w:smallCaps/>
            </w:rPr>
            <w:t xml:space="preserve"> 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2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>
      <w:rFonts w:ascii="Symbol" w:hAnsi="Symbol" w:cs="Symbol"/>
      <w:color w:val="FFFFFF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46:00Z</dcterms:created>
  <dc:creator>03492</dc:creator>
  <dc:description/>
  <dc:language>en-US</dc:language>
  <cp:lastModifiedBy>cc748</cp:lastModifiedBy>
  <cp:lastPrinted>2005-06-14T13:49:00Z</cp:lastPrinted>
  <dcterms:modified xsi:type="dcterms:W3CDTF">2005-09-06T13:48:00Z</dcterms:modified>
  <cp:revision>11</cp:revision>
  <dc:subject/>
  <dc:title>x</dc:title>
</cp:coreProperties>
</file>