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</wp:posOffset>
            </wp:positionH>
            <wp:positionV relativeFrom="paragraph">
              <wp:posOffset>31750</wp:posOffset>
            </wp:positionV>
            <wp:extent cx="655574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EMESSA</w:t>
      </w:r>
    </w:p>
    <w:p>
      <w:pPr>
        <w:pStyle w:val="Normal"/>
        <w:rPr>
          <w:sz w:val="24"/>
        </w:rPr>
      </w:pPr>
      <w:r>
        <w:rPr>
          <w:sz w:val="24"/>
        </w:rPr>
        <w:t>La corretta manutenzione e pulizia garantiscono integrità e igiene degli effetti letterecci. Pertanto una loro corretta gestione è essenziale nella prevenzione delle infezioni ospedalier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SCO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opo di questa Istruzione Operativa è descrivere gli interventi atti a garantire la corretta gestione (manutenzione e pulizia) degli effetti letterecci sia durante  la degenza che alla dimissione della persona assistita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CAMPO DI APP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pplica a tutte le Unità Strutturali dell'Azienda Ospedal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TERMINOLOGIA e abbrevia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COPE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erte realizzate in lana (70%) e viscosa (30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SCINI per Terapie Intens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scino realizzato in fibra di poliuretano con fodera in tessuto trevira (poliestere) di colore bi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UANCIAL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nciale, a saponetta, realizzato in poliuretano espanso con fodera in tessuto trevira (poliestere) di colore bi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O</w:t>
        <w:tab/>
      </w:r>
      <w:r>
        <w:rPr>
          <w:sz w:val="24"/>
        </w:rPr>
        <w:t>Istruzione Oper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ANTIDECUBITO I° LIVELLO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due strati (lato superiore in materiale viscoelastico e lato inferiore in poliuretano espanso) e foderato in tessuto Techmaflex (poliestere e poliuretano) di colore blu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PEDIATRICI (a esauri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asso realizzato in poliuretano espanso rivestito con similpelle lav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PEDIATRICI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poliuretano espanso e foderato in tessuto Techmaflex (poliestere e poliuretano) di colore bianco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STANDARD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poliuretano espanso e foderato in tessuto Techmaflex (poliestere e poliuretano) di colore bianco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TERASSINI BARELLE TRASPORTO MAL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asso realizzato in poliuretano espanso rivestito con similpelle lavabil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SPONSABILITA'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’Operatore Socio Sanitario, l'Operatore Tecnico dell'Assistenza, l'Ausiliario applicano la presente IO nel rispetto dei piani di lavoro e dei protocolli operativi delle Unità Strutturali di afferenza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'infermiere ha la responsabilità di garantire l'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Coordinatore è responsabile della verifica della corretta 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Servizio di Lavanderia ha la responsabilità di  garantire la corretta applicazione delle procedure di ritiro e consegna degli effetti letterec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GESTIONE</w:t>
      </w:r>
    </w:p>
    <w:p>
      <w:pPr>
        <w:pStyle w:val="Heading2"/>
        <w:ind w:right="-1" w:firstLine="4"/>
        <w:rPr/>
      </w:pPr>
      <w:bookmarkStart w:id="0" w:name="_Ref199223119"/>
      <w:r>
        <w:rPr/>
        <w:t>6.1</w:t>
        <w:tab/>
        <w:t>MATERASSI ANTIDECUBITO I° LIVEL</w:t>
      </w:r>
      <w:bookmarkStart w:id="1" w:name="_Ref199223931"/>
      <w:bookmarkEnd w:id="0"/>
      <w:r>
        <w:rPr/>
        <w:t>LO E MATERASSI STANDARD</w:t>
      </w:r>
      <w:bookmarkEnd w:id="1"/>
    </w:p>
    <w:p>
      <w:pPr>
        <w:pStyle w:val="Normal"/>
        <w:ind w:firstLine="708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Normal"/>
        <w:ind w:firstLine="708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Rientrocorpodeltesto2"/>
        <w:ind w:left="709" w:hanging="0"/>
        <w:jc w:val="left"/>
        <w:rPr>
          <w:sz w:val="24"/>
        </w:rPr>
      </w:pPr>
      <w:r>
        <w:rPr>
          <w:sz w:val="24"/>
        </w:rPr>
        <w:t xml:space="preserve">COPERTURA e MATERASSO CONTAMINAT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sacco monouso trasparente chiuso. </w:t>
      </w:r>
    </w:p>
    <w:p>
      <w:pPr>
        <w:pStyle w:val="Normal"/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PERTURA CONTAMINATA e MATERASSO NON CONTAMINA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lla superficie del panno monouso, con apposito spruzzatore, </w:t>
      </w:r>
      <w:r>
        <w:rPr>
          <w:b/>
          <w:sz w:val="24"/>
        </w:rPr>
        <w:t>una soluzione detergente-disinfettante polifenolica allo 0,5%</w:t>
      </w:r>
      <w:r>
        <w:rPr>
          <w:sz w:val="24"/>
        </w:rPr>
        <w:t xml:space="preserve"> (Fenplus HWP® diluito allo 0,5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30 minuti.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Attenzione: applicare il prodotto direttamente su materiale biologico potrebbe creare areosol microbici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left="709" w:hanging="0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DURANTE LA DEGEN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invio a lavaggio con apposito sacco monouso trasparente chius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NON CONTAMINATA DURANTE LA DEGEN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 tutta la superficie, con apposito spruzzatore, una </w:t>
      </w:r>
      <w:r>
        <w:rPr>
          <w:b/>
          <w:sz w:val="24"/>
        </w:rPr>
        <w:t>soluzione detergente-disinfettante polifenolica allo 0,5%</w:t>
      </w:r>
      <w:r>
        <w:rPr>
          <w:sz w:val="24"/>
        </w:rPr>
        <w:t xml:space="preserve"> (Fenplus HWP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diluito allo 0,5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10 minut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gni semestre inviare il materasso a lavaggio con apposito sacco monouso trasparente chiuso.</w:t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" w:firstLine="4"/>
        <w:rPr/>
      </w:pPr>
      <w:r>
        <w:rPr/>
        <w:t>6.2</w:t>
        <w:tab/>
        <w:t>MATERASSI PEDIATRICI CON COPERTURA IN TECMAFLE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Normal"/>
        <w:ind w:left="709" w:hanging="0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Rientrocorpodeltesto2"/>
        <w:ind w:left="709" w:hanging="0"/>
        <w:jc w:val="left"/>
        <w:rPr>
          <w:sz w:val="24"/>
        </w:rPr>
      </w:pPr>
      <w:r>
        <w:rPr>
          <w:sz w:val="24"/>
        </w:rPr>
        <w:t xml:space="preserve">COPERTURA e MATERASSO CONTAMINAT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Rientrocorpodeltesto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PERTURA CONTAMINATA e MATERASSO NON CONTAMINA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applicare sulla superficie del panno monouso un detergente per materiale plastico (detergente per vetro e materiale plastico cod. 4549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lla superficie del panno monouso, con apposito spruzzatore, 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gni semestre inviare il materasso a lavaggio con apposito sacco monouso trasparente chiuso.</w:t>
      </w:r>
    </w:p>
    <w:p>
      <w:pPr>
        <w:pStyle w:val="Normal"/>
        <w:ind w:left="709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left="709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left="709" w:hanging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DURANTE LA DEGEN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NON CONTAMINATA DURANTE LA DEGEN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detergere con panni monouso tutta la superficie applicando un detergente per materiale plast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 tutta la copertura, con apposito spruzzatore,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Ogni semestre inviare il materasso a lavaggio con apposito sacco monouso trasparente chius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right="0" w:firstLine="6"/>
        <w:jc w:val="left"/>
        <w:rPr/>
      </w:pPr>
      <w:r>
        <w:rPr/>
        <w:t>6.3</w:t>
        <w:tab/>
        <w:t xml:space="preserve">MATERASSI PEDIATRICI CON COPERTURA IN SIMILPELLE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(ad esaurimento)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>
          <w:b/>
          <w:b/>
          <w:sz w:val="24"/>
        </w:rPr>
      </w:pPr>
      <w:r>
        <w:rPr>
          <w:b/>
          <w:smallCaps/>
          <w:sz w:val="24"/>
          <w:u w:val="single"/>
        </w:rPr>
        <w:t>durante la degenza e alla dimissione  del malato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(INTEG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applicare sulla superficie del panno monouso un detergente per materiale plast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lla superficie del panno monouso , con apposito spruzzatore, 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MATERASSO CON COPERTURA NON CONTAMINATA INTEGRA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detergere con panni monouso tutta la superficie applicando un detergente per materiale plast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 tutta la superficie, con apposito spruzzatore,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lasciare asciugare;</w:t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MATERASSO CON COPERTURA BUCATA O LACERATA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Richiedere la sostituzione del materasso all’USC Servizi Alberghieri.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Rientrocorpodeltesto2"/>
        <w:ind w:left="1069" w:firstLine="709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left="709" w:right="0" w:hanging="703"/>
        <w:rPr/>
      </w:pPr>
      <w:r>
        <w:rPr/>
        <w:t>6.4</w:t>
        <w:tab/>
        <w:t>MATERASSINI  BARELLE TRASPORTO MALATI</w:t>
      </w:r>
      <w:r>
        <w:rPr>
          <w:smallCaps/>
        </w:rPr>
        <w:t>:</w:t>
      </w:r>
    </w:p>
    <w:p>
      <w:pPr>
        <w:pStyle w:val="Normal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ind w:firstLine="708"/>
        <w:rPr/>
      </w:pPr>
      <w:r>
        <w:rPr>
          <w:b/>
          <w:smallCaps/>
          <w:sz w:val="24"/>
          <w:u w:val="single"/>
        </w:rPr>
        <w:t>materassino con copertura contaminata (integra)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lla superficie del panno monouso, con apposito spruzzatore,  </w:t>
      </w:r>
      <w:r>
        <w:rPr>
          <w:b/>
          <w:sz w:val="24"/>
        </w:rPr>
        <w:t>una soluzione detergente-disinfettante polifenolica allo 0,5%</w:t>
      </w:r>
      <w:r>
        <w:rPr>
          <w:sz w:val="24"/>
        </w:rPr>
        <w:t xml:space="preserve"> (Fenplus HWP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diluito allo 0,5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30 minuti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/>
      </w:pPr>
      <w:r>
        <w:rPr>
          <w:b/>
          <w:smallCaps/>
          <w:sz w:val="24"/>
          <w:u w:val="single"/>
        </w:rPr>
        <w:t>materasso con copertura bucata o lacerata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richiedere la sostituzione del materasso all’USC Servizi Alberghieri e Attività di suppor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1" w:firstLine="4"/>
        <w:rPr/>
      </w:pPr>
      <w:r>
        <w:rPr/>
        <w:t>6.5</w:t>
        <w:tab/>
        <w:t>GUANCIALI, CUSCINI PER TERAPIE INTENSIVE, COPERTE.</w:t>
      </w:r>
    </w:p>
    <w:p>
      <w:pPr>
        <w:pStyle w:val="Normal"/>
        <w:ind w:left="709" w:hanging="0"/>
        <w:jc w:val="both"/>
        <w:rPr>
          <w:sz w:val="6"/>
        </w:rPr>
      </w:pPr>
      <w:r>
        <w:rPr>
          <w:sz w:val="6"/>
        </w:rPr>
      </w:r>
    </w:p>
    <w:p>
      <w:pPr>
        <w:pStyle w:val="Rientrocorpodeltesto2"/>
        <w:ind w:left="709" w:hanging="0"/>
        <w:rPr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Rientrocorpodeltesto2"/>
        <w:ind w:left="709" w:firstLine="709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Rientrocorpodeltesto2"/>
        <w:ind w:left="0" w:firstLine="708"/>
        <w:rPr>
          <w:sz w:val="24"/>
        </w:rPr>
      </w:pPr>
      <w:r>
        <w:rPr>
          <w:sz w:val="24"/>
        </w:rPr>
        <w:t xml:space="preserve">GUANCIALE, CUSCINO, COPERTA MACROSCOPICAMENTE CONTAMINAT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firstLine="708"/>
        <w:jc w:val="both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UANCIALE, CUSCINO, COPERT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right="-1" w:hanging="0"/>
        <w:rPr/>
      </w:pPr>
      <w:r>
        <w:rPr/>
        <w:t>7</w:t>
        <w:tab/>
        <w:t>Modalità di preparazione  delle soluzioni disinfettanti</w:t>
      </w:r>
    </w:p>
    <w:p>
      <w:pPr>
        <w:pStyle w:val="Heading2"/>
        <w:ind w:right="-1" w:firstLine="4"/>
        <w:rPr/>
      </w:pPr>
      <w:r>
        <w:rPr/>
        <w:t>7.1</w:t>
        <w:tab/>
        <w:t xml:space="preserve">Preparazione soluzione  detergente-disinfettante polifenolica allo 0,5% 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i/>
          <w:sz w:val="24"/>
        </w:rPr>
        <w:t>"</w:t>
      </w:r>
      <w:r>
        <w:rPr>
          <w:b/>
          <w:i/>
          <w:sz w:val="24"/>
        </w:rPr>
        <w:t>Fenplus HWP</w:t>
      </w:r>
      <w:r>
        <w:rPr>
          <w:sz w:val="24"/>
        </w:rPr>
        <w:t>®</w:t>
      </w:r>
      <w:r>
        <w:rPr>
          <w:b/>
          <w:i/>
          <w:sz w:val="24"/>
        </w:rPr>
        <w:t xml:space="preserve"> allo 0,5%</w:t>
      </w:r>
      <w:r>
        <w:rPr>
          <w:b/>
          <w:sz w:val="24"/>
        </w:rPr>
        <w:t xml:space="preserve">" </w:t>
      </w:r>
      <w:r>
        <w:rPr>
          <w:sz w:val="24"/>
        </w:rPr>
        <w:t>(da non utilizzare in ambito Pediatrico):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luire 5 ml di FENPLUS HWP® cod. PTO 11355 in 1 Litro di acqua fredda potabil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itare la soluzione ottenu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iportare sull'etichetta "Soluzione Fenplus HWP allo 0,5%" da applicare sul contenito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ata di prepar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data di scadenza </w:t>
      </w:r>
      <w:r>
        <w:rPr>
          <w:b/>
          <w:sz w:val="24"/>
        </w:rPr>
        <w:t>;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La soluzione così ottenuta può essere conservata per 7 giorni dalla data di preparazione 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tilizzare allo scopo l'</w:t>
      </w:r>
      <w:r>
        <w:rPr>
          <w:b/>
          <w:sz w:val="24"/>
        </w:rPr>
        <w:t>APPOSITO CONTENITORE MULTIUSO</w:t>
      </w:r>
      <w:r>
        <w:rPr>
          <w:sz w:val="24"/>
        </w:rPr>
        <w:t xml:space="preserve"> con spruzzatore per l'applicazione delle soluzioni dilui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isciacquare il contenitore e l’erogatore con acqua corrente fredda prima di una nuova preparazio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e soluzioni diluite NON DEVONO ESSERE RABBOCCA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Fac simile Etichetta disponibile al Centro St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4520</wp:posOffset>
                </wp:positionH>
                <wp:positionV relativeFrom="paragraph">
                  <wp:posOffset>14813915</wp:posOffset>
                </wp:positionV>
                <wp:extent cx="348361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luzione di Bionil ® 1250 p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luire  ½ compressa di BIONIL® 4,6 G (cod. PTO 11702)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rPr/>
                            </w:pPr>
                            <w:r>
                              <w:rPr/>
                              <w:t>Data  di preparazione: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48h 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tilizzar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½</w:t>
                            </w:r>
                            <w:r>
                              <w:rPr>
                                <w:sz w:val="28"/>
                              </w:rPr>
                              <w:t xml:space="preserve"> compressa di Bionil </w:t>
                            </w:r>
                            <w:r>
                              <w:rPr>
                                <w:sz w:val="24"/>
                              </w:rPr>
                              <w:t>1/2 compressa di BIONIL® DISINFETTANTE 4,6 G cod. PTO 11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1 lt di acqua fre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180.7pt;mso-wrap-distance-left:9.05pt;mso-wrap-distance-right:9.05pt;mso-wrap-distance-top:0pt;mso-wrap-distance-bottom:0pt;margin-top:1166.4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oluzione di Bionil ® 1250 p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luire  ½ compressa di BIONIL® 4,6 G (cod. PTO 11702)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rPr/>
                      </w:pPr>
                      <w:r>
                        <w:rPr/>
                        <w:t>Data  di preparazione: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48h 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tilizzare </w:t>
                      </w:r>
                      <w:r>
                        <w:rPr>
                          <w:b/>
                          <w:sz w:val="36"/>
                        </w:rPr>
                        <w:t>½</w:t>
                      </w:r>
                      <w:r>
                        <w:rPr>
                          <w:sz w:val="28"/>
                        </w:rPr>
                        <w:t xml:space="preserve"> compressa di Bionil </w:t>
                      </w:r>
                      <w:r>
                        <w:rPr>
                          <w:sz w:val="24"/>
                        </w:rPr>
                        <w:t>1/2 compressa di BIONIL® DISINFETTANTE 4,6 G cod. PTO 1170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1 lt di acqua fr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6515</wp:posOffset>
                </wp:positionH>
                <wp:positionV relativeFrom="paragraph">
                  <wp:posOffset>59690</wp:posOffset>
                </wp:positionV>
                <wp:extent cx="3483610" cy="245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oluzione di Fenplus HWP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llo 0,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luire  5 ml di FENPLUS HWP® (cod. PTO 11355) 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ata  di preparazione:</w:t>
                            </w:r>
                            <w:r>
                              <w:rPr/>
                              <w:t xml:space="preserve">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7 giorni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22 Farmacia  07/08 -  Azienda ospedaliera Ospedali Riuniti di Ber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3.65pt;mso-wrap-distance-left:9.05pt;mso-wrap-distance-right:9.05pt;mso-wrap-distance-top:0pt;mso-wrap-distance-bottom:0pt;margin-top:4.7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oluzione di Fenplus HWP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sz w:val="28"/>
                        </w:rPr>
                        <w:t xml:space="preserve"> allo 0,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luire  5 ml di FENPLUS HWP® (cod. PTO 11355) 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Data  di preparazione:</w:t>
                      </w:r>
                      <w:r>
                        <w:rPr/>
                        <w:t xml:space="preserve">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7 giorni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1622 Farmacia  07/08 -  Azienda ospedaliera Ospedali Riuniti di Ber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  <w:lang w:eastAsia="it-IT"/>
        </w:rPr>
      </w:pPr>
      <w:r>
        <w:rPr>
          <w:b/>
          <w:color w:val="000000"/>
          <w:spacing w:val="5"/>
          <w:sz w:val="24"/>
          <w:lang w:eastAsia="it-IT"/>
        </w:rPr>
      </w:r>
    </w:p>
    <w:p>
      <w:pPr>
        <w:pStyle w:val="Heading2"/>
        <w:ind w:right="-1" w:firstLine="4"/>
        <w:rPr/>
      </w:pPr>
      <w:r>
        <w:rPr/>
        <w:t>7.2</w:t>
        <w:tab/>
        <w:t xml:space="preserve">Preparazione soluzione disinfettante  a base di cloro "Bionil ® 1250 ppm"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(da utilizzare in ambito pediatrico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luire n. 1/2 (mezza)  compressa di BIONIL® DISINFETTANTE 4,6 G cod. PTO 11702 in 1 Litro di acqua fredda potabi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far sciogliere completamente la compres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riportare sull'etichetta "Soluzione Bionil ® 1250 ppm" da applicare sul contenito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ata di prepar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ata di scadenza;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 la soluzione così ottenuta può essere conservata per 48 ore dalla data di preparazione 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tilizzare allo scopo l'</w:t>
      </w:r>
      <w:r>
        <w:rPr>
          <w:b/>
          <w:sz w:val="24"/>
        </w:rPr>
        <w:t>APPOSITO CONTENITORE MULTIUSO</w:t>
      </w:r>
      <w:r>
        <w:rPr>
          <w:sz w:val="24"/>
        </w:rPr>
        <w:t xml:space="preserve"> con spruzzatore per l'applicazione delle soluzioni dilui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isciacquare il contenitore e l’erogatore con acqua corrente fredda prima di una nuova prepara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e soluzioni diluite NON DEVONO ESSERE RABBOCCA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Fac simile Etichetta disponibile al Centro Stamp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2665</wp:posOffset>
                </wp:positionH>
                <wp:positionV relativeFrom="paragraph">
                  <wp:posOffset>54610</wp:posOffset>
                </wp:positionV>
                <wp:extent cx="3483610" cy="268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auto"/>
                                <w:sz w:val="32"/>
                                <w:lang w:eastAsia="en-US"/>
                              </w:rPr>
                              <w:t>Soluzione di Bionil ®  1250 p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iluire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½ </w:t>
                            </w:r>
                            <w:r>
                              <w:rPr>
                                <w:sz w:val="28"/>
                              </w:rPr>
                              <w:t>(mezza) compressa di BIONIL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8"/>
                              </w:rPr>
                              <w:t xml:space="preserve"> 4,6 G (cod. PTO 11702)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ata  di preparazione:</w:t>
                            </w:r>
                            <w:r>
                              <w:rPr/>
                              <w:t xml:space="preserve">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48h 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19 Farmacia  07/08 -  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19 Farmacia  07/08 - 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tilizzar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½</w:t>
                            </w:r>
                            <w:r>
                              <w:rPr>
                                <w:sz w:val="28"/>
                              </w:rPr>
                              <w:t xml:space="preserve"> compressa di Bionil </w:t>
                            </w:r>
                            <w:r>
                              <w:rPr>
                                <w:sz w:val="24"/>
                              </w:rPr>
                              <w:t>1/2 compressa di BIONIL® DISINFETTANTE 4,6 G cod. PTO 11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1 lt di acqua fre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11.1pt;mso-wrap-distance-left:9.05pt;mso-wrap-distance-right:9.05pt;mso-wrap-distance-top:0pt;mso-wrap-distance-bottom:0pt;margin-top:4.3pt;mso-position-vertical-relative:text;margin-left:78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caps w:val="false"/>
                          <w:smallCaps w:val="false"/>
                          <w:color w:val="auto"/>
                          <w:sz w:val="32"/>
                          <w:lang w:eastAsia="en-US"/>
                        </w:rPr>
                        <w:t>Soluzione di Bionil ®  1250 p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Diluire  </w:t>
                      </w:r>
                      <w:r>
                        <w:rPr>
                          <w:b/>
                          <w:sz w:val="32"/>
                        </w:rPr>
                        <w:t xml:space="preserve">½ </w:t>
                      </w:r>
                      <w:r>
                        <w:rPr>
                          <w:sz w:val="28"/>
                        </w:rPr>
                        <w:t>(mezza) compressa di BIONIL</w:t>
                      </w:r>
                      <w:r>
                        <w:rPr>
                          <w:sz w:val="40"/>
                          <w:vertAlign w:val="superscript"/>
                        </w:rPr>
                        <w:t>®</w:t>
                      </w:r>
                      <w:r>
                        <w:rPr>
                          <w:sz w:val="28"/>
                        </w:rPr>
                        <w:t xml:space="preserve"> 4,6 G (cod. PTO 11702)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Data  di preparazione:</w:t>
                      </w:r>
                      <w:r>
                        <w:rPr/>
                        <w:t xml:space="preserve">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48h 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0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16"/>
                        </w:rPr>
                        <w:t>Mod. 1619 Farmacia  07/08 -  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1619 Farmacia  07/08 - 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tilizzare </w:t>
                      </w:r>
                      <w:r>
                        <w:rPr>
                          <w:b/>
                          <w:sz w:val="36"/>
                        </w:rPr>
                        <w:t>½</w:t>
                      </w:r>
                      <w:r>
                        <w:rPr>
                          <w:sz w:val="28"/>
                        </w:rPr>
                        <w:t xml:space="preserve"> compressa di Bionil </w:t>
                      </w:r>
                      <w:r>
                        <w:rPr>
                          <w:sz w:val="24"/>
                        </w:rPr>
                        <w:t>1/2 compressa di BIONIL® DISINFETTANTE 4,6 G cod. PTO 1170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1 lt di acqua fr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ecauzioni da adottare per la diluizione e l’uso delle soluzioni disinfettanti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Come definito nell'</w:t>
      </w:r>
      <w:r>
        <w:rPr>
          <w:i/>
          <w:sz w:val="24"/>
        </w:rPr>
        <w:t>IOSPP16</w:t>
      </w:r>
      <w:r>
        <w:rPr>
          <w:sz w:val="24"/>
        </w:rPr>
        <w:t xml:space="preserve"> </w:t>
        <w:tab/>
        <w:t>"</w:t>
      </w:r>
      <w:r>
        <w:rPr>
          <w:i/>
          <w:sz w:val="24"/>
        </w:rPr>
        <w:t xml:space="preserve">La prevenzione individuale nella manipolazione  degli agenti chimici" </w:t>
      </w:r>
      <w:r>
        <w:rPr>
          <w:sz w:val="24"/>
        </w:rPr>
        <w:t>si riportano di seguito le norme comportamentali da mettere in atto durante la diluizione e l'uso delle soluzioni disinfettanti (vedi paragrafo 7.1 e 7.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 xml:space="preserve">effettuare tutte le operazioni di diluizione in un locale </w:t>
      </w:r>
      <w:r>
        <w:rPr>
          <w:color w:val="000000"/>
          <w:sz w:val="24"/>
          <w:lang w:eastAsia="it-IT"/>
        </w:rPr>
        <w:t>ae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>indossare sempre guanti e visiera protet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>usare sempre acqua corrente fredda per la dilui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>igienizzare le mani con acqua e sapone dopo aver tolto i gu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>non portare le mani contaminate dal prodotto al viso e agli occhi e igienizzarle con acqua e sapone dopo ogni contatto con il prodotto.</w:t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1134" w:hanging="0"/>
        <w:jc w:val="both"/>
        <w:rPr>
          <w:sz w:val="24"/>
        </w:rPr>
      </w:pPr>
      <w:r>
        <w:rPr>
          <w:sz w:val="24"/>
        </w:rPr>
        <w:t>N.B. I prodotti contenenti dicloroisocianurato diidrato (BIONIL®) se entrano in contatto con sostanze acide, fortemente alcaline, composti ammonici liberano gas cloro. Pertanto non miscelare mai con altre sostanze chimiche o altri prodotti.</w:t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4"/>
        <w:rPr/>
      </w:pPr>
      <w:r>
        <w:rPr/>
        <w:t>7.4</w:t>
        <w:tab/>
        <w:t>Approvigionamento prodotti</w:t>
      </w:r>
    </w:p>
    <w:p>
      <w:pPr>
        <w:pStyle w:val="Normal"/>
        <w:ind w:left="705" w:right="1134" w:hanging="0"/>
        <w:jc w:val="both"/>
        <w:rPr>
          <w:sz w:val="24"/>
        </w:rPr>
      </w:pPr>
      <w:r>
        <w:rPr>
          <w:sz w:val="24"/>
        </w:rPr>
        <w:t>Nella seguente tabella sono riportate le modalità di approvvigionamento dei prodotti citati nella presente Istruzione Operativ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709"/>
        <w:gridCol w:w="1984"/>
        <w:gridCol w:w="2410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Codice prod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escrizio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ipologia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agazzino/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 </w:t>
            </w:r>
            <w:r>
              <w:rPr/>
              <w:t>a cui inviare la richie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 xml:space="preserve">BIONIL® DISINF 4,6 G 100CP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( NADCC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Contenitore multiuso per soluzioni disinfet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5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Detergente per vetro e materiale p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FL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gazzino Co.Ti.F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443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Mod. 1619 Farmac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 xml:space="preserve">Etichetta per Bionil ® 1250 pp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ntro Stamp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443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Mod. 1622 Farmac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Etichetta per Fenplus HWP allo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ntro Stamp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FENPLUS HWP® soluzione da 1L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DA DIL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5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Schermo protettivo traspar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OP-D-OP di ricam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gazzino Co.Ti.F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upporto per visiera protettiva traspar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d. 336 Dispositivi di Protezione Individuale non a scorta di magazz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rvizio di Prevenzione e Protezione Aziend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Sacco monouso traspa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Fornito direttamente alle Unità Strutturali dalla Ditta appaltatrice "Lavastiro"</w:t>
            </w:r>
          </w:p>
        </w:tc>
      </w:tr>
    </w:tbl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r>
        <w:rPr/>
        <w:t>8</w:t>
        <w:tab/>
        <w:t>Riferimenti</w:t>
      </w:r>
    </w:p>
    <w:p>
      <w:pPr>
        <w:pStyle w:val="Normal"/>
        <w:numPr>
          <w:ilvl w:val="0"/>
          <w:numId w:val="9"/>
        </w:numPr>
        <w:ind w:left="360" w:right="1134" w:hanging="360"/>
        <w:jc w:val="both"/>
        <w:rPr>
          <w:sz w:val="24"/>
        </w:rPr>
      </w:pPr>
      <w:r>
        <w:rPr>
          <w:sz w:val="24"/>
        </w:rPr>
        <w:t xml:space="preserve">IOSPP16 </w:t>
        <w:tab/>
        <w:t>La prevenzione individuale nella manipolazione degli agenti chimici.</w:t>
      </w:r>
    </w:p>
    <w:p>
      <w:pPr>
        <w:pStyle w:val="Normal"/>
        <w:numPr>
          <w:ilvl w:val="0"/>
          <w:numId w:val="9"/>
        </w:numPr>
        <w:ind w:left="360" w:right="1134" w:hanging="360"/>
        <w:jc w:val="both"/>
        <w:rPr>
          <w:sz w:val="24"/>
        </w:rPr>
      </w:pPr>
      <w:r>
        <w:rPr>
          <w:sz w:val="24"/>
        </w:rPr>
        <w:t>Regole di Unità DITSRO</w:t>
      </w:r>
    </w:p>
    <w:p>
      <w:pPr>
        <w:pStyle w:val="Normal"/>
        <w:numPr>
          <w:ilvl w:val="0"/>
          <w:numId w:val="9"/>
        </w:numPr>
        <w:ind w:left="360" w:right="1134" w:hanging="360"/>
        <w:jc w:val="both"/>
        <w:rPr>
          <w:sz w:val="24"/>
        </w:rPr>
      </w:pPr>
      <w:r>
        <w:rPr>
          <w:sz w:val="24"/>
        </w:rPr>
        <w:t>Scheda tecnica Bionil ®</w:t>
      </w:r>
    </w:p>
    <w:p>
      <w:pPr>
        <w:pStyle w:val="Normal"/>
        <w:numPr>
          <w:ilvl w:val="0"/>
          <w:numId w:val="9"/>
        </w:numPr>
        <w:ind w:left="360" w:right="1134" w:hanging="360"/>
        <w:jc w:val="both"/>
        <w:rPr>
          <w:sz w:val="24"/>
        </w:rPr>
      </w:pPr>
      <w:r>
        <w:rPr>
          <w:sz w:val="24"/>
        </w:rPr>
        <w:t>Scheda tecnica FENPLUS HWP®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1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Monotype Sort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  <w:smallCaps/>
      </w:rPr>
      <w:t>Cod. IODITSRO43   "Gestione effetti letterecci”</w:t>
    </w:r>
  </w:p>
  <w:p>
    <w:pPr>
      <w:pStyle w:val="Footer"/>
      <w:rPr/>
    </w:pPr>
    <w:r>
      <w:rPr>
        <w:b/>
      </w:rPr>
      <w:t>Data: 30/07/2008</w:t>
    </w:r>
    <w:r>
      <w:rPr>
        <w:b/>
        <w:smallCaps/>
      </w:rPr>
      <w:t xml:space="preserve">  </w:t>
    </w:r>
    <w:r>
      <w:rPr>
        <w:b/>
      </w:rPr>
      <w:t>Rev</w:t>
    </w:r>
    <w:r>
      <w:rPr>
        <w:b/>
        <w:smallCaps/>
      </w:rPr>
      <w:t>. 00</w:t>
      <w:tab/>
      <w:tab/>
    </w:r>
    <w:r>
      <w:rPr>
        <w:b/>
      </w:rPr>
      <w:t>Pag.</w:t>
    </w:r>
    <w:r>
      <w:rPr>
        <w:b/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b/>
        <w:smallCaps/>
      </w:rPr>
      <w:t xml:space="preserve"> </w:t>
    </w:r>
    <w:r>
      <w:rPr>
        <w:b/>
      </w:rPr>
      <w:t xml:space="preserve">di </w:t>
    </w:r>
    <w:r>
      <w:rPr>
        <w:rStyle w:val="PageNumber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3" w:right="-1" w:hanging="0"/>
      <w:rPr>
        <w:spacing w:val="14"/>
      </w:rPr>
    </w:pPr>
    <w:r>
      <w:object w:dxaOrig="94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3pt;width:65.65pt;height: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1355512" r:id="rId1"/>
      </w:object>
    </w:r>
    <w:r>
      <w:rPr>
        <w:spacing w:val="14"/>
      </w:rPr>
      <w:t xml:space="preserve">       </w:t>
    </w:r>
    <w:r>
      <w:rPr>
        <w:rFonts w:cs="Gill Sans MT" w:ascii="Gill Sans MT" w:hAnsi="Gill Sans MT"/>
        <w:spacing w:val="14"/>
      </w:rPr>
      <w:t>OSPEDALI RIUNITI DI BERGAMO</w:t>
    </w:r>
  </w:p>
  <w:p>
    <w:pPr>
      <w:pStyle w:val="Heading2"/>
      <w:ind w:left="4253" w:right="-1" w:firstLine="4"/>
      <w:rPr/>
    </w:pPr>
    <w:r>
      <w:rPr/>
      <w:t xml:space="preserve">       </w:t>
    </w:r>
    <w:r>
      <w:rPr/>
      <w:t>AZIENDA OSPEDALIERA</w:t>
    </w:r>
  </w:p>
  <w:p>
    <w:pPr>
      <w:pStyle w:val="Normal"/>
      <w:ind w:left="3540" w:firstLine="708"/>
      <w:rPr>
        <w:rFonts w:ascii="Gill Sans" w:hAnsi="Gill Sans" w:cs="Gill Sans"/>
        <w:color w:val="000000"/>
        <w:spacing w:val="5"/>
        <w:lang w:eastAsia="it-IT"/>
      </w:rPr>
    </w:pPr>
    <w:r>
      <w:rPr>
        <w:rFonts w:eastAsia="Gill Sans" w:cs="Gill Sans" w:ascii="Gill Sans" w:hAnsi="Gill Sans"/>
        <w:color w:val="000000"/>
        <w:spacing w:val="5"/>
        <w:lang w:eastAsia="it-IT"/>
      </w:rPr>
      <w:t xml:space="preserve">         </w:t>
    </w:r>
    <w:r>
      <w:rPr>
        <w:rFonts w:cs="Gill Sans" w:ascii="Gill Sans" w:hAnsi="Gill Sans"/>
        <w:color w:val="000000"/>
        <w:spacing w:val="5"/>
        <w:lang w:eastAsia="it-IT"/>
      </w:rPr>
      <w:t>di rilievo nazionale e di alta specializzazione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75pt" to="469.15pt,7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9"/>
        </w:tabs>
        <w:ind w:left="70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6"/>
        </w:tabs>
        <w:ind w:left="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2"/>
        </w:tabs>
        <w:ind w:left="147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14"/>
        </w:tabs>
        <w:ind w:left="1114" w:hanging="4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114"/>
        </w:tabs>
        <w:ind w:left="1114" w:hanging="40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-1" w:hanging="0"/>
      <w:jc w:val="both"/>
      <w:outlineLvl w:val="0"/>
    </w:pPr>
    <w:rPr>
      <w:b/>
      <w:caps/>
      <w:color w:val="000000"/>
      <w:sz w:val="26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right="-1" w:firstLine="4"/>
      <w:jc w:val="both"/>
      <w:outlineLvl w:val="1"/>
    </w:pPr>
    <w:rPr>
      <w:b/>
      <w:color w:val="000000"/>
      <w:spacing w:val="5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 Narrow" w:hAnsi="Calibri;Arial Narrow" w:cs="Calibri;Arial Narro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Narrow" w:hAnsi="Calibri;Arial Narrow" w:cs="Calibri;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ms Rmn" w:hAnsi="Tms Rmn" w:cs="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;Arial Unicode MS" w:hAnsi=";Arial Unicode MS" w:cs=";Arial Unicode MS"/>
    </w:rPr>
  </w:style>
  <w:style w:type="character" w:styleId="WW8Num26z0">
    <w:name w:val="WW8Num26z0"/>
    <w:qFormat/>
    <w:rPr>
      <w:rFonts w:ascii="Tms Rmn" w:hAnsi="Tms Rmn" w:cs=";Arial Unicode M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ms Rmn" w:hAnsi="Tms Rmn" w:cs=";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ms Rmn" w:hAnsi="Tms Rmn" w:cs=";Arial Unicode M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ms Rmn" w:hAnsi="Tms Rmn" w:cs=";Arial Unicode M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;Arial Unicode MS" w:hAnsi=";Arial Unicode MS" w:cs=";Arial Unicode M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ms Rmn" w:hAnsi="Tms Rmn" w:cs=";Arial Unicode M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ms Rmn" w:hAnsi="Tms Rmn" w:cs=";Arial Unicode MS"/>
    </w:rPr>
  </w:style>
  <w:style w:type="character" w:styleId="WW8Num112z0">
    <w:name w:val="WW8Num112z0"/>
    <w:qFormat/>
    <w:rPr>
      <w:rFonts w:ascii="Tms Rmn" w:hAnsi="Tms Rmn" w:cs=";Arial Unicode MS"/>
    </w:rPr>
  </w:style>
  <w:style w:type="character" w:styleId="WW8Num113z0">
    <w:name w:val="WW8Num113z0"/>
    <w:qFormat/>
    <w:rPr>
      <w:rFonts w:ascii="Tms Rmn" w:hAnsi="Tms Rmn" w:cs=";Arial Unicode M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ms Rmn" w:hAnsi="Tms Rmn" w:cs=";Arial Unicode M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;Arial Unicode MS" w:hAnsi=";Arial Unicode MS" w:cs=";Arial Unicode M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ms Rmn" w:hAnsi="Tms Rmn" w:cs=";Arial Unicode M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1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;Arial Unicode MS" w:hAnsi=";Arial Unicode MS" w:cs=";Arial Unicode M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;Arial Unicode MS" w:hAnsi=";Arial Unicode MS" w:cs=";Arial Unicode M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ms Rmn" w:hAnsi="Tms Rmn" w:cs=";Arial Unicode M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u w:val="none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Verdana" w:hAnsi="Verdana" w:cs="Verdana"/>
      <w:b w:val="false"/>
      <w:i w:val="false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ms Rmn" w:hAnsi="Tms Rmn" w:cs=";Arial Unicode M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Verdana" w:hAnsi="Verdana" w:cs="Verdana"/>
      <w:b w:val="false"/>
      <w:i w:val="false"/>
      <w:sz w:val="20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;Arial Unicode MS" w:hAnsi=";Arial Unicode MS" w:cs=";Arial Unicode MS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Monotype Sorts" w:hAnsi="Monotype Sort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;Arial Unicode MS" w:hAnsi=";Arial Unicode MS" w:cs=";Arial Unicode MS"/>
    </w:rPr>
  </w:style>
  <w:style w:type="character" w:styleId="WW8Num273z0">
    <w:name w:val="WW8Num273z0"/>
    <w:qFormat/>
    <w:rPr>
      <w:rFonts w:ascii=";Arial Unicode MS" w:hAnsi=";Arial Unicode MS" w:cs=";Arial Unicode M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;Arial Unicode MS" w:hAnsi=";Arial Unicode MS" w:cs=";Arial Unicode M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ms Rmn" w:hAnsi="Tms Rmn" w:cs=";Arial Unicode MS"/>
    </w:rPr>
  </w:style>
  <w:style w:type="character" w:styleId="WW8Num288z0">
    <w:name w:val="WW8Num288z0"/>
    <w:qFormat/>
    <w:rPr>
      <w:rFonts w:ascii="Tms Rmn" w:hAnsi="Tms Rmn" w:cs=";Arial Unicode M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ms Rmn" w:hAnsi="Tms Rmn" w:cs=";Arial Unicode M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;Arial Unicode MS" w:hAnsi=";Arial Unicode MS" w:cs=";Arial Unicode M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St271z0">
    <w:name w:val="WW8NumSt27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3Carattere">
    <w:name w:val="Titolo 3 Carattere"/>
    <w:basedOn w:val="Caratterepredefinitoparagraf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;Arial Narrow" w:hAnsi="Calibri;Arial Narrow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;Arial Narrow" w:hAnsi="Calibri;Arial Narrow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;Arial Narrow" w:hAnsi="Calibri;Arial Narrow" w:eastAsia="Times New Roman" w:cs="Times New Roman"/>
      <w:b/>
      <w:bCs/>
      <w:sz w:val="22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74" w:right="74" w:hanging="0"/>
    </w:pPr>
    <w:rPr/>
  </w:style>
  <w:style w:type="paragraph" w:styleId="Rientrocorpodeltesto3">
    <w:name w:val="Rientro corpo del testo 3"/>
    <w:basedOn w:val="Normal"/>
    <w:qFormat/>
    <w:pPr>
      <w:ind w:left="-12" w:hanging="0"/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8:00Z</dcterms:created>
  <dc:creator>04350</dc:creator>
  <dc:description/>
  <dc:language>en-US</dc:language>
  <cp:lastModifiedBy>ospedali riuniti di bergamo</cp:lastModifiedBy>
  <cp:lastPrinted>2008-09-17T10:12:00Z</cp:lastPrinted>
  <dcterms:modified xsi:type="dcterms:W3CDTF">2008-09-17T08:12:00Z</dcterms:modified>
  <cp:revision>3</cp:revision>
  <dc:subject/>
  <dc:title>Istruzione Operativa</dc:title>
</cp:coreProperties>
</file>