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52171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52171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5217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52171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52171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521720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521715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una gestione ottimale della tracheostomia e della cannula endotracheale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521716"/>
      <w:bookmarkEnd w:id="1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521717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31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nnula endo-tracheale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Presidio dalla forma tubolare lievemente curva, lunga da 30 mm a 140mm, costituita da materiale altamente biocompatibile (plastica, silicone, teflon, metallo), dotata all’interno di controcannula fissata alla cannula tramite raccordo LUER, dotata di cuffia (gonfiaggio con 6 –8 ml d’aria), dotata di due alette laterali che ne consentono il facile fissaggio al collo, munita di raccordi per circuiti di ventilazione, dotata di mandrino per l’eventuale posizionamento dirett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cheotomia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Tecnica chirurgia o percutanea grazie alla quale si ottiene l’introduzione, all’interno del lume tracheale, di una cannula passando attraverso uno stoma neoformato. La metodica che si utilizza maggiormente è quella percutanea in quanto meno invasiva e quindi meglio tollerata dal paz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693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521718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a cura della tracheotomia e della cannula endotracheale 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>
          <w:b/>
          <w:b/>
        </w:rPr>
      </w:pPr>
      <w:r>
        <w:rPr/>
        <w:t>La CS è responsabile della verifica della sua corretta applicazione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521719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Garze sterili e non  sterili</w:t>
            </w:r>
          </w:p>
          <w:p>
            <w:pPr>
              <w:pStyle w:val="Normal"/>
              <w:jc w:val="left"/>
              <w:rPr/>
            </w:pPr>
            <w:r>
              <w:rPr/>
              <w:t>Guanti sterili e non sterili</w:t>
            </w:r>
          </w:p>
          <w:p>
            <w:pPr>
              <w:pStyle w:val="Normal"/>
              <w:jc w:val="left"/>
              <w:rPr/>
            </w:pPr>
            <w:r>
              <w:rPr/>
              <w:t>Medicazione per tracheotomia pronta</w:t>
            </w:r>
          </w:p>
          <w:p>
            <w:pPr>
              <w:pStyle w:val="Normal"/>
              <w:jc w:val="left"/>
              <w:rPr/>
            </w:pPr>
            <w:r>
              <w:rPr/>
              <w:t>Soluzione disinfettante tipo: iodiopovidone o soluzioni a base di clorexidina pronte all’uso</w:t>
            </w:r>
          </w:p>
          <w:p>
            <w:pPr>
              <w:pStyle w:val="Normal"/>
              <w:jc w:val="left"/>
              <w:rPr/>
            </w:pPr>
            <w:r>
              <w:rPr/>
              <w:t>Controcannula</w:t>
            </w:r>
          </w:p>
          <w:p>
            <w:pPr>
              <w:pStyle w:val="Normal"/>
              <w:jc w:val="left"/>
              <w:rPr/>
            </w:pPr>
            <w:r>
              <w:rPr/>
              <w:t>Scovolino steril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oluzione sterile (fisiologica o bidistillata) </w:t>
            </w:r>
          </w:p>
          <w:p>
            <w:pPr>
              <w:pStyle w:val="Normal"/>
              <w:jc w:val="left"/>
              <w:rPr/>
            </w:pPr>
            <w:r>
              <w:rPr/>
              <w:t>Collarino di fissaggio</w:t>
            </w:r>
          </w:p>
          <w:p>
            <w:pPr>
              <w:pStyle w:val="Normal"/>
              <w:jc w:val="left"/>
              <w:rPr/>
            </w:pPr>
            <w:r>
              <w:rPr/>
              <w:t>Contenitore rigido per smaltimento rifiu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ettere in posizione agevole il contenitore rigido per smaltire i rifiu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 e della durata della terapia</w:t>
            </w:r>
          </w:p>
          <w:p>
            <w:pPr>
              <w:pStyle w:val="Normal"/>
              <w:jc w:val="left"/>
              <w:rPr/>
            </w:pPr>
            <w:r>
              <w:rPr/>
              <w:t>Mettere in posizione confortevole la persona</w:t>
            </w:r>
          </w:p>
          <w:p>
            <w:pPr>
              <w:pStyle w:val="Normal"/>
              <w:jc w:val="left"/>
              <w:rPr/>
            </w:pPr>
            <w:r>
              <w:rPr/>
              <w:t>Valutare se ci sono familiari che debbono apprendere/collaborare al cambio della medicazione</w:t>
            </w:r>
          </w:p>
          <w:p>
            <w:pPr>
              <w:pStyle w:val="Normal"/>
              <w:jc w:val="left"/>
              <w:rPr/>
            </w:pPr>
            <w:r>
              <w:rPr/>
              <w:t>Valutare le conoscenze del soggetto sulla procedura da eseguire, invitarlo a non toccare la ferita durante la medic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 xml:space="preserve">5.6. Sequenza degli atti 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imuovere la medicazione sporca situata sotto la cannula, controllare il tipo di secrezione fuoriuscita ed eventuali segni di infezione attorno  </w:t>
            </w:r>
          </w:p>
          <w:p>
            <w:pPr>
              <w:pStyle w:val="Normal"/>
              <w:jc w:val="left"/>
              <w:rPr/>
            </w:pPr>
            <w:r>
              <w:rPr/>
              <w:t>Osservare lo stoma ed il tipo di secrezioni e nel caso si notino alterazioni (rossore, edema, cattivo odore, granulomi, decubiti.), avvertire l’inf. avendo l’accortezza di coprire temporaneamente lo stesso con una garza sterile, in attesa del suo arrivo</w:t>
            </w:r>
          </w:p>
          <w:p>
            <w:pPr>
              <w:pStyle w:val="Normal"/>
              <w:jc w:val="left"/>
              <w:rPr/>
            </w:pPr>
            <w:r>
              <w:rPr/>
              <w:t>Smaltirla nel contenitore per i rifiuti</w:t>
            </w:r>
          </w:p>
          <w:p>
            <w:pPr>
              <w:pStyle w:val="Normal"/>
              <w:jc w:val="left"/>
              <w:rPr/>
            </w:pPr>
            <w:r>
              <w:rPr/>
              <w:t>Rimuovere la controcannula inserendo nel frattempo quella pulita</w:t>
            </w:r>
          </w:p>
          <w:p>
            <w:pPr>
              <w:pStyle w:val="Normal"/>
              <w:jc w:val="left"/>
              <w:rPr/>
            </w:pPr>
            <w:r>
              <w:rPr/>
              <w:t>Lavare la controcannula con lo scovolino e la soluzione sterile rimuovendo le incrostazioni</w:t>
            </w:r>
          </w:p>
          <w:p>
            <w:pPr>
              <w:pStyle w:val="Normal"/>
              <w:jc w:val="left"/>
              <w:rPr/>
            </w:pPr>
            <w:r>
              <w:rPr/>
              <w:t>Togliere i guanti non sterili</w:t>
            </w:r>
          </w:p>
          <w:p>
            <w:pPr>
              <w:pStyle w:val="Normal"/>
              <w:jc w:val="left"/>
              <w:rPr/>
            </w:pPr>
            <w:r>
              <w:rPr/>
              <w:t>Eseguire il lavaggio sociale delle mani</w:t>
            </w:r>
          </w:p>
          <w:p>
            <w:pPr>
              <w:pStyle w:val="Normal"/>
              <w:jc w:val="left"/>
              <w:rPr/>
            </w:pPr>
            <w:r>
              <w:rPr/>
              <w:t>Indossare i guanti steril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ulire accuratamente la cute attorno allo stoma con garze sterili e detergente e/o disinfettante secondo il protocollo </w:t>
            </w:r>
          </w:p>
          <w:p>
            <w:pPr>
              <w:pStyle w:val="Normal"/>
              <w:jc w:val="left"/>
              <w:rPr/>
            </w:pPr>
            <w:r>
              <w:rPr/>
              <w:t>Posizionare l’apposita medicazione pronta sotto la cannul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ostituire, se sporco, il collarino di fissaggio della tracheotomia controllando l’eventuale presenza di decubiti alla base del collo, generalmente prodotti dallo sfregamento del nastrino </w:t>
            </w:r>
          </w:p>
          <w:p>
            <w:pPr>
              <w:pStyle w:val="Normal"/>
              <w:jc w:val="left"/>
              <w:rPr/>
            </w:pPr>
            <w:r>
              <w:rPr/>
              <w:t>Controllare il corretto gonfiaggio della cuffia dove necessario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medicazione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med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eventuale contenitore per rifiuti</w:t>
            </w:r>
          </w:p>
          <w:p>
            <w:pPr>
              <w:pStyle w:val="Normal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Normal"/>
              <w:jc w:val="left"/>
              <w:rPr/>
            </w:pPr>
            <w:r>
              <w:rPr/>
              <w:t>Asciugatura degli stessi e preparazione per il processo di sterilizz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521720"/>
      <w:bookmarkEnd w:id="5"/>
      <w:r>
        <w:rPr/>
        <w:t>RIFERIMENTI</w:t>
      </w:r>
    </w:p>
    <w:p>
      <w:pPr>
        <w:pStyle w:val="Normal"/>
        <w:rPr/>
      </w:pPr>
      <w:r>
        <w:rPr/>
        <w:t>“</w:t>
      </w:r>
      <w:r>
        <w:rPr/>
        <w:t>Nursing”- Brunner Suddarth, Suzanne C, Semelzar, Brenda G. Bare</w:t>
      </w:r>
    </w:p>
    <w:p>
      <w:pPr>
        <w:pStyle w:val="Normal"/>
        <w:rPr/>
      </w:pPr>
      <w:r>
        <w:rPr/>
        <w:t>“</w:t>
      </w:r>
      <w:r>
        <w:rPr/>
        <w:t>Gestione Del Paziente Cannulato” – Francesco Borinato, Stefania Pagnon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Cura della tracheotomia e della cannula endotracheal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7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23:00Z</dcterms:created>
  <dc:creator>03492</dc:creator>
  <dc:description/>
  <dc:language>en-US</dc:language>
  <cp:lastModifiedBy>cc748</cp:lastModifiedBy>
  <cp:lastPrinted>2005-06-14T13:49:00Z</cp:lastPrinted>
  <dcterms:modified xsi:type="dcterms:W3CDTF">2005-09-06T13:56:00Z</dcterms:modified>
  <cp:revision>7</cp:revision>
  <dc:subject/>
  <dc:title>x</dc:title>
</cp:coreProperties>
</file>