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1696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1696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1696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169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1696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11696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16964"/>
      <w:bookmarkEnd w:id="0"/>
      <w:r>
        <w:rPr/>
        <w:t>1.</w:t>
        <w:tab/>
        <w:t>SCO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/>
      </w:pPr>
      <w:r>
        <w:rPr/>
        <w:t>Lo scopo di questa IO è descrivere la sequenza delle attività atte a garantire l’igiene del capo e dei capelli a un paziente allettato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16965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116966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emplic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16967"/>
      <w:bookmarkEnd w:id="3"/>
      <w:r>
        <w:rPr/>
        <w:t>4.</w:t>
        <w:tab/>
        <w:t>RESPONSABILITA’</w:t>
      </w:r>
    </w:p>
    <w:p>
      <w:pPr>
        <w:pStyle w:val="TextBody"/>
        <w:rPr>
          <w:color w:val="000000"/>
        </w:rPr>
      </w:pPr>
      <w:r>
        <w:rPr>
          <w:color w:val="000000"/>
        </w:rPr>
        <w:t>L’OSS o l’OTA agiscono in autonomia avvalendosi dei piani di lavoro e dei protocolli operativi predisposti dal personale infermieristico</w:t>
      </w:r>
      <w:r>
        <w:rPr/>
        <w:t>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16968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raverse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Tel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Bricco con acqua cald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rPr/>
            </w:pPr>
            <w:r>
              <w:rPr/>
              <w:t>Shampo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rPr/>
            </w:pPr>
            <w:r>
              <w:rPr/>
              <w:t>Asciugamano person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rPr/>
            </w:pPr>
            <w:r>
              <w:rPr/>
              <w:t>Guanti monouso non steri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rPr/>
            </w:pPr>
            <w:r>
              <w:rPr/>
              <w:t>Pettine e spazzola persona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rPr/>
            </w:pPr>
            <w:r>
              <w:rPr/>
              <w:t>Asciugacapel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rPr/>
            </w:pPr>
            <w:r>
              <w:rPr/>
              <w:t>Lavatesta portati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rPr/>
            </w:pPr>
            <w:r>
              <w:rPr/>
              <w:t>Bacinella per raccogliere l’acqua spor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Ausili per la mobilizzazion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/>
            </w:pPr>
            <w:r>
              <w:rPr/>
              <w:t>Chiudere porte e finestre</w:t>
            </w:r>
          </w:p>
          <w:p>
            <w:pPr>
              <w:pStyle w:val="Normal"/>
              <w:jc w:val="left"/>
              <w:rPr/>
            </w:pPr>
            <w:r>
              <w:rPr/>
              <w:t>Avvicinare il materiale al l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/>
            </w:pPr>
            <w:r>
              <w:rPr/>
              <w:t>Aiutare il pz ad assumere il decubito supino</w:t>
            </w:r>
          </w:p>
          <w:p>
            <w:pPr>
              <w:pStyle w:val="Normal"/>
              <w:jc w:val="left"/>
              <w:rPr/>
            </w:pPr>
            <w:r>
              <w:rPr/>
              <w:t>Far scivolare il pz. verso la testata del let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ogliere il cuscino posizionando un telino arrotolato nello spaziocervi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6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Posizionare 1 o 2 traverse monouso al di sotto del capo del pazi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piegare la coperta fino alla vita del pazi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Ricoprire il torace con un asciugam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Posizionare il lavatesta con il catino al di sot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vvisare il paziente che si inizia la procedur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Verificare la temperatura dell’acqu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vitare il pz. a tenere gli occhi chius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Inumidire  i capelli del pz. e versare lo shampo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Frizionare il cuoio capelluto con i polpastrel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ciacqu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e necessario ripetere l’operazion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re i capelli e avvolgere il capo con l’asciugam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Mettere il pz. in posizione confortevol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Asciugare i capelli con l’asciugacapel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Spazzolare e pettinare i capell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Riferire al personale infermieristico eventuali anomalie riscontrate durante l’esecuzione dell’attività ( arrossamento cutaneo, escoriazioni,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pediculos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Registrare l’esecuzione dell’attività sulla scheda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Smaltire materiale come da protocollo azienda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/>
            </w:pPr>
            <w:r>
              <w:rPr/>
              <w:t>Lavaggio con acqua e detergente dei presidi utilizzat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Asciugatura degli stessi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116969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Lavaggio ed asciugatura dei capelli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5:00Z</dcterms:created>
  <dc:creator>03492</dc:creator>
  <dc:description/>
  <dc:language>en-US</dc:language>
  <cp:lastModifiedBy>cc748</cp:lastModifiedBy>
  <cp:lastPrinted>2005-06-14T13:49:00Z</cp:lastPrinted>
  <dcterms:modified xsi:type="dcterms:W3CDTF">2005-09-06T13:44:00Z</dcterms:modified>
  <cp:revision>11</cp:revision>
  <dc:subject/>
  <dc:title>x</dc:title>
</cp:coreProperties>
</file>