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SC 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>
          <w:sz w:val="28"/>
        </w:rPr>
        <w:t>IGIENE INTIMA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0118666">
            <w:r>
              <w:rPr>
                <w:rStyle w:val="IndexLink"/>
                <w:b w:val="false"/>
              </w:rPr>
              <w:t>1.         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866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866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866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011867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10118671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705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Verifica contenuti e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. 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D. E. Capitoni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.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0" w:name="__RefHeading___Toc410118666"/>
      <w:bookmarkEnd w:id="0"/>
      <w:r>
        <w:rPr/>
        <w:t xml:space="preserve">1.    </w:t>
      </w:r>
      <w:r>
        <w:rPr>
          <w:sz w:val="28"/>
          <w:szCs w:val="28"/>
        </w:rPr>
        <w:t>Scopo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la corretta igiene intima con la pulizia degli organi genitali esterni, della zona perineale e anale, delle cosce e degli inguini della persona assistita  non autosufficiente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410118667"/>
      <w:bookmarkEnd w:id="1"/>
      <w:r>
        <w:rPr>
          <w:sz w:val="28"/>
          <w:szCs w:val="28"/>
        </w:rPr>
        <w:t>Campo di appl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ente IO si applica in tutte le US dell’ Azienda Papa Giovanni XXIII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bookmarkStart w:id="2" w:name="__RefHeading___Toc410118668"/>
      <w:r>
        <w:rPr/>
        <w:t>Terminologia</w:t>
      </w:r>
      <w:bookmarkEnd w:id="2"/>
      <w:r>
        <w:rPr/>
        <w:t xml:space="preserve"> 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S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Unità Struttural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240"/>
        <w:ind w:left="360" w:right="284" w:hanging="360"/>
        <w:rPr>
          <w:sz w:val="28"/>
          <w:szCs w:val="28"/>
        </w:rPr>
      </w:pPr>
      <w:bookmarkStart w:id="3" w:name="__RefHeading___Toc410118669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OSS e OTA agiscono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410118670"/>
      <w:bookmarkEnd w:id="4"/>
      <w:r>
        <w:rPr>
          <w:sz w:val="28"/>
          <w:szCs w:val="28"/>
        </w:rPr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TA, OSS</w:t>
            </w:r>
          </w:p>
        </w:tc>
      </w:tr>
      <w:tr>
        <w:trPr>
          <w:trHeight w:val="35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 xml:space="preserve">Biancheria intim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Bricco monouso con acqua tiepi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Crema idrata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Manopole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Padella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Paravent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Salvietti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Sapone liquid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Preparazione dell’operator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man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 guanti non steril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utilizzo di altri Dispositivi di Protezione Individuale (DPI) far riferimento a indicazioni infermieristiche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il paravento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cinare  il materiale al let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5. Preparazione della persona assist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la Pa secondo procedura aziendale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la Pa della procedura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are ad assumere la posizione supina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arantire la privac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Sequenza degli att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giene nella donn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coprire la P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sizionare la padella chiedendo alla persona assistita di alzare il bacino, altrimenti ruotarla su un fianco e infilare il presidio lateralm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hiedere se ha bisogno di urinare o di evacu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ar divaricare e piegare gli arti inferiori per agevolare l’attività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umidire la manopola e dosare del sapon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agnare la zona versando l’acqua dal bricc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parare con una mano le labbra dalla vulva per mettere in evidenza il meato urinario e la vagin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assare, più volte, dall’alto verso il basso, la manopola facendo attenzione ad usare sempre le parti pulit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 la donna è portatrice di catetere vescicale, porre particolare attenzione alla pulizia del punto di ingresso del catetere nel meato uretra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etergere l’esterno della vulv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etergere l’a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sciacquare versando l’acqua dal bricc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sciugare con una salvietta personale o con un tel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plicare sulla cute crema idratante (se necessario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ar indossare le mutande o riposizionare un pannolone se  incontin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iutare a assumere una posizione confortev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Rimuovere i guanti e igienizzare le mani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iferire al personale infermieristico eventuali anomalie riscontrate durante l’esecuzione dell’attività (arrossamento cutaneo, secrezioni, micosi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Se  non è possibile posizionare la padella monouso, utilizzare  una traversina monous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Sequenza degli atti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giene nella uom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coprire la P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sizionare la padella chiedendo alla persona assistita di alzare il bacino, altrimenti ruotarla su un fianco e infilare il presidio lateralment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hiedere se ha bisogno di urinare o di evacuar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ar divaricare e piegare gli arti inferiori per agevolare l’attività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umidire la manopola e dosare del sapon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mpugnare il pene, retrarre il prepuzio e scoprire il gland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agnare la zona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eggere il pene con una mano e lavarlo con l’altra usando la manopola con movimenti circolari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ciacquare e ricoprire il gland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 l’uomo è portatore di catetere vescicale, porre particolare attenzione alla pulizia del punto di ingresso del catetere nel meato uretra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etergere la zona dello scroto e dell’a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isciacquare versando l’acqua dal bricco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sciugare con una salvietta personale o con un tel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plicare sulla cute crema idratante (se necessario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ar indossare le mutande o riposizionare un pannolone o uridon se è incontin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iutare a assumere una posizione confortev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Rimuovere i guanti e igienizzare le mani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ferire al personale infermieristico eventuali anomalie riscontrate durante l’esecuzione dell’attività (arrossamento cutaneo, secrezioni, micosi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24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e  non è possibile posizionare la padella monouso, utilizzare  una traversina monous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tire il materiale monouso come da protocollo aziendale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rdinare il materiale pluriuso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are al lavaggio la salvietta 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muovere i guanti e igienizzare 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5" w:name="__RefHeading___Toc410118671"/>
      <w:bookmarkEnd w:id="5"/>
      <w:r>
        <w:rPr>
          <w:sz w:val="28"/>
          <w:szCs w:val="28"/>
        </w:rPr>
        <w:t>Riferimenti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GR Regione Lombardia 06 Luglio 2001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M 739/ 94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odice Deontologico per infermieri Federazione Nazionale Collegio IPASVI Febbraio 1999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DiPSI08 “Prevenzione delle infezioni in ambito ospedaliero”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All1IODiPSI08 “L’igiene delle mani”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IO02PSp01PG23MQ7  “Come Lavarsi le Mani”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IO03PSp01PG23MQ7 “</w:t>
      </w:r>
      <w:hyperlink r:id="rId2" w:tgtFrame="_blank">
        <w:r>
          <w:rPr>
            <w:rStyle w:val="InternetLink"/>
            <w:sz w:val="24"/>
            <w:szCs w:val="24"/>
          </w:rPr>
          <w:t>Come frizionare le mani con soluzione alcolica</w:t>
        </w:r>
      </w:hyperlink>
      <w:r>
        <w:rPr>
          <w:sz w:val="24"/>
          <w:szCs w:val="24"/>
        </w:rPr>
        <w:t>”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pDPSDMP04 “La corretta identificazione del paziente”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USC Direzione Professioni Sanitarie</w:t>
    </w:r>
  </w:p>
  <w:p>
    <w:pPr>
      <w:pStyle w:val="Heading6"/>
      <w:rPr/>
    </w:pPr>
    <w:r>
      <w:rPr>
        <w:smallCaps/>
        <w:sz w:val="24"/>
        <w:szCs w:val="24"/>
      </w:rPr>
      <w:t xml:space="preserve">cod. IODPS14 “igiene intima”  </w:t>
    </w:r>
    <w:r>
      <w:rPr>
        <w:sz w:val="24"/>
        <w:szCs w:val="24"/>
      </w:rPr>
      <w:t xml:space="preserve">Data: 15/12/2014  Rev. 01              </w:t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5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5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4:00Z</dcterms:created>
  <dc:creator>01833</dc:creator>
  <dc:description/>
  <cp:keywords/>
  <dc:language>en-US</dc:language>
  <cp:lastModifiedBy>DAMINELLI MARINELLA LOREDANA</cp:lastModifiedBy>
  <cp:lastPrinted>2014-03-17T10:48:00Z</cp:lastPrinted>
  <dcterms:modified xsi:type="dcterms:W3CDTF">2015-03-05T16:55:00Z</dcterms:modified>
  <cp:revision>5</cp:revision>
  <dc:subject/>
  <dc:title>INDICE</dc:title>
</cp:coreProperties>
</file>