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71325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71325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71325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71325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71325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71325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713252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a preparazione per il pasto nel pz. allettat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713253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713254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peratore Tecnico addetto all‘Assistenz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713255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la preparazione al pasto del pz. allettato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 all’applicazione della presente</w:t>
      </w:r>
      <w:r>
        <w:rPr/>
        <w:t xml:space="preserve"> IO. </w:t>
      </w:r>
    </w:p>
    <w:p>
      <w:pPr>
        <w:pStyle w:val="Normal"/>
        <w:spacing w:before="60" w:after="0"/>
        <w:rPr/>
      </w:pPr>
      <w:r>
        <w:rPr/>
        <w:t>La CS è responsabile della verifica della sua corretta applicazio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713256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/2 Inf,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ccorrente per igiene delle mani del pz. ( Vedi IODITSRO13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o di scorrimento per la mobil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rieggiare la stanza di degenza, assicurandosi che il pz. sia opportunamente coperto</w:t>
            </w:r>
          </w:p>
          <w:p>
            <w:pPr>
              <w:pStyle w:val="Normal"/>
              <w:jc w:val="left"/>
              <w:rPr/>
            </w:pPr>
            <w:r>
              <w:rPr/>
              <w:t>Allontanare dalla stanza tutti i presidi che possono creare sgradevoli odori ( padelle, pappagalli, comode, catin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formare il pz. sui tempi e luoghi di somministrazione dei pa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iutare il pz ad assumere la posizione seduta, se necessario anche con l’ausilio di telino a scorrimento</w:t>
            </w:r>
          </w:p>
          <w:p>
            <w:pPr>
              <w:pStyle w:val="Normal"/>
              <w:jc w:val="left"/>
              <w:rPr/>
            </w:pPr>
            <w:r>
              <w:rPr/>
              <w:t>Eseguire l’igiene delle mani del pz. ( vedi IODITSRO13 )</w:t>
            </w:r>
          </w:p>
          <w:p>
            <w:pPr>
              <w:pStyle w:val="Normal"/>
              <w:jc w:val="left"/>
              <w:rPr/>
            </w:pPr>
            <w:r>
              <w:rPr/>
              <w:t>Avvicinare il tavolino serviletto verificando che di tutto l’occorrente per il pasto sia a portata di mano del pz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richieste del pz o osservazioni rilevate durante l’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etergere ed asciugare i presidi utilizzat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maltire materiale come da protocollo aziend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713257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DLG 626/94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Preparazione al pasto del pz. allettat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4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52:00Z</dcterms:created>
  <dc:creator>03492</dc:creator>
  <dc:description/>
  <dc:language>en-US</dc:language>
  <cp:lastModifiedBy>03492</cp:lastModifiedBy>
  <cp:lastPrinted>2005-06-14T13:49:00Z</cp:lastPrinted>
  <dcterms:modified xsi:type="dcterms:W3CDTF">2005-09-05T17:19:00Z</dcterms:modified>
  <cp:revision>16</cp:revision>
  <dc:subject/>
  <dc:title>x</dc:title>
</cp:coreProperties>
</file>