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auto" w:line="360" w:before="60" w:after="0"/>
        <w:jc w:val="center"/>
        <w:rPr/>
      </w:pPr>
      <w:r>
        <w:rPr/>
        <w:t>Direzione Professioni Sanitarie</w:t>
      </w:r>
    </w:p>
    <w:p>
      <w:pPr>
        <w:pStyle w:val="Heading4"/>
        <w:rPr/>
      </w:pPr>
      <w:r>
        <w:rPr/>
        <w:t>Istruzione Operativa</w:t>
      </w:r>
    </w:p>
    <w:p>
      <w:pPr>
        <w:pStyle w:val="Heading8"/>
        <w:rPr>
          <w:sz w:val="28"/>
        </w:rPr>
      </w:pPr>
      <w:r>
        <w:rPr>
          <w:sz w:val="28"/>
        </w:rPr>
        <w:t xml:space="preserve">Somministrazione terapia auricolare e oftalmic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16423238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Scop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6423239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ampo di applicazion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6423240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erminologi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6423241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esponsabilità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6423242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scrizione delle attivita’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16423243">
            <w:r>
              <w:rPr>
                <w:rStyle w:val="IndexLink"/>
                <w:b w:val="false"/>
                <w:caps w:val="false"/>
                <w:smallCaps w:val="false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Riferimenti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 w:before="60" w:after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>
          <w:b/>
          <w:b/>
        </w:rPr>
      </w:pPr>
      <w:r>
        <w:rPr>
          <w:b/>
        </w:rPr>
        <w:t>STATO DELLE  REVISIONI</w:t>
      </w:r>
    </w:p>
    <w:tbl>
      <w:tblPr>
        <w:tblW w:w="101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52"/>
        <w:gridCol w:w="1683"/>
        <w:gridCol w:w="2003"/>
        <w:gridCol w:w="2249"/>
        <w:gridCol w:w="2145"/>
      </w:tblGrid>
      <w:tr>
        <w:trPr>
          <w:trHeight w:val="34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ifica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dazion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ifica contenuti e conformità norma</w:t>
            </w:r>
            <w:r>
              <w:rPr>
                <w:b/>
                <w:smallCaps/>
                <w:szCs w:val="24"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mallCaps/>
                <w:szCs w:val="24"/>
              </w:rPr>
              <w:t>9001:200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provazione</w:t>
            </w:r>
          </w:p>
        </w:tc>
      </w:tr>
      <w:tr>
        <w:trPr>
          <w:trHeight w:val="1145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0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 emissione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an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aminell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DIST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I.I.D. E. Capitoni</w:t>
            </w:r>
          </w:p>
        </w:tc>
      </w:tr>
      <w:tr>
        <w:trPr>
          <w:trHeight w:val="1145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1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guamento HPG23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unisce i contenuti ex IODISTRO33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DISTRO34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D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Capell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aminell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DP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Dr.ssa S. Cesa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0" w:right="284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bookmarkStart w:id="0" w:name="__RefHeading___Toc416423238"/>
      <w:bookmarkEnd w:id="0"/>
      <w:r>
        <w:rPr>
          <w:sz w:val="28"/>
          <w:szCs w:val="28"/>
        </w:rPr>
        <w:t>Sco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 scopo di questa IO è di descrivere la sequenza delle attività </w:t>
      </w:r>
      <w:r>
        <w:rPr>
          <w:sz w:val="24"/>
          <w:highlight w:val="yellow"/>
        </w:rPr>
        <w:t>svolte dall’OSS per contribuire a  garantire</w:t>
      </w:r>
      <w:r>
        <w:rPr>
          <w:sz w:val="24"/>
        </w:rPr>
        <w:t xml:space="preserve"> </w:t>
      </w:r>
      <w:r>
        <w:rPr>
          <w:sz w:val="24"/>
          <w:szCs w:val="24"/>
        </w:rPr>
        <w:t>una corretta somministrazione della terapia auricolare e oftalmica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bookmarkStart w:id="1" w:name="__RefHeading___Toc416423239"/>
      <w:bookmarkEnd w:id="1"/>
      <w:r>
        <w:rPr>
          <w:sz w:val="28"/>
          <w:szCs w:val="28"/>
        </w:rPr>
        <w:t>Campo di applicazione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La presente IO si applica in tutte le Unità Assistenziali dell’A.O. Papa Giovanni XXII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rPr/>
      </w:pPr>
      <w:r>
        <w:rPr>
          <w:sz w:val="28"/>
          <w:szCs w:val="28"/>
        </w:rPr>
        <w:tab/>
      </w:r>
      <w:bookmarkStart w:id="2" w:name="__RefHeading___Toc416423240"/>
      <w:r>
        <w:rPr>
          <w:sz w:val="28"/>
          <w:szCs w:val="28"/>
        </w:rPr>
        <w:t>Terminologia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I</w:t>
      </w:r>
      <w:r>
        <w:rPr>
          <w:sz w:val="24"/>
          <w:szCs w:val="24"/>
        </w:rPr>
        <w:tab/>
        <w:t>Coordinatore Infermieristic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</w:t>
      </w:r>
      <w:r>
        <w:rPr>
          <w:sz w:val="24"/>
          <w:szCs w:val="24"/>
        </w:rPr>
        <w:tab/>
        <w:t>Coordinatore Ostetric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f</w:t>
        <w:tab/>
      </w:r>
      <w:r>
        <w:rPr>
          <w:sz w:val="24"/>
          <w:szCs w:val="24"/>
        </w:rPr>
        <w:t>Infermier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O</w:t>
      </w:r>
      <w:r>
        <w:rPr>
          <w:sz w:val="24"/>
          <w:szCs w:val="24"/>
        </w:rPr>
        <w:tab/>
        <w:t>Istruzione Operativ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SS</w:t>
      </w:r>
      <w:r>
        <w:rPr>
          <w:sz w:val="24"/>
          <w:szCs w:val="24"/>
        </w:rPr>
        <w:tab/>
        <w:t>operatore sociosanitari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st</w:t>
      </w:r>
      <w:r>
        <w:rPr>
          <w:sz w:val="24"/>
          <w:szCs w:val="24"/>
        </w:rPr>
        <w:tab/>
        <w:t>ostetric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SC</w:t>
      </w:r>
      <w:r>
        <w:rPr>
          <w:sz w:val="24"/>
          <w:szCs w:val="24"/>
        </w:rPr>
        <w:tab/>
        <w:t>unità strutturale comples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bookmarkStart w:id="3" w:name="__RefHeading___Toc416423241"/>
      <w:r>
        <w:rPr/>
        <w:t>Responsabilità</w:t>
      </w:r>
      <w:bookmarkEnd w:id="3"/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OSS agisce in collaborazione </w:t>
      </w:r>
      <w:r>
        <w:rPr>
          <w:sz w:val="24"/>
          <w:szCs w:val="24"/>
          <w:highlight w:val="yellow"/>
        </w:rPr>
        <w:t>avvalendosi dei piani di lavoro e dei protocolli operativi predisposti dal personale infermierist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ni singolo operatore ha la responsabilità di collaborare all’applicazione della presente 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I/CO è responsabile della verifica della sua corretta applic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rPr>
          <w:sz w:val="28"/>
          <w:szCs w:val="28"/>
        </w:rPr>
      </w:pPr>
      <w:bookmarkStart w:id="4" w:name="__RefHeading___Toc416423242"/>
      <w:bookmarkEnd w:id="4"/>
      <w:r>
        <w:rPr>
          <w:sz w:val="28"/>
          <w:szCs w:val="28"/>
        </w:rPr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aco prescritto </w:t>
            </w:r>
            <w:r>
              <w:rPr>
                <w:sz w:val="24"/>
                <w:highlight w:val="yellow"/>
                <w:lang w:val="en-US" w:eastAsia="en-US"/>
              </w:rPr>
              <w:t>consegnato dall’In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one o garza non steri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uanti non ster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reparazione dell’oper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Igiene delle  man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Utilizzo di  guanti non ster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parazione dell’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re adeguate condizioni ambientali </w:t>
            </w:r>
          </w:p>
        </w:tc>
      </w:tr>
      <w:tr>
        <w:trPr>
          <w:trHeight w:val="145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reparazione della persona assistita alla  terapia auricola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Identificare la persona assistita secondo procedura azien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re la persona assistita della procedu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arla posizionare in posizione supina e con il capo ruotato in modo che l’orecchio interessato alla somministrazione sia in posizione favorevole a contenere il farma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quenza degli a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ere il farmaco qualche minuto tra le mani per riscaldar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mpire il contagocce con il farmac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Afferrare con due dita il margine superiore esterno del padiglione auricolare e tirarlo verso l'alto</w:t>
            </w:r>
            <w:r>
              <w:rPr>
                <w:sz w:val="22"/>
                <w:szCs w:val="22"/>
              </w:rPr>
              <w:t xml:space="preserve"> e verso l’esterno per allineare il canale auricol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llare la quantità di gocce prescritte mantenendo la mano dominante appoggiata in sede temporale per evitare di ledere l’orecchio con il contagocce in caso di movimenti improvvis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ar mantenere alla persona assistita la posizione per qualche minu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are eventuale residui di farmaco con cotone o garza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imuovere guanti non steri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Igienizzare le m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are l’avvenuta terap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iferire all’Inf eventuali alterazioni ( rossore, secrezioni, dolore) rilevate durante la somministrazion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reparazione della persona assistita alla  terapia oftalm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re la persona assistita della proced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Far posizionare la persona assistita in posizione semi-seduta o supin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jc w:val="both"/>
              <w:rPr/>
            </w:pPr>
            <w:r>
              <w:rPr/>
              <w:t xml:space="preserve">Sequenza degli atti </w:t>
            </w:r>
          </w:p>
          <w:p>
            <w:pPr>
              <w:pStyle w:val="Index1"/>
              <w:rPr/>
            </w:pPr>
            <w:r>
              <w:rPr/>
              <w:t>Applicazione pomate oculari</w:t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re la prescrizio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costare, con delicatezza, il margine ciliare inferiore delle palpebr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vitare  la persona assistita a volgere lo sguardo verso l’alto, applicare la quantità prescritta partendo dall’interno verso l’esterno tenendo la mano appoggiata alla fron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vitare la persona assistita a chiudere gli occhi e muoverli  verso destra e sinistra  per permettere un’omogenea distribuzione del farmaco sulla  superficie ocula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are eventuale residui di farmaco con garza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imuovere guanti non steri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Igienizzare le ma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e l’avvenuta somministrazione della terapia Riferire all’Inf eventuali alterazioni ( rossore, secrezioni, dolore)  rilevate durante la somministrazion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quenza degli atti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pplicazione collirio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la persona assistita è seduta chiedere di inclinare la testa  all’indietro e guardare verso l’alto, se supina chiedere di volgere lo sguardo verso l’al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irare con il contagocce la quantità di collirio da instill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are la persona assistita a non sbattere le palpebre per quanto possibi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re la punta del contagocce a circa 1 o 2 centimetri sopra il bulbo oculare, per evitare il contatto diretto, appoggiando la mano che lo sostiene sulla fronte della persona assistita, facendo attenzione ad eventuali movimenti involontari della stess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rare delicatamente  verso il basso il bordo  palpebrale inferiore per scoprire il sacco congiuntiv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llare il numero di gocce prescritte nel centro del sacco congiuntival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vitare la persona assistita a chiudere gli occhi e muoverli  verso destra e sinistra  per permettere un’omogenea distribuzione del farmaco sulla  superficie ocula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are eventuale residui di farmaco con garza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imuovere guanti non steri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Igienizzare le ma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istrare l’avvenuta somministrazione della terapia Riferire all’inf. eventuali alterazioni ( rossore, secrezioni, dolore) rilevate durante la somministrazion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lontanare il materiale monouso nei contenitori </w:t>
            </w:r>
            <w:r>
              <w:rPr>
                <w:sz w:val="22"/>
                <w:szCs w:val="22"/>
                <w:highlight w:val="yellow"/>
              </w:rPr>
              <w:t>per rifiuti secondo indicazioni aziendal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rre il farmaco in frigorifer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Igiene delle m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</w:tabs>
        <w:rPr>
          <w:sz w:val="28"/>
          <w:szCs w:val="28"/>
        </w:rPr>
      </w:pPr>
      <w:bookmarkStart w:id="5" w:name="__RefHeading___Toc416423243"/>
      <w:bookmarkEnd w:id="5"/>
      <w:r>
        <w:rPr>
          <w:sz w:val="28"/>
          <w:szCs w:val="28"/>
        </w:rPr>
        <w:t>Riferimenti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rPr>
          <w:sz w:val="24"/>
        </w:rPr>
      </w:pPr>
      <w:r>
        <w:rPr>
          <w:sz w:val="24"/>
        </w:rPr>
        <w:t>DGR Regione Lombardia 06 Luglio 2001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>DM 739/ 94 DM 739/94 Regolamento concernente l’individuazione della figura e del relativo profilo professionale dell’infermiere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Delibera della Giunta Regionale Lombardia n.VII/5428 DL 6 Luglio 2001-individuazione della figura e del profilo dell’OSS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Codice Deontologico per infermieri Federazione Nazionale Collegio IPASVI Febbraio 2009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P. Casson, A.Cavicchioli, M. Morelli, A.Pomes, F. Zanella. “Manuale per l’Operatore Socio Sanitario. Principi e tecniche”.Casa Editrice Ambrosiana, Milano, Dicembre 2001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IODiPSI08 “Prevenzione delle infezioni in ambito ospedaliero”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All1IODiPSI08 “L’igiene delle mani”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O02PSp01PG23MQ7  “Come Lavarsi le Mani”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O03PSp01PG23MQ7 “</w:t>
      </w:r>
      <w:hyperlink r:id="rId2" w:tgtFrame="_blank">
        <w:r>
          <w:rPr>
            <w:rStyle w:val="InternetLink"/>
          </w:rPr>
          <w:t>Come frizionare le mani con soluzione alcolica</w:t>
        </w:r>
      </w:hyperlink>
      <w:r>
        <w:rPr/>
        <w:t>”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PspDPSDMP04 “La corretta identificazione del paziente” 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360" w:right="284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8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JOHOO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USC Direzione Professioni Sanitarie</w:t>
    </w:r>
  </w:p>
  <w:p>
    <w:pPr>
      <w:pStyle w:val="Heading8"/>
      <w:jc w:val="left"/>
      <w:rPr/>
    </w:pPr>
    <w:r>
      <w:rPr>
        <w:b w:val="false"/>
        <w:smallCaps/>
        <w:szCs w:val="24"/>
      </w:rPr>
      <w:t>cod. IODPS33 “</w:t>
    </w:r>
    <w:r>
      <w:rPr>
        <w:b w:val="false"/>
        <w:szCs w:val="24"/>
      </w:rPr>
      <w:t xml:space="preserve">Somministrazione terapia auricolare e oftalmica” </w:t>
    </w:r>
    <w:r>
      <w:rPr>
        <w:b w:val="false"/>
        <w:smallCaps/>
        <w:szCs w:val="24"/>
      </w:rPr>
      <w:t xml:space="preserve"> </w:t>
    </w:r>
    <w:r>
      <w:rPr>
        <w:b w:val="false"/>
        <w:szCs w:val="24"/>
      </w:rPr>
      <w:t xml:space="preserve">Data01/09/15  Rev.01   </w:t>
      <w:tab/>
    </w:r>
  </w:p>
  <w:p>
    <w:pPr>
      <w:pStyle w:val="Heading6"/>
      <w:jc w:val="right"/>
      <w:rPr/>
    </w:pPr>
    <w:r>
      <w:rPr>
        <w:b w:val="false"/>
        <w:sz w:val="24"/>
        <w:szCs w:val="24"/>
      </w:rPr>
      <w:t xml:space="preserve">Pag.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\* ARABIC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4</w:t>
    </w:r>
    <w:r>
      <w:rPr>
        <w:sz w:val="24"/>
        <w:b w:val="false"/>
        <w:szCs w:val="24"/>
      </w:rPr>
      <w:fldChar w:fldCharType="end"/>
    </w:r>
    <w:r>
      <w:rPr>
        <w:b w:val="false"/>
        <w:sz w:val="24"/>
        <w:szCs w:val="24"/>
      </w:rPr>
      <w:t xml:space="preserve"> a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NUMPAGES \* ARABIC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4</w:t>
    </w:r>
    <w:r>
      <w:rPr>
        <w:sz w:val="24"/>
        <w:b w:val="false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3780" cy="8299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right="284" w:hanging="0"/>
      <w:jc w:val="both"/>
      <w:outlineLvl w:val="0"/>
    </w:pPr>
    <w:rPr>
      <w:b/>
      <w:small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6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DJOHOO+TimesNewRoman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b/>
      <w:sz w:val="24"/>
      <w:u w:val="single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FF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10206" w:leader="dot"/>
      </w:tabs>
      <w:ind w:left="240" w:right="-1" w:hanging="0"/>
    </w:pPr>
    <w:rPr>
      <w:smallCaps/>
      <w:sz w:val="24"/>
      <w:lang w:val="en-US" w:eastAsia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4"/>
      <w:lang w:val="en-US" w:eastAsia="en-US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sz w:val="24"/>
      <w:lang w:val="en-US" w:eastAsia="en-US"/>
    </w:rPr>
  </w:style>
  <w:style w:type="paragraph" w:styleId="Index1">
    <w:name w:val="Index 1"/>
    <w:basedOn w:val="Normal"/>
    <w:next w:val="Normal"/>
    <w:pPr>
      <w:spacing w:before="120" w:after="0"/>
      <w:ind w:left="284" w:hanging="284"/>
    </w:pPr>
    <w:rPr>
      <w:sz w:val="24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bidi w:val="0"/>
    </w:pPr>
    <w:rPr>
      <w:rFonts w:ascii="DJOHOO+TimesNewRoman;Times New Roman" w:hAnsi="DJOHOO+TimesNewRoman;Times New Roman" w:eastAsia="Times New Roman" w:cs="DJOHOO+TimesNewRoman;Times New Roman"/>
      <w:color w:val="000000"/>
      <w:sz w:val="24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colo/qualit/proceduregenerali/PSp01PG23MQ7/IO03PSp01PG23MQ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03:00Z</dcterms:created>
  <dc:creator>01833</dc:creator>
  <dc:description/>
  <cp:keywords/>
  <dc:language>en-US</dc:language>
  <cp:lastModifiedBy>DAMINELLI MARINELLA LOREDANA</cp:lastModifiedBy>
  <cp:lastPrinted>2015-07-31T10:07:00Z</cp:lastPrinted>
  <dcterms:modified xsi:type="dcterms:W3CDTF">2015-10-21T16:46:00Z</dcterms:modified>
  <cp:revision>4</cp:revision>
  <dc:subject/>
  <dc:title>INDICE</dc:title>
</cp:coreProperties>
</file>