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12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859419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859419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859419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859419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859419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859420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8594195"/>
      <w:bookmarkEnd w:id="0"/>
      <w:r>
        <w:rPr/>
        <w:t>1.</w:t>
        <w:tab/>
        <w:t>SCOPO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o scopo di questa IO è di descrivere la sequenza delle attività atte a garantire la corretta esecuzione del Clisma Fleet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108594196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8594197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8594198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 xml:space="preserve">L’esecuzione del Clisma Fleet è di diretta responsabilità dell’operatore sanitario che effettua  la procedura. L’OSS agisce in collaborazione 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TextBodyIndent"/>
        <w:ind w:left="0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8594199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.1 Inf, Ost, OSS. se pz autonom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de-DE"/>
              </w:rPr>
              <w:t xml:space="preserve">n. 2 Inf, Ost, OSS. </w:t>
            </w:r>
            <w:r>
              <w:rPr/>
              <w:t>se pz dipen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lisma fleet monodose</w:t>
            </w:r>
          </w:p>
          <w:p>
            <w:pPr>
              <w:pStyle w:val="Normal"/>
              <w:jc w:val="left"/>
              <w:rPr/>
            </w:pPr>
            <w:r>
              <w:rPr/>
              <w:t>Guanti monouso</w:t>
            </w:r>
          </w:p>
          <w:p>
            <w:pPr>
              <w:pStyle w:val="Normal"/>
              <w:jc w:val="left"/>
              <w:rPr/>
            </w:pPr>
            <w:r>
              <w:rPr/>
              <w:t>Traversa monous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ubrificant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adella o comoda, materiale per la pulizia perineale, se pz dipen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>Eseguire la procedura in un ambiente con il bagno facilmente accessibile per i pz. che possono deambu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/>
            </w:pPr>
            <w:r>
              <w:rPr/>
              <w:t>Far posizionare il pz.sul fianco sinistro con la gamba destra fless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coprire il minimo indispensabile il p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erificare la temperatura della soluzione (deve essere a temperatura corporea </w:t>
            </w:r>
          </w:p>
          <w:p>
            <w:pPr>
              <w:pStyle w:val="Normal"/>
              <w:jc w:val="left"/>
              <w:rPr/>
            </w:pPr>
            <w:r>
              <w:rPr/>
              <w:t>Proteggere il letto con una traversa monouso Aprire il lubrificante</w:t>
            </w:r>
          </w:p>
          <w:p>
            <w:pPr>
              <w:pStyle w:val="Normal"/>
              <w:jc w:val="left"/>
              <w:rPr/>
            </w:pPr>
            <w:r>
              <w:rPr/>
              <w:t>Lubrificare il dispositivo senza otturarne i for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trodurre il dispositivo nel retto delicatamente con movimento rotatorio </w:t>
            </w:r>
          </w:p>
          <w:p>
            <w:pPr>
              <w:pStyle w:val="Normal"/>
              <w:jc w:val="left"/>
              <w:rPr/>
            </w:pPr>
            <w:r>
              <w:rPr/>
              <w:t>Impugnare il clisma fleet introducendo lentamente la soluzione</w:t>
            </w:r>
          </w:p>
          <w:p>
            <w:pPr>
              <w:pStyle w:val="Normal"/>
              <w:jc w:val="left"/>
              <w:rPr/>
            </w:pPr>
            <w:r>
              <w:rPr/>
              <w:t>Invitare la paziente a compiere atti respiratori profondi con lo scopo di ottenere il rilassamento dei muscoli addominali</w:t>
            </w:r>
          </w:p>
          <w:p>
            <w:pPr>
              <w:pStyle w:val="Normal"/>
              <w:jc w:val="left"/>
              <w:rPr/>
            </w:pPr>
            <w:r>
              <w:rPr/>
              <w:t>Non forzare se si incontra resistenza</w:t>
            </w:r>
          </w:p>
          <w:p>
            <w:pPr>
              <w:pStyle w:val="Normal"/>
              <w:jc w:val="left"/>
              <w:rPr/>
            </w:pPr>
            <w:r>
              <w:rPr/>
              <w:t>Terminato il clisma si invita il pz.a trattenere il liquido per almeno 5 – 10 minuti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esecuzione sulla scheda infermieristic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Verificare se il pz. ha avuto beneficio </w:t>
            </w:r>
          </w:p>
          <w:p>
            <w:pPr>
              <w:pStyle w:val="Normal"/>
              <w:jc w:val="left"/>
              <w:rPr/>
            </w:pPr>
            <w:r>
              <w:rPr/>
              <w:t>Controllare le caratteristiche delle feci e segnalare all’inf. eventuali alterazioni</w:t>
            </w:r>
          </w:p>
          <w:p>
            <w:pPr>
              <w:pStyle w:val="Normal"/>
              <w:jc w:val="left"/>
              <w:rPr/>
            </w:pPr>
            <w:r>
              <w:rPr/>
              <w:t>Procedere alla pulizia perineale in presenza di pz. dipende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iutare il pz ad assumere una posizione comod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eventuale biancheria sporca Allontanare il materiale monouso nei contenitori per rifiuti ospedalier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re con acqua e detergente i presidi utilizzati asciugare gli stessi, riporli nel luogo a loro dedic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8594200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Esecuzione Clisma Fleet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08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color w:val="FFFF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Symbol" w:hAnsi="Symbol" w:cs="Symbol"/>
      <w:color w:val="FFFFFF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25:00Z</dcterms:created>
  <dc:creator>03492</dc:creator>
  <dc:description/>
  <dc:language>en-US</dc:language>
  <cp:lastModifiedBy>cc748</cp:lastModifiedBy>
  <cp:lastPrinted>2005-06-14T13:49:00Z</cp:lastPrinted>
  <dcterms:modified xsi:type="dcterms:W3CDTF">2005-09-06T13:42:00Z</dcterms:modified>
  <cp:revision>8</cp:revision>
  <dc:subject/>
  <dc:title>x</dc:title>
</cp:coreProperties>
</file>