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</w:r>
    </w:p>
    <w:p>
      <w:pPr>
        <w:pStyle w:val="Heading4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/>
        <w:t xml:space="preserve">COMPOSIZIONE DEL CADAVERE </w:t>
      </w:r>
      <w:r>
        <w:rPr>
          <w:sz w:val="28"/>
        </w:rPr>
        <w:t>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38125873">
            <w:r>
              <w:rPr>
                <w:rStyle w:val="IndexLink"/>
                <w:b w:val="false"/>
              </w:rPr>
              <w:t>1.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81258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812587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 e definizion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812587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812587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812587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 in caso di cadavere con malattia infettiva a “alto contagio”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8125879">
            <w:r>
              <w:rPr>
                <w:rStyle w:val="IndexLink"/>
                <w:b w:val="false"/>
                <w:caps w:val="false"/>
                <w:smallCaps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  <w:t>STATO DELLE  REVISIONI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2406"/>
        <w:gridCol w:w="2413"/>
        <w:gridCol w:w="1981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/06/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rima emiss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</w:rPr>
            </w:pPr>
            <w:r>
              <w:rPr>
                <w:sz w:val="24"/>
              </w:rPr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M. Daminel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. 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30/11/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visione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let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rPr/>
            </w:pPr>
            <w:r>
              <w:rPr/>
              <w:t>Per il gruppo di lavoro:</w:t>
            </w:r>
          </w:p>
          <w:p>
            <w:pPr>
              <w:pStyle w:val="Normal"/>
              <w:spacing w:before="60" w:after="0"/>
              <w:ind w:right="72" w:firstLine="1"/>
              <w:rPr/>
            </w:pPr>
            <w:r>
              <w:rPr/>
              <w:t>CI F. Averara</w:t>
            </w:r>
          </w:p>
          <w:p>
            <w:pPr>
              <w:pStyle w:val="Normal"/>
              <w:spacing w:before="60" w:after="0"/>
              <w:ind w:right="72" w:firstLine="1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firstLine="1"/>
              <w:rPr>
                <w:i/>
                <w:i/>
              </w:rPr>
            </w:pPr>
            <w:r>
              <w:rPr>
                <w:i/>
              </w:rPr>
              <w:t>Gruppo di Lavoro:</w:t>
            </w:r>
          </w:p>
          <w:p>
            <w:pPr>
              <w:pStyle w:val="Normal"/>
              <w:spacing w:before="60" w:after="0"/>
              <w:ind w:right="72" w:firstLine="1"/>
              <w:rPr/>
            </w:pPr>
            <w:r>
              <w:rPr/>
              <w:t>CI F. Averara</w:t>
            </w:r>
          </w:p>
          <w:p>
            <w:pPr>
              <w:pStyle w:val="Normal"/>
              <w:spacing w:before="60" w:after="0"/>
              <w:ind w:right="72" w:firstLine="1"/>
              <w:rPr/>
            </w:pPr>
            <w:r>
              <w:rPr/>
              <w:t xml:space="preserve">CI G. Capelli </w:t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rPr/>
              <w:t>Inf</w:t>
            </w:r>
            <w:r>
              <w:rPr>
                <w:b/>
              </w:rPr>
              <w:t xml:space="preserve">. </w:t>
            </w:r>
            <w:r>
              <w:rPr/>
              <w:t>M. Chioda*</w:t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rPr/>
              <w:t>RA M. Salvi</w:t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rPr/>
              <w:t>*Anatomia Patolog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M. Daminel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.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38125873"/>
      <w:bookmarkEnd w:id="0"/>
      <w:r>
        <w:rPr/>
        <w:t xml:space="preserve">1.    </w:t>
      </w:r>
      <w:r>
        <w:rPr>
          <w:sz w:val="28"/>
        </w:rPr>
        <w:t>Scopo</w:t>
      </w:r>
    </w:p>
    <w:p>
      <w:pPr>
        <w:pStyle w:val="Normal"/>
        <w:rPr>
          <w:sz w:val="24"/>
        </w:rPr>
      </w:pPr>
      <w:r>
        <w:rPr>
          <w:sz w:val="24"/>
        </w:rPr>
        <w:t>Lo scopo di questa IO è descrivere la sequenza delle attività atte a garantire una corretta composizione del cadavere.</w:t>
      </w:r>
    </w:p>
    <w:p>
      <w:pPr>
        <w:pStyle w:val="Normal"/>
        <w:rPr/>
      </w:pPr>
      <w:r>
        <w:rPr>
          <w:sz w:val="24"/>
        </w:rPr>
        <w:t>Le attività volte alla composizione del cadavere devono tener conto delle normative vigenti che regolano e dei rituali religiosi e culturali associati alla mor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438125874"/>
      <w:bookmarkEnd w:id="1"/>
      <w:r>
        <w:rPr>
          <w:sz w:val="28"/>
        </w:rPr>
        <w:t>Campo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esente IO si applica in tutte le US dell’Azienda Papa Giovanni XXIII con esclusione dei cadaveri di malati con sospetta Malattia da Prio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sospetta malattia da prioni si fa riferimento alla IOANP.QM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438125875"/>
      <w:bookmarkEnd w:id="2"/>
      <w:r>
        <w:rPr>
          <w:sz w:val="28"/>
        </w:rPr>
        <w:t>Terminologia e definizioni</w:t>
      </w:r>
    </w:p>
    <w:p>
      <w:pPr>
        <w:pStyle w:val="Normal"/>
        <w:rPr/>
      </w:pPr>
      <w:r>
        <w:rPr>
          <w:b/>
          <w:sz w:val="24"/>
        </w:rPr>
        <w:t xml:space="preserve">CADAVERE: </w:t>
      </w:r>
      <w:r>
        <w:rPr>
          <w:sz w:val="24"/>
        </w:rPr>
        <w:t>corpo di deceduto dopo accertamento di morte (definizione riportata da PsPDirSan02 “ gestione pazienti deceduti e pezzi anatomici riconoscibili "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S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Unità Strutturali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240" w:before="240" w:after="0"/>
        <w:ind w:left="360" w:right="284" w:hanging="360"/>
        <w:rPr>
          <w:sz w:val="28"/>
        </w:rPr>
      </w:pPr>
      <w:bookmarkStart w:id="3" w:name="__RefHeading___Toc438125876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4"/>
        </w:rPr>
        <w:t xml:space="preserve">La composizione del cadavere è diretta responsabilità dell’Infermiere che effettua  la procedura. L’OSS/OTA agisce in collaborazi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>
          <w:sz w:val="24"/>
        </w:rPr>
        <w:t>Il/La CI/CO è responsabile della verifica della sua corretta applic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4" w:name="__RefHeading___Toc438125877"/>
      <w:bookmarkEnd w:id="4"/>
      <w:r>
        <w:rPr>
          <w:sz w:val="28"/>
        </w:rPr>
        <w:t>Descrizione delle attivita’</w:t>
      </w:r>
    </w:p>
    <w:p>
      <w:pPr>
        <w:pStyle w:val="Normal"/>
        <w:rPr>
          <w:sz w:val="24"/>
        </w:rPr>
      </w:pPr>
      <w:r>
        <w:rPr>
          <w:sz w:val="24"/>
        </w:rPr>
        <w:t>Agire nel rispetto del credo religioso e dei riti culturali del deceduto e dei suoi familiar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ermiere, OTA, OSS</w:t>
            </w:r>
          </w:p>
        </w:tc>
      </w:tr>
      <w:tr>
        <w:trPr>
          <w:trHeight w:val="6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li di assorbenza (pannolini/pannoloni)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cco monouso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ino  monouso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zuola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pole monouso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Sacco in T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sz w:val="24"/>
                <w:szCs w:val="24"/>
              </w:rPr>
              <w:t xml:space="preserve">Sacco in TNT bianco 215x80 - codice 46598 Magazzi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o in TNT verde 215x80 - codice 46599 Magazzin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ne liquid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ina monous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mani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guanti non sterili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utilizzo di altri Dispositivi di Protezione Individuale (DPI), gli operatori OSS/ OTA devono  fare riferimento a specifiche indicazioni infermieristiche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paravento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Chiudere le porte.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 tutto il materiale al letto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re la privacy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Assistenza ai familiari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rire sostegno ai familiari.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Restituire eventuali oggetti/monili o altri  effetti personali della persona deceduta, secondo quanto indicato nella  IODPS/DMP02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“Presa in carico degli effetti e/o dei documenti personali di proprietà della persona assistita”.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                                                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Informare riguardo agli orari di accesso e al percorso esterno all’Azienda per raggiungere la Camera Mortuaria. </w:t>
            </w:r>
          </w:p>
        </w:tc>
      </w:tr>
      <w:tr>
        <w:trPr>
          <w:trHeight w:val="8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Sequenza degli at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il cadavere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muovere il braccialetto d’identificazione.</w:t>
            </w:r>
          </w:p>
          <w:p>
            <w:pPr>
              <w:pStyle w:val="Footer"/>
              <w:rPr/>
            </w:pPr>
            <w:r>
              <w:rPr>
                <w:szCs w:val="24"/>
              </w:rPr>
              <w:t xml:space="preserve">Rimuovere eventuali oggetti/monili alla presenza di un altro operatore e compilare lo specifico modulo  previsto da IODPS/DMP02 “Presa in carico degli effetti e/o dei documenti personali di proprietà della persona assistita”. 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Rimuovere eventuali dispositivi medici: cateteri venosi centrali, drenaggi, catetere vescicale, cannule venose periferiche, sonde gastriche…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gli indumenti personali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re alla spugnatura completa del corpo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dere la bocca con una benda e chiudere le palpebre prima che insorga Rigor Mortis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l’ausilio di assorbenza a mutanda  per ovviare l’incontinenza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il cadavere in posizione supina con gli arti allineati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Riporre il cadavere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sacco in TNT di colore bianco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 sacco in TNT verde, in caso di potenziali perdite di materiale biologico;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 una traversina monouso se di  lunghezza inferiore a 80 cm (neonati e bambini)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cartellino di identificazione del cadavere Mod3PSpDirSan02 (Mod.630 Direz. Sanit. Centro Stampa)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caso in cui la camera di degenza sia occupata da altro utente, procedere allo spostamento del cadavere nel  locale dedicato, disponibile al piano della degenza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gliere la documentazione prevista secondo quanto definito in Mod06PSpDirSan02 “Check List controllo documentazione al ritiro del defunto presso l’US di decesso”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5.6 Richiesta di trasport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ivare  la richiesta di trasporto in camera mortuaria  secondo le modalità descritte nella  IO DPS44 “Trasporto intraospedaliero tramite Ditta Appaltatrice” segnalando l’eventuale necessità di utilizzo della cassetta per salme pediatriche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>Procedere all’allontanamento della biancheria sporca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maltire il materiale monouso come da protocollo aziendale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processare  eventuale materiale  pluriuso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Rimuovere i guanti e igienizzare le mani.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ttivare l’intervento di pulizia dell’unità posto letto o della camera di degenz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240" w:before="240" w:after="0"/>
        <w:ind w:left="360" w:right="284" w:hanging="360"/>
        <w:rPr>
          <w:sz w:val="28"/>
        </w:rPr>
      </w:pPr>
      <w:bookmarkStart w:id="5" w:name="__RefHeading___Toc438125878"/>
      <w:bookmarkEnd w:id="5"/>
      <w:r>
        <w:rPr>
          <w:sz w:val="28"/>
        </w:rPr>
        <w:t>Descrizione delle attivita’ in caso di cadavere con malattia infettiva a “alto contagi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n caso di decesso di persona </w:t>
      </w:r>
      <w:r>
        <w:rPr>
          <w:b/>
          <w:sz w:val="24"/>
          <w:szCs w:val="24"/>
        </w:rPr>
        <w:t xml:space="preserve">con malattia infettiva a “alto contagio”: </w:t>
      </w:r>
    </w:p>
    <w:p>
      <w:pPr>
        <w:pStyle w:val="Predefinito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la Direzione Medica di Presidio per i provvedimenti di Polizia Mortuaria e, successivamente,  l’ASL di Bergamo per la notifica di decesso nonché il Comune di Bergamo per </w:t>
      </w:r>
      <w:r>
        <w:rPr/>
        <w:t>l’eventuale traslazione immediata del cadavere  con invio al Forno Crematorio anche al di fuori degli orari di apertura degli uffici comunali;</w:t>
      </w:r>
    </w:p>
    <w:p>
      <w:pPr>
        <w:pStyle w:val="Predefinito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sonale del Quartiere Mortuario o negli orari di chiusura, la ditta di Onoranze funebri identificate dai parenti.</w:t>
      </w:r>
    </w:p>
    <w:p>
      <w:pPr>
        <w:pStyle w:val="Predefini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edefinito"/>
        <w:jc w:val="both"/>
        <w:rPr>
          <w:b/>
          <w:b/>
          <w:szCs w:val="24"/>
        </w:rPr>
      </w:pPr>
      <w:r>
        <w:rPr>
          <w:szCs w:val="24"/>
        </w:rPr>
        <w:t>Preparare la documentazione del decesso ed indicare nel modulo per accertamento di morte  la voce</w:t>
      </w:r>
      <w:r>
        <w:rPr>
          <w:b/>
          <w:szCs w:val="24"/>
        </w:rPr>
        <w:t xml:space="preserve"> “Adozione delle misure precauzionali igienico-sanitarie” </w:t>
      </w:r>
      <w:r>
        <w:rPr>
          <w:szCs w:val="24"/>
        </w:rPr>
        <w:t>inserendo la nota</w:t>
      </w:r>
      <w:r>
        <w:rPr>
          <w:b/>
          <w:szCs w:val="24"/>
        </w:rPr>
        <w:t xml:space="preserve"> “Chiusura immediata per alto contagio”.</w:t>
      </w:r>
    </w:p>
    <w:p>
      <w:pPr>
        <w:pStyle w:val="Predefinito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8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Sequenza degli at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dentificare il cadavere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Non rimuovere il braccialetto di identificazione.                                     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Non rimuovere alcun dispositivo medico presente e non eseguire le operazioni di trattamento standard di composizione del cadavere.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>Riporre il cadavere in un lenzuolo imbevuto di formalina o ipoclorito (fornito dal Quartiere Mortuario o dal Pronto Soccorso) e successivamente in due  sacchi in TNT di colore verde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ocedere alla disinfezione del sacco esterno con ipoclorito di cloro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ll’arrivo della bara presso la struttura introdurre un telo barriera protettivo al suo interno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sizionare il cadavere all’interno della bara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Ripiegare il telo barriera sul cadavere e chiudere.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ocede alla disinfezione esterna della bara con ipoclorito di sodio massima concentrazione.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Raccogliere la documentazione prevista secondo Check List ”Controllo documentazione al ritiro del defunto presso l’US di decesso” Mod06PSpDirSaN02.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rasferire al  Quartiere Mortuario in attesa dell’invio al forno crematorio.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6" w:name="__RefHeading___Toc438125879"/>
      <w:bookmarkEnd w:id="6"/>
      <w:r>
        <w:rPr>
          <w:sz w:val="28"/>
        </w:rPr>
        <w:t>Riferimenti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dice Deontologico per infermieri Federazione Nazionale Collegio IPASVI Febbraio 1999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Footer"/>
        <w:spacing w:lineRule="auto" w:line="360"/>
        <w:rPr/>
      </w:pPr>
      <w:r>
        <w:rPr>
          <w:szCs w:val="24"/>
          <w:highlight w:val="yellow"/>
        </w:rPr>
        <w:t>PSpDirSan02 “Gestione dei pazienti deceduti e pezzi anatomici riconoscibili</w:t>
      </w:r>
      <w:r>
        <w:rPr>
          <w:szCs w:val="24"/>
        </w:rPr>
        <w:t>”</w:t>
      </w:r>
    </w:p>
    <w:p>
      <w:pPr>
        <w:pStyle w:val="Footer"/>
        <w:spacing w:lineRule="auto" w:line="360" w:before="120" w:after="240"/>
        <w:rPr>
          <w:szCs w:val="24"/>
        </w:rPr>
      </w:pPr>
      <w:r>
        <w:rPr>
          <w:szCs w:val="24"/>
        </w:rPr>
        <w:t>IODiPSI08 “Prevenzione delle infezioni in ambito ospedaliero”</w:t>
      </w:r>
    </w:p>
    <w:p>
      <w:pPr>
        <w:pStyle w:val="Footer"/>
        <w:spacing w:lineRule="auto" w:line="360" w:before="120" w:after="240"/>
        <w:rPr>
          <w:szCs w:val="24"/>
        </w:rPr>
      </w:pPr>
      <w:r>
        <w:rPr>
          <w:szCs w:val="24"/>
        </w:rPr>
        <w:t xml:space="preserve">IODiPSI08_2009  All1 “L’igiene delle mani” </w:t>
      </w:r>
    </w:p>
    <w:p>
      <w:pPr>
        <w:pStyle w:val="Footer"/>
        <w:spacing w:lineRule="auto" w:line="360" w:before="120" w:after="240"/>
        <w:rPr>
          <w:szCs w:val="24"/>
        </w:rPr>
      </w:pPr>
      <w:r>
        <w:rPr>
          <w:szCs w:val="24"/>
        </w:rPr>
        <w:t>IODPS44 “Trasporto intraospedaliero tramite Ditta appaltatrice”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  <w:highlight w:val="yellow"/>
        </w:rPr>
        <w:t>IODPS/DMP02 “Presa in carico degli effetti e/o dei documenti personali di proprietà della persona assistita</w:t>
      </w:r>
      <w:r>
        <w:rPr>
          <w:szCs w:val="24"/>
        </w:rPr>
        <w:t>”</w:t>
      </w:r>
    </w:p>
    <w:p>
      <w:pPr>
        <w:pStyle w:val="Footer"/>
        <w:spacing w:lineRule="auto" w:line="360"/>
        <w:rPr/>
      </w:pPr>
      <w:r>
        <w:rPr>
          <w:szCs w:val="24"/>
          <w:highlight w:val="yellow"/>
        </w:rPr>
        <w:t>IOANP.QM01 “Riscontro Diagnostico in caso di malattia da prioni”</w:t>
      </w:r>
    </w:p>
    <w:p>
      <w:pPr>
        <w:pStyle w:val="Footer"/>
        <w:spacing w:lineRule="auto" w:line="276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80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USC Direzione Professioni Sanitarie</w:t>
    </w:r>
  </w:p>
  <w:p>
    <w:pPr>
      <w:pStyle w:val="Heading6"/>
      <w:rPr/>
    </w:pPr>
    <w:r>
      <w:rPr>
        <w:b w:val="false"/>
        <w:smallCaps/>
        <w:sz w:val="24"/>
      </w:rPr>
      <w:t>Cod. IODPS27 “</w:t>
    </w:r>
    <w:r>
      <w:rPr>
        <w:b w:val="false"/>
      </w:rPr>
      <w:t>COMPOSIZIONE DEL CADAVERE</w:t>
    </w:r>
    <w:r>
      <w:rPr>
        <w:b w:val="false"/>
        <w:smallCaps/>
        <w:sz w:val="24"/>
      </w:rPr>
      <w:t xml:space="preserve">”  </w:t>
    </w:r>
    <w:r>
      <w:rPr>
        <w:b w:val="false"/>
        <w:sz w:val="24"/>
      </w:rPr>
      <w:t xml:space="preserve">Data: 30/11/2015    Rev. 01              </w:t>
      <w:tab/>
    </w:r>
  </w:p>
  <w:p>
    <w:pPr>
      <w:pStyle w:val="Heading6"/>
      <w:jc w:val="right"/>
      <w:rPr/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di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DJOHOO+TimesNew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DJOHOO+TimesNewRoman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sz w:val="22"/>
    </w:rPr>
  </w:style>
  <w:style w:type="paragraph" w:styleId="Testodelblocco">
    <w:name w:val="Testo del blocco"/>
    <w:basedOn w:val="Normal"/>
    <w:qFormat/>
    <w:pPr>
      <w:ind w:left="1418" w:right="2976" w:hanging="0"/>
      <w:jc w:val="both"/>
    </w:pPr>
    <w:rPr>
      <w:sz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 1"/>
    <w:basedOn w:val="Predefinito"/>
    <w:next w:val="Predefinito"/>
    <w:qFormat/>
    <w:pPr>
      <w:keepNext w:val="true"/>
      <w:widowControl/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rFonts w:cs="Times New Roman"/>
      <w:b/>
      <w:smallCaps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0:00Z</dcterms:created>
  <dc:creator>01833</dc:creator>
  <dc:description/>
  <dc:language>en-US</dc:language>
  <cp:lastModifiedBy>DAMINELLI MARINELLA LOREDANA</cp:lastModifiedBy>
  <cp:lastPrinted>2015-11-10T15:37:00Z</cp:lastPrinted>
  <dcterms:modified xsi:type="dcterms:W3CDTF">2015-12-18T09:50:00Z</dcterms:modified>
  <cp:revision>2</cp:revision>
  <dc:subject/>
  <dc:title>INDICE</dc:title>
</cp:coreProperties>
</file>