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ind w:left="142" w:right="-1" w:firstLine="142"/>
        <w:rPr/>
      </w:pPr>
      <w:r>
        <w:rPr/>
        <w:t>UOC Direzione Professioni Sanitarie e Sociali</w:t>
      </w:r>
    </w:p>
    <w:p>
      <w:pPr>
        <w:pStyle w:val="Heading4"/>
        <w:ind w:left="142" w:right="-1" w:firstLine="142"/>
        <w:rPr>
          <w:sz w:val="24"/>
          <w:szCs w:val="24"/>
        </w:rPr>
      </w:pPr>
      <w:r>
        <w:rPr>
          <w:sz w:val="24"/>
          <w:szCs w:val="24"/>
        </w:rPr>
        <w:t>Istruzione Operativa</w:t>
      </w:r>
    </w:p>
    <w:p>
      <w:pPr>
        <w:pStyle w:val="Heading8"/>
        <w:ind w:left="142" w:right="-1" w:firstLine="142"/>
        <w:rPr>
          <w:szCs w:val="24"/>
        </w:rPr>
      </w:pPr>
      <w:r>
        <w:rPr>
          <w:szCs w:val="24"/>
        </w:rPr>
        <w:t>Somministrazione aerosolterap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spacing w:lineRule="auto" w:line="360" w:before="60" w:after="240"/>
        <w:ind w:left="142" w:right="-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240"/>
            <w:ind w:left="142" w:right="-1" w:firstLine="14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712896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TRODUZIONE E ANALISI DEL CONTESTO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2712896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incipi dell’Aerosolterapia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OPO E CAMPO DI APPLICAZIO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 E ABBREVIAZION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IAGRAMMA DI FLUSS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A’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71289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GESTIONE DEL RISCHI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128969">
            <w:r>
              <w:rPr>
                <w:rStyle w:val="IndexLink"/>
                <w:b w:val="false"/>
                <w:caps w:val="false"/>
                <w:smallCaps w:val="false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480"/>
        <w:ind w:left="142" w:right="-1" w:firstLine="142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480"/>
        <w:ind w:left="142" w:right="-1" w:firstLine="142"/>
        <w:jc w:val="both"/>
        <w:rPr/>
      </w:pPr>
      <w:r>
        <w:rPr/>
      </w:r>
    </w:p>
    <w:p>
      <w:pPr>
        <w:pStyle w:val="Normal"/>
        <w:spacing w:lineRule="auto" w:line="480"/>
        <w:ind w:left="142" w:right="-1" w:firstLine="142"/>
        <w:jc w:val="both"/>
        <w:rPr/>
      </w:pPr>
      <w:r>
        <w:rPr/>
      </w:r>
    </w:p>
    <w:p>
      <w:pPr>
        <w:pStyle w:val="Normal"/>
        <w:spacing w:lineRule="auto" w:line="480"/>
        <w:ind w:left="142" w:right="-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410"/>
        <w:gridCol w:w="1275"/>
        <w:gridCol w:w="2552"/>
        <w:gridCol w:w="2126"/>
      </w:tblGrid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-1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/>
            </w:pPr>
            <w:r>
              <w:rPr>
                <w:b/>
                <w:sz w:val="20"/>
              </w:rPr>
              <w:t>Verifica contenuti e conformità norma</w:t>
            </w:r>
            <w:r>
              <w:rPr>
                <w:b/>
                <w:smallCaps/>
                <w:sz w:val="20"/>
              </w:rPr>
              <w:t xml:space="preserve"> </w:t>
            </w:r>
          </w:p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UNI EN IS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9001: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142" w:right="-1"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zione</w:t>
            </w:r>
          </w:p>
        </w:tc>
      </w:tr>
      <w:tr>
        <w:trPr>
          <w:trHeight w:val="11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30/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rPr/>
            </w:pPr>
            <w:r>
              <w:rPr/>
              <w:t>Aggiornamento dei contenuti e adeguamento alla nuova Norma UNI EN ISO 9001: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" w:hanging="70"/>
              <w:jc w:val="center"/>
              <w:rPr/>
            </w:pPr>
            <w:r>
              <w:rPr>
                <w:b/>
              </w:rPr>
              <w:t>RDPSS</w:t>
            </w:r>
          </w:p>
          <w:p>
            <w:pPr>
              <w:pStyle w:val="Normal"/>
              <w:spacing w:before="60" w:after="0"/>
              <w:ind w:right="-1" w:hanging="70"/>
              <w:jc w:val="center"/>
              <w:rPr/>
            </w:pPr>
            <w:r>
              <w:rPr/>
              <w:t>R. Severg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Q DPSS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M. Dam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Dir DIPSS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Dr.ssa S.Cesa</w:t>
            </w:r>
          </w:p>
        </w:tc>
      </w:tr>
      <w:tr>
        <w:trPr>
          <w:trHeight w:val="11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03/03/2022</w:t>
            </w:r>
          </w:p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Entrata in vigore il:</w:t>
            </w:r>
          </w:p>
          <w:p>
            <w:pPr>
              <w:pStyle w:val="Normal"/>
              <w:spacing w:before="60" w:after="0"/>
              <w:ind w:left="142" w:right="-1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hanging="0"/>
              <w:rPr/>
            </w:pPr>
            <w:r>
              <w:rPr/>
              <w:t>Aggiornamento dei contenuti e adeguamento alle “Raccomandazioni relative alla terapia inalatoria a seguito della pandemia da CoViD-19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" w:hanging="70"/>
              <w:jc w:val="center"/>
              <w:rPr/>
            </w:pPr>
            <w:r>
              <w:rPr>
                <w:b/>
              </w:rPr>
              <w:t>RDPSS</w:t>
            </w:r>
          </w:p>
          <w:p>
            <w:pPr>
              <w:pStyle w:val="Normal"/>
              <w:spacing w:before="60" w:after="0"/>
              <w:ind w:right="-1" w:hanging="70"/>
              <w:jc w:val="center"/>
              <w:rPr/>
            </w:pPr>
            <w:r>
              <w:rPr/>
              <w:t>R. Severg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RQ DPSS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M. Dam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-1" w:firstLine="142"/>
              <w:jc w:val="center"/>
              <w:rPr>
                <w:b/>
                <w:b/>
              </w:rPr>
            </w:pPr>
            <w:r>
              <w:rPr>
                <w:b/>
              </w:rPr>
              <w:t>Dir DIPSS</w:t>
            </w:r>
          </w:p>
          <w:p>
            <w:pPr>
              <w:pStyle w:val="Normal"/>
              <w:spacing w:before="60" w:after="0"/>
              <w:ind w:left="142" w:right="-1" w:firstLine="142"/>
              <w:jc w:val="center"/>
              <w:rPr/>
            </w:pPr>
            <w:r>
              <w:rPr/>
              <w:t>Dr.ssa S.Cesa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-1" w:hanging="0"/>
        <w:rPr/>
      </w:pPr>
      <w:r>
        <w:rPr/>
      </w:r>
      <w:bookmarkStart w:id="0" w:name="__RefHeading___Toc27128961"/>
      <w:bookmarkStart w:id="1" w:name="__RefHeading___Toc27128961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ind w:left="142" w:right="-1" w:firstLine="142"/>
        <w:rPr/>
      </w:pPr>
      <w:bookmarkStart w:id="2" w:name="__RefHeading___Toc27128961"/>
      <w:r>
        <w:rPr/>
        <w:t>INTRODUZIONE E ANALISI DEL CONTESTO</w:t>
      </w:r>
      <w:bookmarkEnd w:id="2"/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L’aerosolterapia è una tecnica di somministrazione farmacologica tramite la quale si somministrano farmaci ad effetto locale facendo uso di nebulizzatori a piccolo volume. Essa rappresenta una delle forme di cura più utilizzate nei pazienti con malattie delle vie aeree superiori e inferiori di ogni età. La sua efficacia terapeutica dipende da una serie di fattori che includono la corretta diagnosi, la scelta dei farmaci, l’efficienza del nebulizzatore e le modalità di inalazion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metodi per generare aerosol medicali (sospensioni di farmaco liquido o solido in un gas propellente), formulare e veicolare farmaci mirati nei siti bersaglio dell’apparato respiratorio costituiscono il razionale di impiego e gestione dell’aeroso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 nebulizzatori a piccolo volume, o aerosol, sono dispositivi che convertono una soluzione di aria e particelle di farmaco miscelate, in genere, con soluzione fisiologica in piccolissime goccioline che, inalate raggiungono le vie aeree più profonde del sistema respirato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ndemia da CoViD-19, con i rischi di trasmissione dell’infezione mediante droplet, suggerisce un approfondimento sull’appropriatezza della terapia inalatoria in ambito ospedaliero, al fine di garantire le condizioni di maggior sicurezza possibile per i pazienti e gli operatori sanitari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ell’ambito dei percorsi di presa in carico e di cura delle persone assistite all’interno dell’ASST Papa Giovanni XXIII di Bergamo, la somministrazione e la gestione della terapia inalatoria, come l’aerosolterapia, è attività ad appannaggio delle professioni sanitar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a gestione della terapia inalatoria deve essere condivisa con tutti i componenti del team responsabile della persona assistita e comporta anche un intervento educativo-comportamentale che indirizzi la persona assistita e i caregivers al corretto utilizzo degli strumenti  a sua disposizione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el corso dell’anno 2021 sono state pubblicate sul sito aziendale Mini Sito COVID-19 le “Raccomandazioni relative alla terapia inalatoria a seguito della pandemia da CoViD-19 – Raccomandazione per Patologia Specifica” che individuano l’applicabilità dell’aerosolterapia in casi specifici e definiscono le condizioni cliniche per le quali la stessa è raccomanda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’obiettivo perseguito dal documento di raccomandazione è il limitare l’utilizzo della terapia aerosolica ai soli pazienti nei quali sia di comprovata efficacia e nei quali non sia praticabile una via inalatoria alternativ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none"/>
          <w:lang w:val="it-IT" w:eastAsia="it-IT"/>
        </w:rPr>
      </w:pPr>
      <w:r>
        <w:rPr>
          <w:b w:val="false"/>
          <w:sz w:val="24"/>
          <w:szCs w:val="24"/>
          <w:u w:val="none"/>
          <w:lang w:val="it-IT" w:eastAsia="it-IT"/>
        </w:rPr>
      </w:r>
    </w:p>
    <w:p>
      <w:pPr>
        <w:pStyle w:val="Heading2"/>
        <w:numPr>
          <w:ilvl w:val="1"/>
          <w:numId w:val="5"/>
        </w:numPr>
        <w:rPr/>
      </w:pPr>
      <w:bookmarkStart w:id="3" w:name="__RefHeading___Toc27128962"/>
      <w:bookmarkEnd w:id="3"/>
      <w:r>
        <w:rPr/>
        <w:t>Principi dell’Aerosolterap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l vantaggio fondamentale dell’aerosolterapia consiste nel trasporto di elevate concentrazioni locali di farmaco direttamente al sito d’azione, minimizzando i rischi di possibili effetti avversi sistemici. Tale obiettivo viene raggiunto con una dose di molto inferiore a quella che può essere richiesta con la somministrazione sistemica per l’equivalente risposta terapeutic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 farmaci inalatori più comuni sono broncodilatatori e antinfiammatori impiegati per le malattie ostruttive delle vie respiratorie quali asma e broncopneumopatia cronica ostruttiva (BPCO), ma il loro impiego può risultare utile anche in altre malattie come la fibrosi cistica e infezioni fungine. La loro efficacia deriva dagli effetti locali nelle vie aere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llo schema sotto riportato sono indicati i vantaggi della via inalatoria per la somministrazione di farm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36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’interno dell’ASST Papa Giovanni XXIII vengono utilizzati i seguenti dispostiv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 w:eastAsia="en-US"/>
        </w:rPr>
        <w:t>nebulizzatori predosati Pmdi (pressurized metered dose inhalers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ind w:left="142" w:right="-1" w:firstLine="142"/>
        <w:rPr/>
      </w:pPr>
      <w:bookmarkStart w:id="4" w:name="__RefHeading___Toc27128963"/>
      <w:bookmarkEnd w:id="4"/>
      <w:r>
        <w:rPr/>
        <w:t>SCOPO E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copo di questa IO è descrivere la sequenza delle attività svolte dai professionisti sanitari  per contribuire a garantire la somministrazione corretta dell’aerosolterapia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Istruzione Operativa si applica presso tutte le UO dell’ASST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right="-1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ind w:left="142" w:right="-1" w:firstLine="142"/>
        <w:rPr>
          <w:szCs w:val="24"/>
        </w:rPr>
      </w:pPr>
      <w:bookmarkStart w:id="5" w:name="__RefHeading___Toc27128964"/>
      <w:r>
        <w:rPr>
          <w:szCs w:val="24"/>
        </w:rPr>
        <w:t>TERMINOLOGIA E ABBREVIAZIONI</w:t>
      </w:r>
      <w:bookmarkEnd w:id="5"/>
      <w:r>
        <w:rPr>
          <w:szCs w:val="24"/>
        </w:rPr>
        <w:t xml:space="preserve">    </w:t>
      </w:r>
    </w:p>
    <w:tbl>
      <w:tblPr>
        <w:tblW w:w="8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zienda Socio Sanitaria Territori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PC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ronco Pneumopatia Cronico Ostrutt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ordinatore ostetr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ple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Gocciol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Organizzat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/>
                <w:szCs w:val="24"/>
              </w:rPr>
              <w:t xml:space="preserve">UOC 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nità Organizzativa Complessa</w:t>
            </w:r>
          </w:p>
        </w:tc>
      </w:tr>
    </w:tbl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27128965"/>
      <w:bookmarkEnd w:id="6"/>
      <w:r>
        <w:rPr/>
        <w:t>DIAGRAMMA DI FLUSSO</w:t>
      </w:r>
    </w:p>
    <w:tbl>
      <w:tblPr>
        <w:tblW w:w="100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128"/>
        <w:gridCol w:w="1997"/>
      </w:tblGrid>
      <w:tr>
        <w:trPr>
          <w:trHeight w:val="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it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ramma di Fluss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8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Medico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Ostetrica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Ostetrica -  OSS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Infermiere – Ostetrica - OSS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27075</wp:posOffset>
                      </wp:positionV>
                      <wp:extent cx="2762250" cy="478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478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TTIVAZIONE DELLA PROCEDU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6.3pt;margin-top:57.25pt;width:217.45pt;height:37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AZIONE DELLA PROCED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9850</wp:posOffset>
                      </wp:positionV>
                      <wp:extent cx="269557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SCRIZIONE FARMACOLOGICA PER AEROSOL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5.5pt;width:212.2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SCRIZIONE FARMACOLOGICA PER AEROSOL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508000</wp:posOffset>
                      </wp:positionV>
                      <wp:extent cx="10160" cy="2197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05pt;margin-top:40pt;width: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403350</wp:posOffset>
                      </wp:positionV>
                      <wp:extent cx="2714625" cy="447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 Materiale occorrente per la somministra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0.05pt;margin-top:110.5pt;width:213.7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 Materiale occorrente per la somministra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205230</wp:posOffset>
                      </wp:positionV>
                      <wp:extent cx="1270" cy="1987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94.9pt;width:0.1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032000</wp:posOffset>
                      </wp:positionV>
                      <wp:extent cx="26670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’operato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160pt;width:209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’operato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851025</wp:posOffset>
                      </wp:positionV>
                      <wp:extent cx="1270" cy="1816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45.75pt;width:0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660650</wp:posOffset>
                      </wp:positionV>
                      <wp:extent cx="2667000" cy="419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’amb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209.5pt;width:209.9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’amb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489200</wp:posOffset>
                      </wp:positionV>
                      <wp:extent cx="1270" cy="1720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196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251200</wp:posOffset>
                      </wp:positionV>
                      <wp:extent cx="266700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parazione della persona assisti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pt;margin-top:256pt;width:209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parazione della persona assisti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079750</wp:posOffset>
                      </wp:positionV>
                      <wp:extent cx="1270" cy="1720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242.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803650</wp:posOffset>
                      </wp:positionV>
                      <wp:extent cx="2552700" cy="3905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omministrazione Aerosol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299.5pt;width:200.9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mministrazione Aerosol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641725</wp:posOffset>
                      </wp:positionV>
                      <wp:extent cx="1270" cy="1625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286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327525</wp:posOffset>
                      </wp:positionV>
                      <wp:extent cx="2552700" cy="419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Gestione del Material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340.75pt;width:200.9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estione del Materi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194175</wp:posOffset>
                      </wp:positionV>
                      <wp:extent cx="1270" cy="1339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330.2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4870450</wp:posOffset>
                      </wp:positionV>
                      <wp:extent cx="2447925" cy="4286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28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gistrazione dell’avvenuta terap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1.3pt;margin-top:383.5pt;width:192.7pt;height:33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strazione dell’avvenuta terap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4746625</wp:posOffset>
                      </wp:positionV>
                      <wp:extent cx="1270" cy="1244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373.7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556250</wp:posOffset>
                      </wp:positionV>
                      <wp:extent cx="2447925" cy="4381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clusione della procedu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3pt;margin-top:437.5pt;width:192.7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clusione della proced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299075</wp:posOffset>
                      </wp:positionV>
                      <wp:extent cx="635" cy="2571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4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corretta prescrizione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zione della persona assistita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Verifica,  preparazione e utilizzo del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corretti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a privacy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corretta somministrazione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2"/>
                <w:szCs w:val="22"/>
              </w:rPr>
              <w:t>Aderenza alle procedure aziendali.</w:t>
            </w:r>
          </w:p>
        </w:tc>
      </w:tr>
      <w:tr>
        <w:trPr>
          <w:trHeight w:val="757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Si ricorda la necessità di attenersi alle indicazioni dell’Organizzazione Mondiale della Sanità (OMS) in merito alla corretta gestione dell’igiene delle mani, secondo i cinque momenti fondamentali:  1. prima del contatto con la persona assistita, 2. prima di manovra asettica, 3. dopo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esposizione a liquido biologico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4. dopo contatto con la persona assistita, 5. dopo contatto con ciò che sta attorno alla persona assistita.</w:t>
            </w:r>
          </w:p>
        </w:tc>
      </w:tr>
    </w:tbl>
    <w:p>
      <w:pPr>
        <w:pStyle w:val="Normal"/>
        <w:ind w:left="142" w:right="-1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rPr/>
      </w:pPr>
      <w:bookmarkStart w:id="7" w:name="__RefHeading___Toc27128966"/>
      <w:bookmarkEnd w:id="7"/>
      <w:r>
        <w:rPr/>
        <w:t>RESPONSABILITA’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rescrive la terapia farmacologica, sia essa cartacea o elettronica, secondo le disposizioni aziendali vigenti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 Infermieristico / Ostetric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Verifica la corretta applicazione della presente IO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rmiere/Ostet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a presente I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e Socio Sanitari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gisce in collaborazione secondo quanto definito nei piani di lavoro e dei protocolli operativi predisposti dal personale infermieristico/ostetric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mministrazione dell’aerosolterapia è di diretta responsabilità dell’operatore sanitario che effettua la proced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singolo operatore ha la responsabilità di collaborare all’applicazione della presente 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bookmarkStart w:id="8" w:name="__RefHeading___Toc27128967"/>
      <w:bookmarkEnd w:id="8"/>
      <w:r>
        <w:rPr/>
        <w:t>DESCRIZIONE DELLE ATTIVITA’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utilizzo dell’aerosol medicamentoso è da eseguire su stretta indicazione infermieristica/ostetrica, previa prescrizione medic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peratori coinvolt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fermiere, Osterica, OS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teriale occorr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schera con nebulizzatore semplice o per tracheostomia con serbatoio per farmaci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ccordo di erogazione ari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maci prescritti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isiologica sterile in fial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enitore rigido per smaltimento rifiut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operato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giene delle man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ambi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vorire la privacy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-1" w:firstLine="142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a persona assistit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dentificare correttamente la persona assistita e informarla della procedur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ffettuare attività di educazione sanitari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posizionare la persona assistita in posizione seduta o semisedut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offiare il naso al pazient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l’integrità delle mucose nasali e buccali, in caso di lesioni informare l’Inf prima di procedere con l’areosolterapi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vitare la persona assistita a  respirare normalmente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gli atti</w:t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NEBULIZZATORI - Aerosolterapia con maschera oronasale / boccaglio (monopaziente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erificare la prescrizione (normalmente questa prestazione è prevista lontano dai pasti)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Connettere il dispositivo monopaziente per areosolterapia all’erogatore dell’aria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empire la camera di nebulizzazione con il farmaco e diluizione avendo cura di  non superare la quantità massima indicata dalla ditta produttric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zionare la maschera a contatto con il viso o dirigere l’imbocco dell’erogatore verso la cannula in caso di  tracheostomia (previa rimozione dell’umidificatore)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rire l’aria fino a trasformare il liquido in un film nebulizzato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iutare la persona assistita a tenere l’attrezzatura se troppo affaticata o impossibilitata a farlo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urante l’aerosolterapia osservare il colorito, eventuale sudorazione, capacità di liberare autonomamente le vie aere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rminata la nebulizzazione scollegare il sistema di nebulizzazione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nvitare la persona assistita a sciacquarsi il viso o, se non autonoma, provvedere alla pulizia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maltire il materiale utilizzato alla fine del ciclo di  terapia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strare l’avvenuta somministrazion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ermiere eventuali alterazioni rilevate durante la somministrazion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1" w:hanging="0"/>
              <w:outlineLvl w:val="7"/>
              <w:rPr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MDI - </w:t>
            </w:r>
            <w:r>
              <w:rPr>
                <w:sz w:val="24"/>
                <w:u w:val="single"/>
                <w:lang w:val="en-US" w:eastAsia="en-US"/>
              </w:rPr>
              <w:t>Aerosolterapia con inalatori predosati pressurizzati (monopaziente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Verificare la prescrizione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ricare l’inalatore monopaziente con la dose di farmaco prescritta seguendo attentamente le istruzioni date dalla casa produttrice dell’inalator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a persona assistita può essere già dotata di dispositivo personale per la gestione dell’aerosol terapia al domicilio; è comunque necessario attenersi alle attività descritte nella presente I.O. per la somministrazione della terapia farmacologic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a persona assistita il più profondamente possibil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zionare il boccaglio tra le labbra della persona assistit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inspirare profondamente ed in modo regolare  attraverso l’inalator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lontanare l’inalatore dalla bocc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trattenere il respiro per 10 secondi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espirare lentament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iudere l’inalatore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 sciacquare la bocca alla persona assistit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egistrare l’avvenuta terapia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ferire all’Infermiere eventuali alterazioni rilevate durante la somministrazione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4"/>
                <w:lang w:val="en-US" w:eastAsia="en-US"/>
              </w:rPr>
              <w:t>Gestione del materia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etergere il dispositivo monopaziente con sapone neutro e acqua corrente fredda, risciacquare  e asciugare accuratamente.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sz w:val="24"/>
                <w:lang w:val="en-US" w:eastAsia="en-US"/>
              </w:rPr>
              <w:t>Conservare  per successivi usi in sacchetto pulito identificato in prossimità del letto della persona assistit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maltire il dispositivo  nel contenitore per rifiuti indifferenziati in caso 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-1" w:hanging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ottura o us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-1" w:hanging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ermine del ciclo terapeutico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20" w:right="-1" w:hanging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missione/trasferimento della persona assistita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 per la persona assistita sono state adottate  precauzioni aggiuntive alle standard, il materiale deve essere smatito nei contenitori a rischio infettivo.</w:t>
            </w:r>
          </w:p>
        </w:tc>
      </w:tr>
    </w:tbl>
    <w:p>
      <w:pPr>
        <w:pStyle w:val="Normal"/>
        <w:ind w:left="142" w:right="-1" w:firstLine="142"/>
        <w:rPr/>
      </w:pPr>
      <w:r>
        <w:rPr/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</w:tabs>
        <w:ind w:left="142" w:right="-1" w:firstLine="142"/>
        <w:rPr/>
      </w:pPr>
      <w:bookmarkStart w:id="9" w:name="__RefHeading___Toc27128968"/>
      <w:bookmarkEnd w:id="9"/>
      <w:r>
        <w:rPr>
          <w:szCs w:val="24"/>
        </w:rPr>
        <w:t>GESTIONE DEL RISCH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chio di errato riconoscimento della persona assistit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ischio di errata somministrazione farmacologic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schio di errato utilizzo del dispositivo/de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</w:tabs>
        <w:ind w:left="142" w:right="-1" w:firstLine="142"/>
        <w:rPr>
          <w:sz w:val="28"/>
          <w:szCs w:val="28"/>
        </w:rPr>
      </w:pPr>
      <w:bookmarkStart w:id="10" w:name="__RefHeading___Toc27128969"/>
      <w:bookmarkEnd w:id="10"/>
      <w:r>
        <w:rPr>
          <w:sz w:val="28"/>
          <w:szCs w:val="28"/>
        </w:rPr>
        <w:t>Riferimenti</w:t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Manuale Documentazione del percorso di terapia farmacologica -  2018 – Regione Lombardia</w:t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O09 (Somm)PG19MQ7 “Somministrazione del farmaco” Rev. 02 del 28/09/2018 – UOC Farmacia – ASST Papa Giovanni XXIII</w:t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Racc01TpInal “Raccomandazioni relative alla terapia inalatoria a seguito della pandemia da CoViD-19”  Rev 00 del 14/06/2021 – UOC Pneumologia – ASST Papa Giovanni XXIII</w:t>
      </w:r>
    </w:p>
    <w:p>
      <w:pPr>
        <w:pStyle w:val="Normal"/>
        <w:ind w:left="142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OC Direzione Professioni Sanitarie e Sociali</w:t>
    </w:r>
  </w:p>
  <w:p>
    <w:pPr>
      <w:pStyle w:val="Normal"/>
      <w:rPr/>
    </w:pPr>
    <w:r>
      <w:rPr>
        <w:smallCaps/>
        <w:sz w:val="24"/>
        <w:szCs w:val="24"/>
      </w:rPr>
      <w:t>Cod. IODPSS04 “</w:t>
    </w:r>
    <w:r>
      <w:rPr>
        <w:sz w:val="24"/>
        <w:szCs w:val="24"/>
      </w:rPr>
      <w:t>Somministrazione aerosolterapia</w:t>
    </w:r>
    <w:r>
      <w:rPr>
        <w:smallCaps/>
        <w:sz w:val="24"/>
        <w:szCs w:val="24"/>
      </w:rPr>
      <w:t xml:space="preserve"> ” </w:t>
    </w:r>
    <w:r>
      <w:rPr>
        <w:sz w:val="24"/>
        <w:szCs w:val="24"/>
      </w:rPr>
      <w:t>Data: 03/03/2022 Rev.03</w:t>
      <w:tab/>
    </w:r>
  </w:p>
  <w:p>
    <w:pPr>
      <w:pStyle w:val="Normal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drawing>
        <wp:inline distT="0" distB="0" distL="0" distR="0">
          <wp:extent cx="2124075" cy="9429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0" w:after="120"/>
      <w:ind w:right="-1" w:firstLine="142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left">
    <w:name w:val="imalign_left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01833</dc:creator>
  <dc:description/>
  <cp:keywords/>
  <dc:language>en-US</dc:language>
  <cp:lastModifiedBy>MARINELLA LOREDANA DAMINELLI</cp:lastModifiedBy>
  <cp:lastPrinted>2015-07-29T12:09:00Z</cp:lastPrinted>
  <dcterms:modified xsi:type="dcterms:W3CDTF">2022-03-03T14:26:00Z</dcterms:modified>
  <cp:revision>4</cp:revision>
  <dc:subject/>
  <dc:title>INDICE</dc:title>
</cp:coreProperties>
</file>