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Cs w:val="28"/>
        </w:rPr>
      </w:pPr>
      <w:r>
        <w:rPr>
          <w:szCs w:val="28"/>
          <w:highlight w:val="yellow"/>
        </w:rPr>
        <w:t>UOC Direzione Professioni Sanitari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/>
        <w:t>Posizionamento padella e pappagallo</w:t>
      </w:r>
      <w:r>
        <w:rPr>
          <w:sz w:val="28"/>
        </w:rPr>
        <w:t>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697433">
            <w:r>
              <w:rPr>
                <w:rStyle w:val="IndexLink"/>
                <w:b w:val="false"/>
              </w:rPr>
              <w:t>1.   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43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43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43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43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5697438">
            <w:r>
              <w:rPr>
                <w:rStyle w:val="IndexLink"/>
              </w:rPr>
              <w:t>5.1.  Posizionamento della  padella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5697439">
            <w:r>
              <w:rPr>
                <w:rStyle w:val="IndexLink"/>
              </w:rPr>
              <w:t>5.2.  Posizionamento del  pappagallo monou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5697440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REVISIONI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69"/>
        <w:gridCol w:w="7"/>
        <w:gridCol w:w="1705"/>
        <w:gridCol w:w="1484"/>
        <w:gridCol w:w="2413"/>
        <w:gridCol w:w="2194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dazione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Verifica contenuti e conformità 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/07/20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ggiornamento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ASST PG23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e di congruenza al SQ Aziendal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Dir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5697433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 scopo di questa IO è descrivere la sequenza delle attività atte a garantire il corretto posizionamento della padella monouso e del pappagallo monouso </w:t>
      </w:r>
      <w:r>
        <w:rPr>
          <w:sz w:val="24"/>
          <w:szCs w:val="24"/>
          <w:highlight w:val="yellow"/>
        </w:rPr>
        <w:t>al fine di soddisfare il bisogno</w:t>
      </w:r>
      <w:r>
        <w:rPr>
          <w:sz w:val="24"/>
          <w:szCs w:val="24"/>
        </w:rPr>
        <w:t xml:space="preserve"> di eliminazione nella Persona assistita (Pa) a che non deambula o allettata e per l’igiene della persona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5697434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esente IO si applica in tutte le </w:t>
      </w:r>
      <w:r>
        <w:rPr>
          <w:sz w:val="24"/>
          <w:szCs w:val="24"/>
          <w:highlight w:val="yellow"/>
        </w:rPr>
        <w:t>UUOO dell’ASST</w:t>
      </w:r>
      <w:r>
        <w:rPr>
          <w:sz w:val="24"/>
          <w:szCs w:val="24"/>
        </w:rPr>
        <w:t xml:space="preserve">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2" w:name="__RefHeading___Toc45697435"/>
      <w:r>
        <w:rPr/>
        <w:t>Terminologia</w:t>
      </w:r>
      <w:bookmarkEnd w:id="2"/>
      <w:r>
        <w:rPr/>
        <w:t xml:space="preserve">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P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Dispositivi Protezione Individual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b/>
                <w:szCs w:val="24"/>
                <w:highlight w:val="yellow"/>
              </w:rPr>
              <w:t>UUOO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Padell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Pappagallo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Unità Operativ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tivo per raccogliere feci o urine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ispositivo per raccogliere urina sia nel sesso maschile sia femmini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3" w:name="__RefHeading___Toc45697436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OSS agisce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5697437"/>
      <w:bookmarkEnd w:id="4"/>
      <w:r>
        <w:rPr>
          <w:sz w:val="28"/>
          <w:szCs w:val="28"/>
        </w:rPr>
        <w:t>Descrizione delle attivita’</w:t>
      </w:r>
    </w:p>
    <w:p>
      <w:pPr>
        <w:pStyle w:val="Heading2"/>
        <w:numPr>
          <w:ilvl w:val="0"/>
          <w:numId w:val="0"/>
        </w:numPr>
        <w:ind w:left="0" w:firstLine="360"/>
        <w:jc w:val="left"/>
        <w:rPr/>
      </w:pPr>
      <w:bookmarkStart w:id="5" w:name="__RefHeading___Toc45697438"/>
      <w:r>
        <w:rPr/>
        <w:t>5.1.  Posizionamento della  padella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1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OSS se Pa collabora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 OSS se Pa non collabora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2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ella monouso con relativo supporto (dedicato alla P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Panno bianco monouso in T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3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guanti non sterili</w:t>
            </w:r>
            <w:r>
              <w:rPr>
                <w:sz w:val="24"/>
                <w:szCs w:val="24"/>
                <w:highlight w:val="yellow"/>
              </w:rPr>
              <w:t xml:space="preserve"> monouso e altri DPI in accordo con precauzioni aggiuntive alle standar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4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ispettare la priv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disporre il materiale vicino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5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re sulla procedura se prima volta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5.1.6 Tecnica di posizionamento </w:t>
            </w:r>
          </w:p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u w:val="single"/>
              </w:rPr>
              <w:t>in Pa collabora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in posizione semi sedu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are a piegare le ginocch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puntare i piedi e le mani sul letto e sollevare il bacino mentre l’operatore fa scivolare la padella sotto i glute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che la Pa sia comoda e coprir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.7 Tecnica di posizionamento in Pa NON collabora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uotare la Pa sul fian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ntenere la Pa in posizione (1° operato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e la padella accostandola ai glutei mantenedola ferma mentre si rimettere la Pa in posizione supina (2° operato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che la Pa sia comoda e coprir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8 Seguenza (</w:t>
            </w:r>
            <w:r>
              <w:rPr>
                <w:szCs w:val="24"/>
                <w:highlight w:val="yellow"/>
              </w:rPr>
              <w:t>continua</w:t>
            </w:r>
            <w:r>
              <w:rPr>
                <w:szCs w:val="24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a portata di mano il campanello per richiamare una volta termin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ogliere i guanti e igienizzare le ma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 termine dell’espletamento delle funzioni, indossare un nuovo paio di guanti monous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hiede alla Pa di flettere le ginocchia e sollevare i glutei oppure aiutarla a girarsi sul fianco tenendo la padella ben ferm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ilare delicatamente la padell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Informare l’infermiere per eventuale raccolta del materiale biologico per indagini di laborato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n corso raccolta urine delle 24 ore, versarle nel contenitore identificato con il nominativo della P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lare le caratteristiche delle feci e delle urine e segnalare all’infermiere di eventuali alterazion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eguire l’igiene perineale come da IODPS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osizionare la Pa e il lett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erire al personale infermieristico eventuali anomalie riscontrate </w:t>
            </w:r>
            <w:r>
              <w:rPr>
                <w:sz w:val="24"/>
                <w:szCs w:val="24"/>
                <w:highlight w:val="yellow"/>
              </w:rPr>
              <w:t>(comportamento della Pa, stato della cute, eventuale dolore o bruciore alla minzione, colore e consistenza delle feci e delle urin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are la scarica sulla documentazione infermieristic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5.1.9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ssare un paio di guanti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tanare eventuale biancheria sporca</w:t>
            </w:r>
            <w:r>
              <w:rPr>
                <w:sz w:val="24"/>
                <w:szCs w:val="24"/>
                <w:highlight w:val="yellow"/>
              </w:rPr>
              <w:t xml:space="preserve"> o altri presidi monous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imuovere eventuale materiale utilizzato per l’igiene intima nei contenitori per rifiu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minare il materiale biologico nel bagno </w:t>
            </w:r>
            <w:r>
              <w:rPr>
                <w:sz w:val="24"/>
                <w:szCs w:val="24"/>
                <w:highlight w:val="yellow"/>
              </w:rPr>
              <w:t>e trasferire il cartone nel locale smaltitoio coperto se necessario, da un telo in TNT monous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Verificare le condizioni del supporto e se necessario procedere alla sanificazione</w:t>
            </w:r>
            <w:r>
              <w:rPr>
                <w:sz w:val="24"/>
                <w:szCs w:val="24"/>
              </w:rPr>
              <w:t>, diversamente lasciarlo depositato nel bagno privo del cartone monouso (vedi IODPS4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e la padella monouso nell’apparecchiatura per lo smaltimento (macerato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bookmarkStart w:id="6" w:name="__RefHeading___Toc45697439"/>
      <w:bookmarkEnd w:id="6"/>
      <w:r>
        <w:rPr/>
        <w:t>5.2.  Posizionamento del  pappagallo monous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1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2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pagallo/a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Panno bianco monouso in T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3 Preparazione dell’operato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giene dell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guanti non sterili</w:t>
            </w:r>
            <w:r>
              <w:rPr>
                <w:sz w:val="24"/>
                <w:szCs w:val="24"/>
                <w:highlight w:val="yellow"/>
              </w:rPr>
              <w:t xml:space="preserve"> monouso e altri DPI in accordo con precauzioni aggiuntive alle standar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4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a priv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il materiale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0" w:after="0"/>
              <w:rPr/>
            </w:pPr>
            <w:r>
              <w:rPr>
                <w:szCs w:val="24"/>
              </w:rPr>
              <w:t xml:space="preserve">5.2.5 Tecnica di posizionamen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n Pa collabora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Se </w:t>
            </w:r>
            <w:r>
              <w:rPr>
                <w:sz w:val="24"/>
                <w:szCs w:val="24"/>
              </w:rPr>
              <w:t xml:space="preserve">l’assistito è autosufficiente </w:t>
            </w:r>
            <w:r>
              <w:rPr>
                <w:sz w:val="24"/>
                <w:szCs w:val="24"/>
                <w:highlight w:val="yellow"/>
              </w:rPr>
              <w:t>spiegare la modalità di utilizz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.6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ecnica di posizionamento in Pa NON collaborant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evare da un lato le coperte e le lenzuol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ttere la Pa semi seduta o in posizione più consona per facilitare l’eliminazio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divaricare le gambe e posizionare il pappagallo. Ricopri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ttere a portata di mano il campanel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ntanarsi e attendere la chiamata per ritirare il pappagall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Tecnica di posizionamen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do la Pa ha terminato, indossare un paio di guanti monouso e rimuovere il pappagall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ollare le caratteristiche delle urine e segnalare all’infermiere eventuali alterazion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Informare l’infermiere per eventuale raccolta del materiale biologico per indagini di laborato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n corso raccolta urine delle 24 ore, versarle nel contenitore identificato con il nominativo della P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necessario, eseguire l’igiene intima come da specifica IODPS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Se Pa autosufficiente risistemare un nuovo pappagallo/a nell’apposito supporto al letto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Non lasciare il pappagallo pieno di urine a lungo per evitare cattivi odori e fuoriuscita di uri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ar igienizzare le mani alla Pa dopo l’us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erire al personale infermieristico eventuali anomalie riscontrate </w:t>
            </w:r>
            <w:r>
              <w:rPr>
                <w:sz w:val="24"/>
                <w:szCs w:val="24"/>
                <w:highlight w:val="yellow"/>
              </w:rPr>
              <w:t>(comportamento della Pa, stato della cute, eventuale dolore o bruciore alla minzione, colore delle urine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jc w:val="both"/>
              <w:rPr/>
            </w:pPr>
            <w:r>
              <w:rPr/>
              <w:t>5.2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ssare un paio di guanti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ontanare eventuale biancheria </w:t>
            </w:r>
            <w:r>
              <w:rPr>
                <w:sz w:val="24"/>
                <w:szCs w:val="24"/>
                <w:highlight w:val="yellow"/>
              </w:rPr>
              <w:t>sporca o altri presidi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minare le urine nel bagno </w:t>
            </w:r>
            <w:r>
              <w:rPr>
                <w:sz w:val="24"/>
                <w:szCs w:val="24"/>
                <w:highlight w:val="yellow"/>
              </w:rPr>
              <w:t>e trasferire il cartone nel locale smaltitoio coperto se necessario, da un telo in TNT monou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overe i guanti e igienizzare le mani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7" w:name="__RefHeading___Toc45697440"/>
      <w:bookmarkEnd w:id="7"/>
      <w:r>
        <w:rPr>
          <w:sz w:val="28"/>
          <w:szCs w:val="28"/>
        </w:rPr>
        <w:t>Riferi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923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DGR Regione Lombardia 06 Luglio 2001-Individuazione della figura e del profilo </w:t>
            </w:r>
            <w:r>
              <w:rPr>
                <w:sz w:val="24"/>
                <w:szCs w:val="24"/>
                <w:highlight w:val="yellow"/>
              </w:rPr>
              <w:t>dell’Operatore Socio Sanitari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M. 14 settembre 1994, n. 739 Regolamento concernente l'individuazione della figura e del relativo profilo professionale dell'infermiere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odice Deontologico delle Professioni Infermieristiche 2019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asson, A.Cavicchioli, M. Morelli, A.Pomes, F. Zanella. “Manuale per l’Operatore Socio Sanitario. Principi e tecniche”.Casa Editrice Ambrosiana, Milano, Dicembre 2001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ODPS47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e smaltimento dei contenitori monouso per la raccolta di liquidi   biologici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I</w:t>
            </w:r>
            <w:r>
              <w:rPr>
                <w:sz w:val="24"/>
                <w:szCs w:val="24"/>
              </w:rPr>
              <w:t>ODPSS14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ODiPSI08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zione delle infezioni in ambito ospedaliero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l1IODiPSI08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giene delle man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02PSp01PG23MQ7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Lavarsi le Man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03PSp01PG23MQ</w:t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Come frizionare le mani con soluzione alcolica</w:t>
              </w:r>
            </w:hyperlink>
          </w:p>
        </w:tc>
      </w:tr>
    </w:tbl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UOC Direzione Professioni Sanitarie e Sociali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mallCaps/>
        <w:sz w:val="24"/>
        <w:szCs w:val="24"/>
      </w:rPr>
      <w:t>cod. IODPSS23 “</w:t>
    </w:r>
    <w:r>
      <w:rPr>
        <w:b w:val="false"/>
        <w:sz w:val="24"/>
        <w:szCs w:val="24"/>
      </w:rPr>
      <w:t>Posizionamento padella e pappagallo</w:t>
    </w:r>
    <w:r>
      <w:rPr>
        <w:b w:val="false"/>
        <w:smallCaps/>
        <w:sz w:val="24"/>
        <w:szCs w:val="24"/>
      </w:rPr>
      <w:t xml:space="preserve">”  </w:t>
    </w:r>
    <w:r>
      <w:rPr>
        <w:b w:val="false"/>
        <w:sz w:val="24"/>
        <w:szCs w:val="24"/>
      </w:rPr>
      <w:t xml:space="preserve">Data: 15/07/2020    Rev. 02 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rPr/>
    </w:pPr>
    <w:r>
      <w:rPr>
        <w:b w:val="false"/>
        <w:sz w:val="24"/>
        <w:szCs w:val="24"/>
      </w:rPr>
      <w:t xml:space="preserve">            </w:t>
    </w:r>
    <w:r>
      <w:rPr>
        <w:b w:val="false"/>
        <w:sz w:val="24"/>
        <w:szCs w:val="24"/>
      </w:rPr>
      <w:tab/>
    </w:r>
  </w:p>
  <w:p>
    <w:pPr>
      <w:pStyle w:val="Heading6"/>
      <w:jc w:val="right"/>
      <w:rPr/>
    </w:pPr>
    <w:r>
      <w:rPr>
        <w:sz w:val="24"/>
        <w:szCs w:val="24"/>
      </w:rPr>
      <w:t xml:space="preserve">Pag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drawing>
        <wp:inline distT="0" distB="0" distL="0" distR="0">
          <wp:extent cx="14935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9:00Z</dcterms:created>
  <dc:creator>01833</dc:creator>
  <dc:description/>
  <cp:keywords/>
  <dc:language>en-US</dc:language>
  <cp:lastModifiedBy>STEFANIA SCOTTI</cp:lastModifiedBy>
  <cp:lastPrinted>2020-07-15T15:19:00Z</cp:lastPrinted>
  <dcterms:modified xsi:type="dcterms:W3CDTF">2020-07-15T13:19:00Z</dcterms:modified>
  <cp:revision>20</cp:revision>
  <dc:subject/>
  <dc:title>INDICE</dc:title>
</cp:coreProperties>
</file>