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>
          <w:szCs w:val="28"/>
        </w:rPr>
      </w:pPr>
      <w:r>
        <w:rPr>
          <w:szCs w:val="28"/>
          <w:highlight w:val="yellow"/>
        </w:rPr>
        <w:t>UOC Direzione Professioni Sanitarie Sociali</w:t>
      </w:r>
    </w:p>
    <w:p>
      <w:pPr>
        <w:pStyle w:val="Heading4"/>
        <w:rPr>
          <w:szCs w:val="28"/>
        </w:rPr>
      </w:pPr>
      <w:r>
        <w:rPr>
          <w:szCs w:val="28"/>
        </w:rPr>
        <w:t>Istruzione Operativa</w:t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GIENE DEL CAPO E DEI CAPELLI”</w:t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5883662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Scop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5883663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mpo di applicazion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5883664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erminolog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5883665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sponsabilità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5883666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scrizione delle attivita’ con metodo tradizional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5883667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scrizione dell’attivita’ con utilizzo della cuffia monous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5883668">
            <w:r>
              <w:rPr>
                <w:rStyle w:val="IndexLink"/>
                <w:b w:val="false"/>
                <w:caps w:val="false"/>
                <w:smallCaps w:val="false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Riferimenti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 w:before="60" w:after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O DELLE  REVISIONI</w:t>
      </w:r>
    </w:p>
    <w:tbl>
      <w:tblPr>
        <w:tblW w:w="99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417"/>
        <w:gridCol w:w="1705"/>
        <w:gridCol w:w="1484"/>
        <w:gridCol w:w="2413"/>
        <w:gridCol w:w="2264"/>
      </w:tblGrid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dazione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Verifica contenuti e  conformità norma</w:t>
            </w:r>
            <w:r>
              <w:rPr>
                <w:b/>
                <w:smallCaps/>
                <w:szCs w:val="24"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mallCaps/>
                <w:szCs w:val="24"/>
              </w:rPr>
              <w:t>9001:200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rovazione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5/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rita modalità di igiene del capo e dei capelli con l’utilizzo della cuffia monous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Avera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ssa S. Cesa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5/07/202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Aggiornamento</w:t>
            </w:r>
          </w:p>
          <w:p>
            <w:pPr>
              <w:pStyle w:val="Normal"/>
              <w:spacing w:before="60" w:after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ASST PG23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I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F. Averara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ifica conformità alla Norma</w:t>
            </w:r>
          </w:p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 EN ISO 9001:2015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 di congruenza al SQ Aziendale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Dir DPS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Dr.ssa S. Cesa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. Daminelli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375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bookmarkStart w:id="0" w:name="__RefHeading___Toc45883662"/>
      <w:bookmarkEnd w:id="0"/>
      <w:r>
        <w:rPr>
          <w:sz w:val="28"/>
          <w:szCs w:val="28"/>
        </w:rPr>
        <w:t>Sco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 scopo di questa IO è descrivere la sequenza delle attività atte a garantire l’igiene del capo e dei capelli alla persona assistita  non autosufficiente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  <w:szCs w:val="28"/>
        </w:rPr>
      </w:pPr>
      <w:bookmarkStart w:id="1" w:name="__RefHeading___Toc45883663"/>
      <w:bookmarkEnd w:id="1"/>
      <w:r>
        <w:rPr>
          <w:sz w:val="28"/>
          <w:szCs w:val="28"/>
        </w:rPr>
        <w:t>Campo di applicazione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presente IO si applica in tutte le </w:t>
      </w:r>
      <w:r>
        <w:rPr>
          <w:sz w:val="24"/>
          <w:szCs w:val="24"/>
          <w:highlight w:val="yellow"/>
        </w:rPr>
        <w:t>UUOO dell’ASST</w:t>
      </w:r>
      <w:r>
        <w:rPr>
          <w:sz w:val="24"/>
          <w:szCs w:val="24"/>
        </w:rPr>
        <w:t xml:space="preserve"> Papa Giovanni XX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bookmarkStart w:id="2" w:name="__RefHeading___Toc45883664"/>
      <w:r>
        <w:rPr/>
        <w:t>Terminologia</w:t>
      </w:r>
      <w:bookmarkEnd w:id="2"/>
      <w:r>
        <w:rPr/>
        <w:t xml:space="preserve"> 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DPI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Coordinatore Infermieristico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highlight w:val="yellow"/>
              </w:rPr>
              <w:t>Dispositivo Pretezione Individual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lineRule="auto" w:line="240"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lineRule="auto" w:line="240"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lineRule="auto" w:line="240"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lineRule="auto" w:line="240"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ersona assistit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lineRule="auto" w:line="240" w:before="60" w:after="0"/>
              <w:ind w:left="0" w:hanging="0"/>
              <w:jc w:val="left"/>
              <w:rPr/>
            </w:pPr>
            <w:r>
              <w:rPr>
                <w:b/>
                <w:szCs w:val="24"/>
                <w:highlight w:val="yellow"/>
              </w:rPr>
              <w:t xml:space="preserve">UUOO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highlight w:val="yellow"/>
              </w:rPr>
              <w:t>Unità Operativ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rPr>
          <w:sz w:val="28"/>
          <w:szCs w:val="28"/>
        </w:rPr>
      </w:pPr>
      <w:bookmarkStart w:id="3" w:name="__RefHeading___Toc45883665"/>
      <w:r>
        <w:rPr>
          <w:sz w:val="28"/>
          <w:szCs w:val="28"/>
        </w:rPr>
        <w:t>Responsabilità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OSS agisce in autonomia avvalendosi dei piani di lavoro e dei protocolli operativi predisposti dal personale infermierist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ni singolo operatore ha la responsabilità di collaborare all’applicazione della presente 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CI è responsabile della verifica della sua corretta applicaz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</w:tabs>
        <w:rPr>
          <w:sz w:val="28"/>
          <w:szCs w:val="28"/>
        </w:rPr>
      </w:pPr>
      <w:bookmarkStart w:id="4" w:name="__RefHeading___Toc45883666"/>
      <w:bookmarkEnd w:id="4"/>
      <w:r>
        <w:rPr>
          <w:sz w:val="28"/>
          <w:szCs w:val="28"/>
        </w:rPr>
        <w:t>Descrizione delle attivita’ con metodo tradizio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. Operatori coinvolti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S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2. Materiale occorrent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sciugacapelli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Pettine e/o spazzol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Salviett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Bricco monouso con acqua calda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Catino monous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Shampo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rse monous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3. Preparazione dell’operator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iene delle man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i  guanti non sterili</w:t>
            </w:r>
            <w:r>
              <w:rPr>
                <w:sz w:val="24"/>
                <w:szCs w:val="24"/>
                <w:highlight w:val="yellow"/>
              </w:rPr>
              <w:t xml:space="preserve"> monouso e altri DPI in accordo con precauzioni aggiuntive alle standar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Preparazione dell’ambient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ire la priv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udere le port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diusporre il materiale al lett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5. Preparazione della persona assistit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care la P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re la P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utare ad assumere il decubito supi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are il cuscino nello spazio cervicale e sotto le spall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5.6. Sequenza degli atti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sizionare 1 o 2 traverse monouso al di sotto del capo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ipiegare la coperta fino alla vita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Ricoprire il torace con una salviett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nvitare la Pa a tenere gli occhi chiusi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Bagnare  i capelli e versare lo shampo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Frizionare il cuoio capelluto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isciacquare accuratamente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e necessario, ripetere l’operazion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vvolgere il capo con la salviett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 xml:space="preserve">Rimettere la Pa in posizione confortevole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sciugare e spazzolare i  capelli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Rimuovere i guanti e igienizzare le mani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Riferire al personale infermieristico eventuali anomalie riscontrate durante l’esecuzione dell’attività (arrossamento cutaneo, escoriazioni, pediculosi)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Registrare l’attività sulla scheda infermieristic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Riordino del material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maltire il materiale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Riporre il pettine o la spazzola della Pa nel comodino, diversamente lavare con acqua e detergente, risciacquare e asciugare il materiale pluriuso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highlight w:val="yellow"/>
              </w:rPr>
              <w:t>Riprocessare</w:t>
            </w:r>
            <w:r>
              <w:rPr>
                <w:szCs w:val="24"/>
              </w:rPr>
              <w:t xml:space="preserve"> il restante materiale plurius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Rimuovere i guanti e igienizzare le mani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rPr/>
      </w:pPr>
      <w:bookmarkStart w:id="5" w:name="__RefHeading___Toc45883667"/>
      <w:bookmarkEnd w:id="5"/>
      <w:r>
        <w:rPr>
          <w:sz w:val="28"/>
          <w:szCs w:val="28"/>
        </w:rPr>
        <w:t>descr</w:t>
      </w:r>
      <w:r>
        <w:rPr/>
        <w:t>izione dell’attivita’ con utilizzo della cuffia monous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1. Operatori coinvolti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S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2. Materiale occorrent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Kit  monouso per igiene dei capelli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  <w:highlight w:val="yellow"/>
              </w:rPr>
              <w:t>codice 489382 Oliamm richiesta a magazzino)</w:t>
            </w:r>
            <w:r>
              <w:rPr>
                <w:bCs/>
                <w:szCs w:val="24"/>
              </w:rPr>
              <w:t xml:space="preserve"> 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Asciugacapelli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ettine e/o spazzola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alvietta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3. Preparazione dell’operator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ome sopr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Preparazione dell’ambient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ome sopr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5. Preparazione della persona assistit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ome sopr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6.6. Sequenza degli atti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highlight w:val="yellow"/>
              </w:rPr>
              <w:t>Verificare le istruzioni d’uso o la scheda tecnica dei panni shampoo monouso in uso presso l’UO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Indicativame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levare dalla </w:t>
            </w:r>
            <w:r>
              <w:rPr>
                <w:sz w:val="24"/>
                <w:szCs w:val="24"/>
                <w:highlight w:val="yellow"/>
              </w:rPr>
              <w:t>scatola il panno e le cuffia impermeabil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are sul cuoio capelluto il panno avendo cura di ricoprire e contenere tutti i capel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ere la cuffietta impermeabile e posizionarla sulla testa includendo panno e capel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rizionare delicatamente la testa per permettere al detergente di agir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asciare la cuffietta sulla testa per evitare di inumidire il cusci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 appoggiare la testa della Pa sul letto ed aspettare qualche minu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uovere sia la cuffietta che il panno shampoo dalla te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dere  all’asciugatura dei capelli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Verificare i tempi di  conservazione della  confezione dopo la data di apertu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 Riordino del material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ome sopr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rPr/>
      </w:pPr>
      <w:bookmarkStart w:id="6" w:name="__RefHeading___Toc45883668"/>
      <w:r>
        <w:rPr>
          <w:sz w:val="28"/>
          <w:szCs w:val="28"/>
        </w:rPr>
        <w:t>Riferimenti</w:t>
      </w:r>
      <w:bookmarkEnd w:id="6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GR Regione Lombardia 06 Luglio 2001-Individuazione della figura e del profilo </w:t>
            </w:r>
            <w:r>
              <w:rPr>
                <w:sz w:val="24"/>
                <w:szCs w:val="24"/>
                <w:highlight w:val="yellow"/>
              </w:rPr>
              <w:t>dell’Operatore Socio Sanitari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M. 14 settembre 1994, n. 739 Regolamento concernente l'individuazione della figura e del relativo profilo professionale dell'nfermiere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Codice Deontologico delle Professioni Infermieristiche – Federazione Nazionale degli Ordini delle Professioni infermieristiche – FNOPI Aprile  201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P. Casson, A.Cavicchioli, M. Morelli, A.Pomes, F. Zanella. “Manuale per l’Operatore Socio Sanitario Principi e tecniche”.Casa Editrice Ambrosiana, Milano, Dicembre 200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ODiPSI08 </w:t>
        <w:tab/>
        <w:tab/>
        <w:t xml:space="preserve">                        Prevenzione delle infezioni in ambito ospedaliero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/>
      </w:pPr>
      <w:r>
        <w:rPr>
          <w:sz w:val="24"/>
          <w:szCs w:val="24"/>
        </w:rPr>
        <w:t>All1IODiPSI08</w:t>
        <w:tab/>
        <w:tab/>
        <w:t xml:space="preserve">L’igiene delle mani </w:t>
      </w:r>
    </w:p>
    <w:p>
      <w:pPr>
        <w:pStyle w:val="Normal"/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PG23MQ7 </w:t>
        <w:tab/>
        <w:t xml:space="preserve">   </w:t>
        <w:tab/>
        <w:tab/>
      </w:r>
      <w:r>
        <w:rPr>
          <w:sz w:val="24"/>
          <w:szCs w:val="24"/>
        </w:rPr>
        <w:t>Poster  Come lavarsi le mani</w:t>
      </w:r>
    </w:p>
    <w:p>
      <w:pPr>
        <w:pStyle w:val="Normal"/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IO02PSp01PG23MQ7</w:t>
      </w:r>
      <w:r>
        <w:rPr>
          <w:sz w:val="24"/>
          <w:szCs w:val="24"/>
        </w:rPr>
        <w:t xml:space="preserve">  </w:t>
        <w:tab/>
        <w:t xml:space="preserve">Poster  </w:t>
      </w:r>
      <w:hyperlink r:id="rId2" w:tgtFrame="_blank">
        <w:r>
          <w:rPr>
            <w:rStyle w:val="InternetLink"/>
            <w:sz w:val="24"/>
            <w:szCs w:val="24"/>
          </w:rPr>
          <w:t>Come frizionare le mani con soluzione alcolica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spDPSDMP04</w:t>
        <w:tab/>
        <w:t xml:space="preserve"> </w:t>
        <w:tab/>
        <w:t>La corretta identificazione del pazi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360" w:right="284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JOHOO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  <w:highlight w:val="yellow"/>
      </w:rPr>
      <w:t>UOC Direzione Professioni Sanitarie e Sociali</w:t>
    </w:r>
  </w:p>
  <w:p>
    <w:pPr>
      <w:pStyle w:val="Heading6"/>
      <w:rPr>
        <w:b w:val="false"/>
        <w:b w:val="false"/>
        <w:sz w:val="24"/>
        <w:szCs w:val="24"/>
      </w:rPr>
    </w:pPr>
    <w:r>
      <w:rPr>
        <w:b w:val="false"/>
        <w:smallCaps/>
        <w:sz w:val="24"/>
        <w:szCs w:val="24"/>
      </w:rPr>
      <w:t>cod. IODPSS15  “</w:t>
    </w:r>
    <w:r>
      <w:rPr>
        <w:rStyle w:val="StrongEmphasis"/>
        <w:b/>
      </w:rPr>
      <w:t>Igiene del capo e dei capelli</w:t>
    </w:r>
    <w:r>
      <w:rPr>
        <w:b w:val="false"/>
        <w:smallCaps/>
        <w:sz w:val="24"/>
        <w:szCs w:val="24"/>
      </w:rPr>
      <w:t xml:space="preserve"> ”          </w:t>
    </w:r>
    <w:r>
      <w:rPr>
        <w:b w:val="false"/>
        <w:sz w:val="24"/>
        <w:szCs w:val="24"/>
      </w:rPr>
      <w:t xml:space="preserve">Data: </w:t>
    </w:r>
    <w:r>
      <w:rPr>
        <w:b w:val="false"/>
        <w:sz w:val="24"/>
        <w:szCs w:val="24"/>
        <w:highlight w:val="yellow"/>
      </w:rPr>
      <w:t>15/07/2020            Rev. 03</w:t>
    </w:r>
  </w:p>
  <w:p>
    <w:pPr>
      <w:pStyle w:val="Normal"/>
      <w:rPr/>
    </w:pPr>
    <w:r>
      <w:rPr/>
      <w:t xml:space="preserve">ASST Papa Giovanni XXIII – Piazza OMS, 1 – 24127 Bergamo – Tel. 035.2675111 – </w:t>
    </w:r>
    <w:hyperlink r:id="rId1">
      <w:r>
        <w:rPr>
          <w:rStyle w:val="InternetLink"/>
        </w:rPr>
        <w:t>www.asst-pg23.it</w:t>
      </w:r>
    </w:hyperlink>
  </w:p>
  <w:p>
    <w:pPr>
      <w:pStyle w:val="Heading6"/>
      <w:rPr>
        <w:sz w:val="24"/>
        <w:szCs w:val="24"/>
      </w:rPr>
    </w:pPr>
    <w:r>
      <w:rPr>
        <w:sz w:val="24"/>
        <w:szCs w:val="24"/>
      </w:rPr>
      <w:t xml:space="preserve">            </w:t>
    </w:r>
    <w:r>
      <w:rPr>
        <w:sz w:val="24"/>
        <w:szCs w:val="24"/>
      </w:rPr>
      <w:tab/>
      <w:tab/>
      <w:tab/>
      <w:tab/>
      <w:tab/>
      <w:tab/>
      <w:tab/>
      <w:tab/>
      <w:tab/>
      <w:tab/>
      <w:tab/>
    </w:r>
    <w:r>
      <w:rPr>
        <w:b w:val="false"/>
        <w:sz w:val="24"/>
        <w:szCs w:val="24"/>
      </w:rPr>
      <w:t xml:space="preserve">Pag.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  <w:r>
      <w:rPr>
        <w:b w:val="false"/>
        <w:sz w:val="24"/>
        <w:szCs w:val="24"/>
      </w:rPr>
      <w:t xml:space="preserve"> a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NUMPAGES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</w:p>
  <w:p>
    <w:pPr>
      <w:pStyle w:val="Heading6"/>
      <w:rPr/>
    </w:pPr>
    <w:r>
      <w:rPr>
        <w:sz w:val="22"/>
        <w:szCs w:val="22"/>
      </w:rPr>
      <w:t xml:space="preserve">             </w:t>
    </w: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93520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DJOHOO+TimesNewRoman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b/>
      <w:sz w:val="24"/>
      <w:u w:val="single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  <w:ind w:left="240" w:right="-1" w:hanging="0"/>
    </w:pPr>
    <w:rPr>
      <w:smallCaps/>
      <w:sz w:val="24"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sz w:val="24"/>
      <w:lang w:val="en-US" w:eastAsia="en-US"/>
    </w:rPr>
  </w:style>
  <w:style w:type="paragraph" w:styleId="Index1">
    <w:name w:val="Index 1"/>
    <w:basedOn w:val="Normal"/>
    <w:next w:val="Normal"/>
    <w:pPr>
      <w:spacing w:before="120" w:after="0"/>
      <w:ind w:left="588" w:hanging="24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bidi w:val="0"/>
    </w:pPr>
    <w:rPr>
      <w:rFonts w:ascii="DJOHOO+TimesNewRoman;Times New Roman" w:hAnsi="DJOHOO+TimesNewRoman;Times New Roman" w:eastAsia="Times New Roman" w:cs="DJOHOO+TimesNewRoman;Times New Roman"/>
      <w:color w:val="000000"/>
      <w:sz w:val="24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colo/qualit/proceduregenerali/PSp01PG23MQ7/IO03PSp01PG23MQ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03:00Z</dcterms:created>
  <dc:creator>01833</dc:creator>
  <dc:description/>
  <cp:keywords/>
  <dc:language>en-US</dc:language>
  <cp:lastModifiedBy>MARINELLA LOREDANA DAMINELLI</cp:lastModifiedBy>
  <cp:lastPrinted>2020-07-15T15:18:00Z</cp:lastPrinted>
  <dcterms:modified xsi:type="dcterms:W3CDTF">2020-10-19T11:04:00Z</dcterms:modified>
  <cp:revision>14</cp:revision>
  <dc:subject/>
  <dc:title>INDICE</dc:title>
</cp:coreProperties>
</file>