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UOC Direzione Professioni Sanitarie e Sociali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sz w:val="28"/>
        </w:rPr>
      </w:pPr>
      <w:r>
        <w:rPr>
          <w:sz w:val="28"/>
        </w:rPr>
        <w:t>“</w:t>
      </w:r>
      <w:r>
        <w:rPr>
          <w:sz w:val="28"/>
        </w:rPr>
        <w:t>Rilevazione parametri vitali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nelle persona adulta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3418320">
            <w:r>
              <w:rPr>
                <w:rStyle w:val="IndexLink"/>
                <w:b w:val="false"/>
              </w:rPr>
              <w:t xml:space="preserve">1. 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832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832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832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832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</w:rPr>
          </w:pPr>
          <w:hyperlink w:anchor="__RefHeading___Toc413418325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uto" w:line="360" w:before="60" w:after="0"/>
        <w:rPr/>
      </w:pPr>
      <w:r>
        <w:rPr/>
        <w:t>STATO DELLE  REVISIONI</w:t>
      </w:r>
    </w:p>
    <w:tbl>
      <w:tblPr>
        <w:tblW w:w="101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52"/>
        <w:gridCol w:w="1825"/>
        <w:gridCol w:w="1861"/>
        <w:gridCol w:w="2056"/>
        <w:gridCol w:w="2338"/>
      </w:tblGrid>
      <w:tr>
        <w:trPr>
          <w:trHeight w:val="148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azio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a contenuto e conformità norma</w:t>
            </w:r>
            <w:r>
              <w:rPr>
                <w:b/>
                <w:smallCaps/>
                <w:sz w:val="20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9001:200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zione</w:t>
            </w:r>
          </w:p>
        </w:tc>
      </w:tr>
      <w:tr>
        <w:trPr>
          <w:trHeight w:val="148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1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mento HPG 23</w:t>
            </w:r>
          </w:p>
          <w:p>
            <w:pPr>
              <w:pStyle w:val="Normal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unisce i contenuti  ex IODITSRO11, 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TSRO22 e IODITSRO3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D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D S. Rovar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 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USC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. Cesa</w:t>
            </w:r>
          </w:p>
        </w:tc>
      </w:tr>
      <w:tr>
        <w:trPr>
          <w:trHeight w:val="74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/07/202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rifica riferimenti bibliografici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D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D L. Tomason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fica conformità alla Norma</w:t>
            </w:r>
          </w:p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 EN ISO 9001:2015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e di congruenza al SQ Aziendal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irettore UOC 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D 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OC Direzione Professioni Sanitarie e Sociali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mallCaps/>
          <w:sz w:val="24"/>
          <w:szCs w:val="24"/>
        </w:rPr>
        <w:t>cod. IODPSS13  “</w:t>
      </w:r>
      <w:r>
        <w:rPr>
          <w:rStyle w:val="StrongEmphasis"/>
          <w:b/>
        </w:rPr>
        <w:t>Igiene delle mani</w:t>
      </w:r>
      <w:r>
        <w:rPr>
          <w:b w:val="false"/>
          <w:smallCaps/>
          <w:sz w:val="24"/>
          <w:szCs w:val="24"/>
        </w:rPr>
        <w:t xml:space="preserve"> ”             </w:t>
      </w:r>
      <w:r>
        <w:rPr>
          <w:b w:val="false"/>
          <w:sz w:val="24"/>
          <w:szCs w:val="24"/>
        </w:rPr>
        <w:t xml:space="preserve">Data: </w:t>
      </w:r>
      <w:r>
        <w:rPr>
          <w:b w:val="false"/>
          <w:sz w:val="24"/>
          <w:szCs w:val="24"/>
          <w:highlight w:val="yellow"/>
        </w:rPr>
        <w:t>15/07/2020            Rev. 02</w:t>
      </w:r>
    </w:p>
    <w:p>
      <w:pPr>
        <w:pStyle w:val="Normal"/>
        <w:rPr/>
      </w:pPr>
      <w:r>
        <w:rPr/>
        <w:t xml:space="preserve">ASST Papa Giovanni XXIII – Piazza OMS, 1 – 24127 Bergamo – Tel. 035.2675111 – </w:t>
      </w:r>
      <w:hyperlink r:id="rId2">
        <w:r>
          <w:rPr>
            <w:rStyle w:val="InternetLink"/>
          </w:rPr>
          <w:t>www.asst-pg23.it</w:t>
        </w:r>
      </w:hyperlink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0" w:name="__RefHeading___Toc413418320"/>
      <w:bookmarkEnd w:id="0"/>
      <w:r>
        <w:rPr>
          <w:sz w:val="28"/>
        </w:rPr>
        <w:t xml:space="preserve">1. </w:t>
        <w:tab/>
        <w:t>Scopo</w:t>
      </w:r>
    </w:p>
    <w:p>
      <w:pPr>
        <w:pStyle w:val="Corpodeltesto3"/>
        <w:rPr/>
      </w:pPr>
      <w:r>
        <w:rPr/>
        <w:t>Lo scopo di questa IO è di descrivere la sequenza delle attività atte a garantire la corretta rilevazione  dei parametri vitali quali frequenza cardiaca, pressione arteriosa, temperatura corporea nella persona assistita adulta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1" w:name="__RefHeading___Toc413418321"/>
      <w:bookmarkEnd w:id="1"/>
      <w:r>
        <w:rPr>
          <w:sz w:val="28"/>
        </w:rPr>
        <w:t>Campo di applicazione</w:t>
      </w:r>
    </w:p>
    <w:p>
      <w:pPr>
        <w:pStyle w:val="Normal"/>
        <w:rPr/>
      </w:pPr>
      <w:r>
        <w:rPr>
          <w:sz w:val="24"/>
        </w:rPr>
        <w:t>La presente IO si applica presso tutte le strutture dell’ ASST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2" w:name="__RefHeading___Toc413418322"/>
      <w:r>
        <w:rPr>
          <w:sz w:val="28"/>
        </w:rPr>
        <w:t>Terminologia</w:t>
      </w:r>
      <w:bookmarkEnd w:id="2"/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</w:t>
        <w:tab/>
        <w:t>Coordinatore Infermieri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C</w:t>
        <w:tab/>
        <w:t>Frequenza cardia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</w:t>
        <w:tab/>
        <w:t>Inferm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O </w:t>
        <w:tab/>
        <w:t>Istruzione Ope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 </w:t>
        <w:tab/>
        <w:t xml:space="preserve">Pressione Arterio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D </w:t>
        <w:tab/>
        <w:t>Responsabile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S </w:t>
        <w:tab/>
        <w:t>Operatore Socio Sani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T </w:t>
        <w:tab/>
        <w:t>Oste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3" w:name="__RefHeading___Toc413418323"/>
      <w:r>
        <w:rPr>
          <w:sz w:val="28"/>
        </w:rPr>
        <w:t>Responsabilità</w:t>
      </w:r>
      <w:bookmarkEnd w:id="3"/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a responsabilità della rilevazione dei parametri vitali è dell’Infermiere, l’OSS agisce in collaborazione.</w:t>
      </w:r>
    </w:p>
    <w:p>
      <w:pPr>
        <w:pStyle w:val="Normal"/>
        <w:rPr>
          <w:sz w:val="24"/>
        </w:rPr>
      </w:pPr>
      <w:r>
        <w:rPr>
          <w:sz w:val="24"/>
        </w:rPr>
        <w:t>Il CI è responsabile della verifica della corretta applicazione della presente Istruzione Opera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4" w:name="__RefHeading___Toc413418324"/>
      <w:r>
        <w:rPr>
          <w:sz w:val="28"/>
        </w:rPr>
        <w:t>Descrizione delle attivita’</w:t>
      </w:r>
      <w:bookmarkEnd w:id="4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7461"/>
      </w:tblGrid>
      <w:tr>
        <w:trPr>
          <w:trHeight w:val="1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Operatori coinvolti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S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Materiale occorrent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log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igmomanometro manu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endoscop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ometro digit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azione sanitaria</w:t>
            </w:r>
          </w:p>
        </w:tc>
      </w:tr>
      <w:tr>
        <w:trPr>
          <w:trHeight w:val="1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reparazione dell’operator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iene delle ma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tilizzo di guanti non sterili</w:t>
            </w:r>
            <w:r>
              <w:rPr>
                <w:sz w:val="24"/>
              </w:rPr>
              <w:t xml:space="preserve"> (solo per la rilevazione della temperatura inguinale e rettal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a necessità di ’utilizzare eventuali altri Dispositivi di Protezione Individuale (DPI) sarà indicata dall’Infermiere</w:t>
            </w:r>
          </w:p>
        </w:tc>
      </w:tr>
      <w:tr>
        <w:trPr>
          <w:trHeight w:val="1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reparazione della persona assistit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re correttamente la persona assist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re la persona assistita della procedura e consigliare riposo di 5 minuti prima della rilevazione della FC, di almeno 30 minuti per la 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prire la parte del corpo interessata.</w:t>
            </w:r>
          </w:p>
        </w:tc>
      </w:tr>
      <w:tr>
        <w:trPr>
          <w:trHeight w:val="1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Sequenza degli atti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enza cardiac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cegliere il sito di rilevazione (polso radiale, femorale, brachiale, carotide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ppoggiare tre dita sul sito di rilevazione esercitando una lieve pressione in corrispondenza dell’arte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po aver percepito il battito, iniziare a registrare il numero dei battiti per un minu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erificare la ritmicità del batti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ferire al personale infermieristico eventuali anomal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gistrare la frequenza cardiaca rilevata sulla documentazione sanitaria</w:t>
            </w:r>
          </w:p>
        </w:tc>
      </w:tr>
      <w:tr>
        <w:trPr>
          <w:trHeight w:val="14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Sequenza degli atti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levazione pressione arterios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filare lo sfigmomanometro al braccio della persona assistita  in corrispondenza dell’arteria brach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ppoggiare il fonendoscopio sull’arteria brachiale nella fossa antecubitale facendo attenzione a non posizionare la membrana del fonendoscopio sotto il manico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sizionare gli auricolari del fonendoscopio nel proprio padiglione aurico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lpare l’arteria radiale con la punta delle dita per rilevare il polso rad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iudere la valvola dello sfigmomanomet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onfiare il bracciale di oltre 30 mmHg dalla scomparsa del polso rad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ilasciare lentamente la valv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ggere il valore della pressione sistolica all’apparire del polso radiale corrispondente al primo battito udito con il fonendoscop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tinuare a rilasciare la valv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ggere il valore della pressione diastolica corrispondente all’ultimo battito udito con il fonendoscop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gonfiare completamente lo sfigmomanomet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imuoverlo dal braccio della persona assist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gistrare il valore sulla documentazione sanit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 termine della rilevazione disinfettare  il bracciale, se possibile, e il fonendoscopio con Alcool etilico denaturato 70% per strofinament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Sequenza degli atti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levazione temperatura corpo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vilegiare l’uso di termometri individual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ccendere il termometro digital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Garantire l’assistenza durante la rilevazione alla Persona assistita incosciente o dipenden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a ascellare: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posizionare il termometro nel cavo ascellare ed abbassare il braccio della persona assistita appoggiando l’avambraccio sul torace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lasciare in sede fino all’attivazione dell’allarme sonoro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verificare il valore e registrare sulla documentazione sanit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a inguinale: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posizionare il termometro nella plica inguinale e lasciare in sede fino all’attivazione dell’allarme sonoro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visualizzare il valore e registrare sulla documentazione sanitaria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a rettale: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posizionare la persona assistita sul fianco, lubrificare il termometro con acqua fredda, introdurre il termometro, lasciare in sede per 3 minuti prima di rimuovere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visualizzare il valore e registrare sulla documentazione sanit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Al termine della rilevazione della temperatura, detergere il termometro con acqua tiepida e sapone, disinfettare con Alcool etilico denaturato 70% per immersione di 10’, asciugare e depositare nel contenitore per la conservazione</w:t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360"/>
              <w:rPr>
                <w:sz w:val="24"/>
              </w:rPr>
            </w:pPr>
            <w:r>
              <w:rPr>
                <w:sz w:val="24"/>
              </w:rPr>
              <w:t>Rimuovere i guanti monouso e igienizzare le ma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0"/>
        <w:rPr>
          <w:b w:val="false"/>
          <w:b w:val="false"/>
        </w:rPr>
      </w:pPr>
      <w:r>
        <w:rPr>
          <w:b w:val="false"/>
        </w:rPr>
      </w:r>
      <w:bookmarkStart w:id="5" w:name="__RefHeading___Toc413418325"/>
      <w:bookmarkStart w:id="6" w:name="__RefHeading___Toc413418325"/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7" w:name="__RefHeading___Toc413418325"/>
      <w:r>
        <w:rPr>
          <w:sz w:val="28"/>
        </w:rPr>
        <w:t>riferimenti</w:t>
      </w:r>
      <w:bookmarkEnd w:id="7"/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</w:rPr>
      </w:pPr>
      <w:r>
        <w:rPr>
          <w:sz w:val="24"/>
        </w:rPr>
        <w:t>DGR Regione Lombardia 06 Luglio 2001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DM 739/ 94 DM 739/94 Regolamento concernente l’individuazione della figura e del relativo profilo professionale dell’infermiere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elibera della Giunta Regionale Lombardia n.VII/5428 DL 6 Luglio 2001-individuazione della figura e del profilo dell’OSS.</w:t>
      </w:r>
    </w:p>
    <w:p>
      <w:pPr>
        <w:pStyle w:val="Corpodeltesto3"/>
        <w:spacing w:before="240" w:after="24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Codice Deontologico delle Professioni Infermieristiche-Federazione Nazionale degli Ordini delle Professioni Infermieristiche-FNOPI Aprile 2019</w:t>
      </w:r>
    </w:p>
    <w:p>
      <w:pPr>
        <w:pStyle w:val="Corpodeltesto3"/>
        <w:rPr/>
      </w:pPr>
      <w:r>
        <w:rPr/>
        <w:t>P. Casson, A.Cavicchioli, M. Morelli, A.Pomes, F. Zanella. “Manuale per l’Operatore Socio Sanitario. Principi e tecniche”.Casa Editrice Ambrosiana, Milano, Dicembre 2001</w:t>
      </w:r>
    </w:p>
    <w:p>
      <w:pPr>
        <w:pStyle w:val="Corpodeltesto3"/>
        <w:rPr/>
      </w:pPr>
      <w:r>
        <w:rPr/>
      </w:r>
    </w:p>
    <w:p>
      <w:pPr>
        <w:pStyle w:val="Corpodeltesto3"/>
        <w:rPr>
          <w:highlight w:val="yellow"/>
        </w:rPr>
      </w:pPr>
      <w:r>
        <w:rPr>
          <w:highlight w:val="yellow"/>
        </w:rPr>
        <w:t>M. Vanzetta, F. Vallicella. “L’Operatore Socio Sanitario, manuale per la formazione” settima edizione. Casa Editrice Mc Graw Hill, settembre 2018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DiPSI08 </w:t>
        <w:tab/>
        <w:tab/>
        <w:tab/>
        <w:tab/>
        <w:t>Prevenzione delle infezioni in ambito ospedalier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All1IODiPSI08</w:t>
        <w:tab/>
        <w:tab/>
        <w:t xml:space="preserve"> L’igiene delle man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02PSp01PG23MQ7  </w:t>
        <w:tab/>
        <w:t xml:space="preserve"> Come Lavarsi le Man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03PSp01PG23MQ7  </w:t>
        <w:tab/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Come frizionare le mani con soluzione alcolica</w:t>
        </w:r>
      </w:hyperlink>
    </w:p>
    <w:p>
      <w:pPr>
        <w:pStyle w:val="Corpodeltesto3"/>
        <w:rPr/>
      </w:pPr>
      <w:r>
        <w:rPr>
          <w:szCs w:val="24"/>
        </w:rPr>
        <w:t>PspDPSDMP04</w:t>
        <w:tab/>
        <w:tab/>
        <w:t xml:space="preserve"> </w:t>
      </w:r>
      <w:r>
        <w:rPr/>
        <w:t>La corretta identificazione del paziente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380" w:footer="473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UOC Direzione Professioni Sanitarie e Sociali</w:t>
    </w:r>
  </w:p>
  <w:p>
    <w:pPr>
      <w:pStyle w:val="Heading6"/>
      <w:rPr>
        <w:b w:val="false"/>
        <w:b w:val="false"/>
        <w:sz w:val="24"/>
        <w:szCs w:val="24"/>
      </w:rPr>
    </w:pPr>
    <w:r>
      <w:rPr>
        <w:b w:val="false"/>
        <w:smallCaps/>
        <w:sz w:val="24"/>
        <w:szCs w:val="24"/>
        <w:highlight w:val="yellow"/>
      </w:rPr>
      <w:t>cod. IODPSS11  “</w:t>
    </w:r>
    <w:r>
      <w:rPr>
        <w:rStyle w:val="StrongEmphasis"/>
        <w:b/>
        <w:highlight w:val="yellow"/>
      </w:rPr>
      <w:t>Rilevazione parametri vitali nella persona adulta</w:t>
    </w:r>
    <w:r>
      <w:rPr>
        <w:b w:val="false"/>
        <w:smallCaps/>
        <w:sz w:val="24"/>
        <w:szCs w:val="24"/>
        <w:highlight w:val="yellow"/>
      </w:rPr>
      <w:t xml:space="preserve">”             </w:t>
    </w:r>
    <w:r>
      <w:rPr>
        <w:b w:val="false"/>
        <w:sz w:val="24"/>
        <w:szCs w:val="24"/>
        <w:highlight w:val="yellow"/>
      </w:rPr>
      <w:t>Data: 15/07/2020            Rev. 03</w:t>
    </w:r>
  </w:p>
  <w:p>
    <w:pPr>
      <w:pStyle w:val="Normal"/>
      <w:rPr/>
    </w:pPr>
    <w:r>
      <w:rPr/>
      <w:t xml:space="preserve">ASST Papa Giovanni XXIII – Piazza OMS, 1 – 24127 Bergamo – Tel. 035.2675111 – </w:t>
    </w:r>
    <w:hyperlink r:id="rId1">
      <w:r>
        <w:rPr>
          <w:rStyle w:val="InternetLink"/>
        </w:rPr>
        <w:t>www.asst-pg23.it</w:t>
      </w:r>
    </w:hyperlink>
  </w:p>
  <w:p>
    <w:pPr>
      <w:pStyle w:val="Heading6"/>
      <w:jc w:val="right"/>
      <w:rPr/>
    </w:pPr>
    <w:r>
      <w:rPr>
        <w:b w:val="false"/>
        <w:sz w:val="24"/>
      </w:rPr>
      <w:t xml:space="preserve">Pag.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5</w:t>
    </w:r>
    <w:r>
      <w:rPr>
        <w:sz w:val="24"/>
        <w:b w:val="false"/>
      </w:rPr>
      <w:fldChar w:fldCharType="end"/>
    </w:r>
    <w:r>
      <w:rPr>
        <w:b w:val="false"/>
        <w:sz w:val="24"/>
      </w:rPr>
      <w:t xml:space="preserve"> a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NUMPAGES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5</w:t>
    </w:r>
    <w:r>
      <w:rPr>
        <w:sz w:val="24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8670" cy="905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Cambria"/>
      <w:sz w:val="16"/>
      <w:szCs w:val="16"/>
    </w:rPr>
  </w:style>
  <w:style w:type="character" w:styleId="Titolo6Carattere">
    <w:name w:val="Titolo 6 Carattere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Cambri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g23.it/" TargetMode="External"/><Relationship Id="rId3" Type="http://schemas.openxmlformats.org/officeDocument/2006/relationships/hyperlink" Target="http://oracolo/qualit/proceduregenerali/PSp01PG23MQ7/IO03PSp01PG23MQ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0:00Z</dcterms:created>
  <dc:creator>01833</dc:creator>
  <dc:description/>
  <cp:keywords/>
  <dc:language>en-US</dc:language>
  <cp:lastModifiedBy>STEFANIA SCOTTI</cp:lastModifiedBy>
  <cp:lastPrinted>2020-07-21T09:24:00Z</cp:lastPrinted>
  <dcterms:modified xsi:type="dcterms:W3CDTF">2020-07-21T07:25:00Z</dcterms:modified>
  <cp:revision>15</cp:revision>
  <dc:subject/>
  <dc:title>INDICE</dc:title>
</cp:coreProperties>
</file>