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szCs w:val="28"/>
        </w:rPr>
      </w:pPr>
      <w:r>
        <w:rPr>
          <w:szCs w:val="28"/>
          <w:highlight w:val="yellow"/>
        </w:rPr>
        <w:t>UOC Direzione Professioni Sanitarie Sociali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>
          <w:sz w:val="28"/>
        </w:rPr>
        <w:t>RASATURA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4382856">
            <w:r>
              <w:rPr>
                <w:rStyle w:val="IndexLink"/>
                <w:b w:val="false"/>
              </w:rPr>
              <w:t>1.    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285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285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285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286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382861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705"/>
        <w:gridCol w:w="1484"/>
        <w:gridCol w:w="2413"/>
        <w:gridCol w:w="205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Verifica contenuti e 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ma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1:200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/07/20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ggiornamento</w:t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SST PG23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. Averara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 EN ISO 9001:2015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 di congruenza al SQ Aziendal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ir 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. Daminelli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24382856"/>
      <w:bookmarkEnd w:id="0"/>
      <w:r>
        <w:rPr/>
        <w:t xml:space="preserve">1.    </w:t>
      </w:r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la rasatura della barba della persona assistita  non autosufficiente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24382857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esente IO si applica in tutte le </w:t>
      </w:r>
      <w:r>
        <w:rPr>
          <w:sz w:val="24"/>
          <w:szCs w:val="24"/>
          <w:highlight w:val="yellow"/>
        </w:rPr>
        <w:t>UUOO dell’ASST</w:t>
      </w:r>
      <w:r>
        <w:rPr>
          <w:sz w:val="24"/>
          <w:szCs w:val="24"/>
        </w:rPr>
        <w:t xml:space="preserve">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2" w:name="__RefHeading___Toc24382858"/>
      <w:bookmarkEnd w:id="2"/>
      <w:r>
        <w:rPr>
          <w:sz w:val="28"/>
          <w:szCs w:val="28"/>
        </w:rPr>
        <w:t>Terminologia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P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Dispositivi Protezione Individual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UUO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Unità Oper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3" w:name="__RefHeading___Toc24382859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OSS agisce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24382860"/>
      <w:bookmarkEnd w:id="4"/>
      <w:r>
        <w:rPr>
          <w:sz w:val="28"/>
          <w:szCs w:val="28"/>
        </w:rPr>
        <w:t>Descrizione delle attivita’</w:t>
      </w:r>
    </w:p>
    <w:tbl>
      <w:tblPr>
        <w:tblW w:w="15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SS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Bricco monous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atino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Manopole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asoio monouso o personale della P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alviett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hiuma da barb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/>
              <w:t xml:space="preserve">Traversa monouso 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Preparazione dell’operato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giene delle  man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Utilizzo di  guanti </w:t>
            </w:r>
            <w:r>
              <w:rPr>
                <w:szCs w:val="24"/>
                <w:highlight w:val="yellow"/>
              </w:rPr>
              <w:t>monouso e altri DPI in accordo con precauzioni aggiuntive alle standard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vorire la privacy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Predisporre  il materiale al let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5. Preparazione della persona assist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Informare la P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iutare la Pa a  assumere una posizione confortevole</w:t>
            </w:r>
          </w:p>
        </w:tc>
        <w:tc>
          <w:tcPr>
            <w:tcW w:w="5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5.6. Sequenza degli at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Disporre una traversina sul petto/collo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/>
              <w:t xml:space="preserve">Lavare il viso con una manopola e acqua tiepida </w:t>
            </w:r>
            <w:r>
              <w:rPr>
                <w:sz w:val="24"/>
                <w:szCs w:val="24"/>
                <w:highlight w:val="yellow"/>
              </w:rPr>
              <w:t>oppure utilizzare  una salviettina pre-impregna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pplicare uno strato di schiuma da barba sull’area da ras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enendo la cute tesa, passare il rasoio, seguendo la direzione di crescita del pel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/>
              <w:t>Rimuovere i residui di schiuma con una manopola e acqua calda</w:t>
            </w:r>
            <w:r>
              <w:rPr>
                <w:sz w:val="24"/>
                <w:szCs w:val="24"/>
                <w:highlight w:val="yellow"/>
              </w:rPr>
              <w:t xml:space="preserve"> oppure utilizzare  una salviettina pre-impregna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Ispezionare la zona per verificare se residuano peli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Asciugare il vis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ferire al personale infermieristico eventuali anomalie riscontrate durante l’esecuzione dell’attività: arrossamento cutaneo, abrasion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egistrare la procedura sulla scheda infermieristic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  <w:highlight w:val="yellow"/>
              </w:rPr>
              <w:t>L’utilizzo di salviettina pre-impregnata non prevede risciacquo</w:t>
            </w:r>
            <w:r>
              <w:rPr>
                <w:szCs w:val="24"/>
              </w:rPr>
              <w:t>.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Smaltire il materiale monouso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Se è stato utilizzato il rasoio personale della Pa, lavare con acqua e detergente, asciugare e riporlo nel comodino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Inviare al  lavaggio la salvietta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/>
              <w:t>Rimuovere i guanti e igienizzare le mani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5" w:name="__RefHeading___Toc24382861"/>
      <w:bookmarkEnd w:id="5"/>
      <w:r>
        <w:rPr>
          <w:sz w:val="28"/>
          <w:szCs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DGR Regione Lombardia 06 Luglio 2001</w:t>
      </w:r>
      <w:r>
        <w:rPr>
          <w:sz w:val="24"/>
          <w:szCs w:val="24"/>
          <w:highlight w:val="yellow"/>
        </w:rPr>
        <w:t>-Individuazione della figura e del profilo dell’Operatore Socio Sanitari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.M. 14 settembre 1994, n. 739 Regolamento concernente l'individuazione della figura e del relativo profilo professionale dell'infermiere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dice Deontologico delle Professioni Infermieristiche 2019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ODiPSI08 </w:t>
        <w:tab/>
        <w:tab/>
        <w:tab/>
        <w:tab/>
        <w:t xml:space="preserve">“Prevenzione delle infezioni in ambito ospedaliero”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All1IODiPSI08</w:t>
        <w:tab/>
        <w:tab/>
        <w:t xml:space="preserve"> “L’igiene delle mani”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IO02PSp01PG23MQ7 </w:t>
        <w:tab/>
        <w:t xml:space="preserve"> “Come Lavarsi le Mani”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IO03PSp01PG23MQ7</w:t>
        <w:tab/>
        <w:t xml:space="preserve"> “</w:t>
      </w:r>
      <w:hyperlink r:id="rId2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  <w:r>
        <w:rPr>
          <w:sz w:val="24"/>
          <w:szCs w:val="24"/>
        </w:rPr>
        <w:t>”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</w:rPr>
      <w:t>cod. IODPSS26  “</w:t>
    </w:r>
    <w:r>
      <w:rPr>
        <w:rStyle w:val="StrongEmphasis"/>
        <w:b/>
      </w:rPr>
      <w:t>Rasatura</w:t>
    </w:r>
    <w:r>
      <w:rPr>
        <w:b w:val="false"/>
        <w:smallCaps/>
        <w:sz w:val="24"/>
        <w:szCs w:val="24"/>
      </w:rPr>
      <w:t xml:space="preserve">”             </w:t>
    </w:r>
    <w:r>
      <w:rPr>
        <w:b w:val="false"/>
        <w:sz w:val="24"/>
        <w:szCs w:val="24"/>
      </w:rPr>
      <w:t xml:space="preserve">Data: </w:t>
    </w:r>
    <w:r>
      <w:rPr>
        <w:b w:val="false"/>
        <w:sz w:val="24"/>
        <w:szCs w:val="24"/>
        <w:highlight w:val="yellow"/>
      </w:rPr>
      <w:t>15/07/2020            Rev. 02</w:t>
    </w:r>
  </w:p>
  <w:p>
    <w:pPr>
      <w:pStyle w:val="Normal"/>
      <w:rPr>
        <w:b/>
        <w:b/>
        <w:sz w:val="24"/>
        <w:szCs w:val="24"/>
      </w:rPr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Normal"/>
      <w:rPr>
        <w:sz w:val="24"/>
        <w:szCs w:val="24"/>
      </w:rPr>
    </w:pPr>
    <w:r>
      <w:rPr>
        <w:sz w:val="24"/>
        <w:szCs w:val="24"/>
      </w:rPr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9352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1:00Z</dcterms:created>
  <dc:creator>01833</dc:creator>
  <dc:description/>
  <cp:keywords/>
  <dc:language>en-US</dc:language>
  <cp:lastModifiedBy>STEFANIA SCOTTI</cp:lastModifiedBy>
  <cp:lastPrinted>2020-07-15T15:20:00Z</cp:lastPrinted>
  <dcterms:modified xsi:type="dcterms:W3CDTF">2020-07-15T13:26:00Z</dcterms:modified>
  <cp:revision>8</cp:revision>
  <dc:subject/>
  <dc:title>INDICE</dc:title>
</cp:coreProperties>
</file>