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ind w:left="142" w:right="-1" w:firstLine="142"/>
        <w:rPr/>
      </w:pPr>
      <w:r>
        <w:rPr/>
        <w:t>UOC Direzione Professioni Sanitarie e Sociali</w:t>
      </w:r>
    </w:p>
    <w:p>
      <w:pPr>
        <w:pStyle w:val="Heading4"/>
        <w:ind w:left="142" w:right="-1" w:firstLine="142"/>
        <w:rPr>
          <w:sz w:val="24"/>
          <w:szCs w:val="24"/>
        </w:rPr>
      </w:pPr>
      <w:r>
        <w:rPr>
          <w:sz w:val="24"/>
          <w:szCs w:val="24"/>
        </w:rPr>
        <w:t>Istruzione Operativa</w:t>
      </w:r>
    </w:p>
    <w:p>
      <w:pPr>
        <w:pStyle w:val="Heading8"/>
        <w:ind w:left="142" w:right="-1" w:firstLine="142"/>
        <w:rPr>
          <w:szCs w:val="24"/>
        </w:rPr>
      </w:pPr>
      <w:r>
        <w:rPr>
          <w:szCs w:val="24"/>
        </w:rPr>
        <w:t>Somministrazione aerosolterap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240"/>
        <w:ind w:left="142" w:right="-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240"/>
            <w:ind w:left="142" w:right="-1" w:firstLine="14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712896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TRODUZIONE E ANALISI DEL CONTESTO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2712896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</w:rPr>
              <w:t>Principi dell’Aerosolterapia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COPO E CAMPO DI APPLICAZIO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 E ABBREVIAZION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IAGRAMMA DI FLUSS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A’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GESTIONE DEL RISCHI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7128969">
            <w:r>
              <w:rPr>
                <w:rStyle w:val="IndexLink"/>
                <w:b w:val="false"/>
                <w:caps w:val="false"/>
                <w:smallCaps w:val="false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480"/>
        <w:ind w:left="142" w:right="-1" w:firstLine="142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2" w:right="-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1020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16"/>
        <w:gridCol w:w="1560"/>
        <w:gridCol w:w="1863"/>
        <w:gridCol w:w="2531"/>
        <w:gridCol w:w="1915"/>
      </w:tblGrid>
      <w:tr>
        <w:trPr>
          <w:trHeight w:val="347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azione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 contenuti e conformità norma</w:t>
            </w:r>
            <w:r>
              <w:rPr>
                <w:b/>
                <w:smallCaps/>
                <w:sz w:val="20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9001:20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zione</w:t>
            </w:r>
          </w:p>
        </w:tc>
      </w:tr>
      <w:tr>
        <w:trPr>
          <w:trHeight w:val="131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1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sz w:val="20"/>
              </w:rPr>
            </w:pPr>
            <w:r>
              <w:rPr>
                <w:sz w:val="20"/>
              </w:rPr>
              <w:t>Adeguamento HPG23 e aggiornamento sequenza degli at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. Capell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. Daminel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Dir DPS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r.ssa S.Cesa</w:t>
            </w:r>
          </w:p>
        </w:tc>
      </w:tr>
      <w:tr>
        <w:trPr>
          <w:trHeight w:val="72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rPr>
                <w:highlight w:val="yellow"/>
              </w:rPr>
            </w:pPr>
            <w:r>
              <w:rPr>
                <w:highlight w:val="yellow"/>
              </w:rPr>
              <w:t>15/07/20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ggiornamento dei contenuti e adeguamento alla nuova Norma UNI EN ISO 9001:201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sp. DPSS</w:t>
            </w:r>
          </w:p>
          <w:p>
            <w:pPr>
              <w:pStyle w:val="Normal"/>
              <w:spacing w:before="60" w:after="0"/>
              <w:ind w:left="142" w:right="-1" w:firstLine="142"/>
              <w:rPr/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R. Severgnin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NI EN ISO 9001:2015 </w:t>
            </w:r>
          </w:p>
          <w:p>
            <w:pPr>
              <w:pStyle w:val="Normal"/>
              <w:ind w:left="142" w:right="-1"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di congruenza al SQ Aziendale</w:t>
            </w:r>
          </w:p>
          <w:p>
            <w:pPr>
              <w:pStyle w:val="Normal"/>
              <w:ind w:left="142" w:right="-1" w:firstLine="142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rPr/>
            </w:pPr>
            <w:r>
              <w:rPr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Dir DIPSS</w:t>
            </w:r>
          </w:p>
          <w:p>
            <w:pPr>
              <w:pStyle w:val="Normal"/>
              <w:spacing w:before="60" w:after="0"/>
              <w:ind w:left="142" w:right="-1" w:firstLine="142"/>
              <w:rPr>
                <w:highlight w:val="yellow"/>
              </w:rPr>
            </w:pPr>
            <w:r>
              <w:rPr>
                <w:highlight w:val="yellow"/>
              </w:rPr>
              <w:t>Dr.ssa S.Cesa</w:t>
            </w:r>
          </w:p>
        </w:tc>
      </w:tr>
      <w:tr>
        <w:trPr>
          <w:trHeight w:val="72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2" w:right="-1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2" w:right="-1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2" w:right="-1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. Daminelli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142" w:right="-1" w:firstLine="142"/>
        <w:rPr/>
      </w:pPr>
      <w:bookmarkStart w:id="0" w:name="__RefHeading___Toc27128961"/>
      <w:bookmarkEnd w:id="0"/>
      <w:r>
        <w:rPr/>
        <w:t>INTRODUZIONE E ANALISI DEL CONTES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L’aerosolterapia è una tecnica di somministrazione farmacologica tramite la quale si somministrano farmaci ad effetto locale facendo uso di nebulizzatori a piccolo volume. Essa rappresenta una delle forme di cura più utilizzate nei pazienti con malattie delle vie aeree superiori e inferiori di ogni età. La sua efficacia terapeutica dipende da una serie di fattori che includono la corretta diagnosi, la scelta dei farmaci, l’efficienza del nebulizzatore e le modalità di inalazion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metodi per generare aerosol medicali (sospensioni di farmaco liquido o solido in un gas propellente), formulare e veicolare farmaci mirati nei siti bersaglio dell’apparato respiratorio costituiscono il razionale di impiego e gestione dell’aeroso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 nebulizzatori a piccolo volume, o aerosol, sono dispositivi che convertono una soluzione di aria e particelle di farmaco miscelate, in genere, con soluzione fisiologica in piccolissime goccioline che, inalate raggiungono le vie aeree più profonde del sistema respirato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ll’ambito dei percorsi di presa in carico  e di cura delle persone assistite all’interno dell’ASST Papa Giovanni XXIII di Bergamo, la somministrazione e la gestione della terapia inalatoria, come l’aerosolterapia, è attività ad appannaggio delle professioni sanitar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a gestione della terapia inalatoria deve essere condivisa con tutti i componenti del team responsabile della persona assistita e comporta anche un intervento educativo-comportamentale che indirizzi la persona assistita e i caregivers al corretto utilizzo degli strumenti  a sua disposizione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u w:val="none"/>
          <w:lang w:val="it-IT" w:eastAsia="it-IT"/>
        </w:rPr>
      </w:pPr>
      <w:r>
        <w:rPr>
          <w:b w:val="false"/>
          <w:sz w:val="24"/>
          <w:szCs w:val="24"/>
          <w:u w:val="none"/>
          <w:lang w:val="it-IT" w:eastAsia="it-IT"/>
        </w:rPr>
      </w:r>
    </w:p>
    <w:p>
      <w:pPr>
        <w:pStyle w:val="Heading2"/>
        <w:numPr>
          <w:ilvl w:val="1"/>
          <w:numId w:val="3"/>
        </w:numPr>
        <w:rPr/>
      </w:pPr>
      <w:bookmarkStart w:id="1" w:name="__RefHeading___Toc27128962"/>
      <w:bookmarkEnd w:id="1"/>
      <w:r>
        <w:rPr/>
        <w:t>Principi dell’Aerosolterapi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l vantaggio fondamentale dell’aerosolterapia consiste nel trasporto di elevate concentrazioni locali di farmaco direttamente al sito d’azione, minimizzando i rischi di possibili effetti avversi sistemici. Tale obiettivo viene raggiunto con una dose di molto inferiore a quella che può essere richiesta con la somministrazione sistemica per l’equivalente risposta terapeutic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farmaci inalatori più comuni sono broncodilatatori e antinfiammatori impiegati per le malattie ostruttive delle vie respiratorie quali asma e broncopneumopatia cronica, ma il loro impiego può risultare utile anche in altre malattie come la fibrosi cistica e le bronchiectasie. La loro efficacia deriva dagli effetti locali nelle vie aere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llo schema sotto riportato sono indicati i vantaggi della via inalatoria per la somministrazione di farm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360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142" w:right="-1" w:firstLine="142"/>
        <w:rPr/>
      </w:pPr>
      <w:bookmarkStart w:id="2" w:name="__RefHeading___Toc27128963"/>
      <w:bookmarkEnd w:id="2"/>
      <w:r>
        <w:rPr/>
        <w:t>SCOPO E 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copo di questa IO è descrivere la sequenza delle attività svolte dai professionisti sanitari  per contribuire a garantire la somministrazione corretta dell’aerosolterapia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Istruzione Operativa si applica presso  tutte le UO dell’ASST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142" w:right="-1" w:firstLine="142"/>
        <w:rPr>
          <w:szCs w:val="24"/>
        </w:rPr>
      </w:pPr>
      <w:bookmarkStart w:id="3" w:name="__RefHeading___Toc27128964"/>
      <w:r>
        <w:rPr>
          <w:szCs w:val="24"/>
        </w:rPr>
        <w:t>TERMINOLOGIA E ABBREVIAZIONI</w:t>
      </w:r>
      <w:bookmarkEnd w:id="3"/>
      <w:r>
        <w:rPr>
          <w:szCs w:val="24"/>
        </w:rPr>
        <w:t xml:space="preserve">    </w:t>
      </w:r>
    </w:p>
    <w:tbl>
      <w:tblPr>
        <w:tblW w:w="820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7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ordinatore ostetric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Organizzativ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/>
                <w:szCs w:val="24"/>
              </w:rPr>
              <w:t xml:space="preserve">UOC  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Organizzativa Complessa</w:t>
            </w:r>
          </w:p>
        </w:tc>
      </w:tr>
    </w:tbl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27128965"/>
      <w:bookmarkEnd w:id="4"/>
      <w:r>
        <w:rPr/>
        <w:t>DIAGRAMMA DI FLUSSO</w:t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083"/>
        <w:gridCol w:w="198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it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ramma di Flus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08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Medico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 Professioni Sanitarie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 OSS – Professioni Sanitarie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 OSS – Professioni Sanitarie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 OSS – Professioni Sanitarie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 OSS – Professioni Sanitarie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 OSS – Professioni Sanitar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27075</wp:posOffset>
                      </wp:positionV>
                      <wp:extent cx="2762250" cy="478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478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SA IN CARICO DELLA PERSONA ASSISTI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6.3pt;margin-top:57.25pt;width:217.45pt;height:37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SA IN CARICO DELLA PERSONA ASSISTI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9850</wp:posOffset>
                      </wp:positionV>
                      <wp:extent cx="2695575" cy="438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SCRIZIONE FARMACOLOGICA PER AEROSOLTERAP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5.5pt;width:212.2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SCRIZIONE FARMACOLOGICA PER AEROSOLTERAP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508000</wp:posOffset>
                      </wp:positionV>
                      <wp:extent cx="10160" cy="2197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05pt;margin-top:40pt;width:0.7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403350</wp:posOffset>
                      </wp:positionV>
                      <wp:extent cx="2714625" cy="4476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 Materiale occorrente per la somministra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0.05pt;margin-top:110.5pt;width:213.7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 Materiale occorrente per la somministra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205230</wp:posOffset>
                      </wp:positionV>
                      <wp:extent cx="1270" cy="19875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94.9pt;width:0.1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032000</wp:posOffset>
                      </wp:positionV>
                      <wp:extent cx="26670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l’operatore: Igiene delle man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pt;margin-top:160pt;width:209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l’operatore: Igiene delle man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851025</wp:posOffset>
                      </wp:positionV>
                      <wp:extent cx="1270" cy="1816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145.75pt;width:0.1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660650</wp:posOffset>
                      </wp:positionV>
                      <wp:extent cx="2667000" cy="419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l’amb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pt;margin-top:209.5pt;width:209.9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l’amb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489200</wp:posOffset>
                      </wp:positionV>
                      <wp:extent cx="1270" cy="1720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196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251200</wp:posOffset>
                      </wp:positionV>
                      <wp:extent cx="2667000" cy="390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la persona assisti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pt;margin-top:256pt;width:209.9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la persona assisti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079750</wp:posOffset>
                      </wp:positionV>
                      <wp:extent cx="1270" cy="1720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242.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803650</wp:posOffset>
                      </wp:positionV>
                      <wp:extent cx="2552700" cy="3905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omministrazione Aerosolterap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55pt;margin-top:299.5pt;width:200.9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mministrazione Aerosolterap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641725</wp:posOffset>
                      </wp:positionV>
                      <wp:extent cx="1270" cy="1625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286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327525</wp:posOffset>
                      </wp:positionV>
                      <wp:extent cx="2552700" cy="419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Riordino, Pulizia  e smaltimento del Material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55pt;margin-top:340.75pt;width:200.9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iordino, Pulizia  e smaltimento del Materi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194175</wp:posOffset>
                      </wp:positionV>
                      <wp:extent cx="1270" cy="1339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330.25pt;width:0.1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4870450</wp:posOffset>
                      </wp:positionV>
                      <wp:extent cx="2447925" cy="4286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28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egistrazione dell’avvenuta terap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1.3pt;margin-top:383.5pt;width:192.7pt;height:33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istrazione dell’avvenuta terap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4746625</wp:posOffset>
                      </wp:positionV>
                      <wp:extent cx="1270" cy="1244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373.7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556250</wp:posOffset>
                      </wp:positionV>
                      <wp:extent cx="2447925" cy="4381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clusione della somministra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3pt;margin-top:437.5pt;width:192.7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clusione della somministra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5299075</wp:posOffset>
                      </wp:positionV>
                      <wp:extent cx="635" cy="2571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4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Verifica della corretta prescrizione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dentificazione della persona assistita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Verifica,  preparazione e utilizzo del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Materiale corretti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Favorire la privacy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Verifica corretta somministrazione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Aderenza alle procedure aziendali.</w:t>
            </w:r>
          </w:p>
        </w:tc>
      </w:tr>
    </w:tbl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27128966"/>
      <w:bookmarkEnd w:id="5"/>
      <w:r>
        <w:rPr/>
        <w:t>RESPONSABILITA’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isti sanit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la corretta ed esaustiva prescrizione farmacologica, sia essa su formato cartaceo o nel software aziendali di farmacoterapia, in riferimento ai seguenti criteri definiti nel “Manuale della Documentazione del percorso di terapia farmacologica” (201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a corretta procedura,  verifica l’integrità dei dispositivi per la corretta somministrazione, comprese tutte le diverse fasi dell’applicabilità del   protocollo operativ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i di suppor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gisce in collaborazione avvalendosi dei piani di lavoro e dei protocolli operativi predisposti dal personale infermieristic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mministrazione dell’aerosolterapia è di diretta responsabilità dell’operatore sanitario che effettua la procedura. L’OSS agisce in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singolo operatore ha la responsabilità di collaborare all’applicazione della presente 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ordinatore è responsabile della verifica della sua corretta applic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27128967"/>
      <w:bookmarkEnd w:id="6"/>
      <w:r>
        <w:rPr/>
        <w:t>DESCRIZIONE DELLE ATTIVITA’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utilizzo dell’aerosol medicamentoso è da eseguire su stretta indicazione infermieristica, previa prescrizione medic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peratori coinvolt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ofessioni Sanitarie, OS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eriale occorr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schera con nebulizzatore semplice o per tracheostomia con serbatoio per farmaci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ccordo di erogazione ari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maci prescritti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Fisiologica sterile per la diluizion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enitore rigido per smaltimento rifiut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operator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giene delle man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ambi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vorire la priva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a persona ssistit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entificare correttamente la persona assistita e informarla della procedur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posizionare la persona assistita in posizione seduta o semisedut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soffiare il naso al pazient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Verificare l’integrità delle mucose nasali e buccali, in caso di lesioni informare l’Inf prima di procedere con l’areosolterapi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vitare la persona assistita a  respirare normalmente</w:t>
            </w:r>
          </w:p>
          <w:p>
            <w:pPr>
              <w:pStyle w:val="Normal"/>
              <w:spacing w:before="120" w:after="0"/>
              <w:ind w:left="142" w:right="-1" w:firstLine="142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gli atti</w:t>
            </w:r>
          </w:p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Aerosolterapia con maschera (ampolla e maschera personalizzati per ogni paziente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erificare la prescrizione (normalmente questa prestazione è prevista lontano dai pasti)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nettere il dispositivo monopaziente per areosolterapia all’erogatore dell’ari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empire la camera di nebulizzazione con il farmaco e diluizione avendo cura di  non superare la quantità massima indicata dalla ditta produttric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maltire il materiale utilizzato alla fine del ciclo di somministrazion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Posizionare la maschera a contatto con il viso o dirigere l’imbocco dell’erogatore verso la cannula in caso di  tracheostomia (previa rimozione dell’umidificatore)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rire l’aria fino a trasformare il liquido in un film nebulizzato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iutare la persona assistita a tenere l’attrezzatura se troppo affaticata o impossibilitata a farlo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urante l’aerosolterapia osservare il colorito, eventuale sudorazione, capacità di liberare autonomamente le vie aeree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rminata la nebulizzazione scollegare il sistema di nebulizzazione, lavare con acqua corrente fredda e asciugare accuratament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nvitare la persona assistita a sciacquarsi il viso o, se non autonoma, provvedere alla pulizia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gistrare l’avvenuta somministrazion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all’Infermiere eventuali alterazioni rilevate durante la somministrazione</w:t>
            </w:r>
          </w:p>
        </w:tc>
      </w:tr>
      <w:tr>
        <w:trPr>
          <w:trHeight w:val="98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gli atti</w:t>
            </w:r>
          </w:p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Aerosolterapia con spray con distanziator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entificare attivamente la persona assistit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erificare la prescrizion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ogliere il beccuccio dal boccaglio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Togliere il cappuccio protettivo della bomboletta.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gitar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Inserire la bomboletta nel foro sagomato del distanziatore seguendo attentamente le istruzioni date dalla casa produttrice del distanziator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zionare il boccaglio tra le labbra della persona assistit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ttere il distanziatore in posizione orizzontal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tappare le narici per evitare la dispersione del farmaco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a fondo la persona assistit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mere con il pollice la bomboletta spray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rogare una dos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inspirare lentamente e profondament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trattenere il respiro per 10 secondi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entament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Riporre chiudendo la bombolett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gistrare l’avvenuta terapia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Riferire all’Infermiere eventuali alterazioni rilevate     durante la somministrazion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 caso di dosi ripetute non spruzzare in sequenza ma ripetere ogni volta quanto sopra indica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Sequenza degli at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42" w:right="-1" w:firstLine="142"/>
              <w:outlineLvl w:val="7"/>
              <w:rPr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Aerosolterapia con inalatori Disku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erificare la prescrizion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ricare l’inalatore Diskus monopaziente con la dose di farmaco prescritta seguendo attentamente le istruzioni date dalla casa produttrice dell’inalator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a persona assistita il più profondamente possibil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zionare il boccaglio tra le labbra della persona assistit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inspirare profondamente ed in modo regolare  attraverso l’inalatore Diskus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Allontanare l’inalatore Diskus dalla bocc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trattenere il respiro per 10 secondi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entament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Chiudere l’inalatore Diskus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sciacquare la bocca alla persona assistit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gistrare l’avvenuta terapi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all’Infermiere eventuali alterazioni rilevate durante la somministrazion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ordino del material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etergere e asciugare il materiale monopaziente dopo l’utilizzo come da indicazioni della procedura aziendale. Smaltire il materiale secondo indicazioni aziendali al termine del ciclo di somministrazion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giene delle mani</w:t>
            </w:r>
          </w:p>
        </w:tc>
      </w:tr>
    </w:tbl>
    <w:p>
      <w:pPr>
        <w:pStyle w:val="Normal"/>
        <w:ind w:left="142" w:right="-1" w:firstLine="142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</w:tabs>
        <w:ind w:left="142" w:right="-1" w:firstLine="142"/>
        <w:rPr/>
      </w:pPr>
      <w:bookmarkStart w:id="7" w:name="__RefHeading___Toc27128968"/>
      <w:bookmarkEnd w:id="7"/>
      <w:r>
        <w:rPr>
          <w:szCs w:val="24"/>
        </w:rPr>
        <w:t>GESTIONE DEL RISCH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chio Infettivo da acquicol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ischio di errata somministrazione farmacologi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chio di errato utilizzo del dispositivo/devi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chio di errato riconoscimento della persona assist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</w:tabs>
        <w:ind w:left="142" w:right="-1" w:firstLine="142"/>
        <w:rPr>
          <w:sz w:val="28"/>
          <w:szCs w:val="28"/>
        </w:rPr>
      </w:pPr>
      <w:bookmarkStart w:id="8" w:name="__RefHeading___Toc27128969"/>
      <w:bookmarkEnd w:id="8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42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>DGR Regione Lombardia 06 Luglio 2001.</w:t>
      </w:r>
    </w:p>
    <w:p>
      <w:pPr>
        <w:pStyle w:val="Corpodeltesto3"/>
        <w:ind w:left="142"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left="284" w:right="-1" w:hanging="0"/>
        <w:jc w:val="both"/>
        <w:rPr/>
      </w:pPr>
      <w:r>
        <w:rPr>
          <w:szCs w:val="24"/>
        </w:rPr>
        <w:t xml:space="preserve">DM 739/ 94 </w:t>
      </w:r>
      <w:r>
        <w:rPr/>
        <w:t>DM 739/94 Regolamento concernente l’individuazione della figura e del relativo profilo professionale dell’infermiere.</w:t>
      </w:r>
    </w:p>
    <w:p>
      <w:pPr>
        <w:pStyle w:val="Corpodeltesto3"/>
        <w:ind w:left="142"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left="284" w:right="-1" w:hanging="0"/>
        <w:jc w:val="both"/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left="142" w:right="-1" w:firstLine="142"/>
        <w:jc w:val="both"/>
        <w:rPr>
          <w:szCs w:val="24"/>
        </w:rPr>
      </w:pPr>
      <w:r>
        <w:rPr>
          <w:szCs w:val="24"/>
        </w:rPr>
        <w:t>Codice Deontologico delle Professioni Infermieristiche Aprile 2019.</w:t>
      </w:r>
    </w:p>
    <w:p>
      <w:pPr>
        <w:pStyle w:val="Corpodeltesto3"/>
        <w:ind w:left="142" w:right="-1" w:firstLine="142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ind w:left="284" w:right="-1" w:hanging="0"/>
        <w:jc w:val="both"/>
        <w:rPr>
          <w:szCs w:val="24"/>
        </w:rPr>
      </w:pPr>
      <w:r>
        <w:rPr>
          <w:szCs w:val="24"/>
        </w:rPr>
        <w:t>P. Casson, A.Cavicchioli, M. Morelli, A.Pomes, F. Zanella. “Manuale per l’Operatore Socio   Sanitario. Principi e tecniche”.Casa Editrice Ambrosiana, Milano, Dicembre 2001.</w:t>
      </w:r>
    </w:p>
    <w:p>
      <w:pPr>
        <w:pStyle w:val="Corpodeltesto3"/>
        <w:ind w:left="142" w:right="-1" w:firstLine="142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ind w:left="284" w:hanging="0"/>
        <w:jc w:val="both"/>
        <w:rPr/>
      </w:pPr>
      <w:r>
        <w:rPr/>
        <w:t>L. Cecchetto, G. Romeo “Manuale dell’operatore socio-sanitario. Fondamenti di assistenza alla persona.” Maggioli Editore, maggio 2012.</w:t>
      </w:r>
    </w:p>
    <w:p>
      <w:pPr>
        <w:pStyle w:val="Corpodeltesto3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ind w:left="142" w:right="-1" w:firstLine="142"/>
        <w:jc w:val="both"/>
        <w:rPr>
          <w:szCs w:val="24"/>
        </w:rPr>
      </w:pPr>
      <w:r>
        <w:rPr>
          <w:szCs w:val="24"/>
        </w:rPr>
        <w:t xml:space="preserve">IODiPSI08 </w:t>
        <w:tab/>
        <w:tab/>
        <w:t xml:space="preserve">“Prevenzione delle infezioni in ambito ospedaliero”. </w:t>
      </w:r>
    </w:p>
    <w:p>
      <w:pPr>
        <w:pStyle w:val="Corpodeltesto3"/>
        <w:ind w:left="142" w:right="-1" w:firstLine="142"/>
        <w:rPr>
          <w:szCs w:val="24"/>
        </w:rPr>
      </w:pPr>
      <w:r>
        <w:rPr>
          <w:szCs w:val="24"/>
        </w:rPr>
        <w:t>All1IODiPSI08</w:t>
        <w:tab/>
        <w:tab/>
        <w:t xml:space="preserve"> “L’igiene delle mani” .</w:t>
      </w:r>
    </w:p>
    <w:p>
      <w:pPr>
        <w:pStyle w:val="Corpodeltesto3"/>
        <w:ind w:left="142" w:right="-1" w:firstLine="142"/>
        <w:jc w:val="both"/>
        <w:rPr>
          <w:szCs w:val="24"/>
        </w:rPr>
      </w:pPr>
      <w:r>
        <w:rPr>
          <w:szCs w:val="24"/>
        </w:rPr>
        <w:t xml:space="preserve">IO02PSp01PG23MQ7 </w:t>
        <w:tab/>
        <w:t xml:space="preserve"> “Come Lavarsi le Mani”.</w:t>
      </w:r>
    </w:p>
    <w:p>
      <w:pPr>
        <w:pStyle w:val="Corpodeltesto3"/>
        <w:ind w:left="142" w:right="-1" w:firstLine="142"/>
        <w:jc w:val="both"/>
        <w:rPr>
          <w:szCs w:val="24"/>
        </w:rPr>
      </w:pPr>
      <w:r>
        <w:rPr>
          <w:szCs w:val="24"/>
        </w:rPr>
        <w:t xml:space="preserve">IO03PSp01PG23MQ7 </w:t>
        <w:tab/>
        <w:t xml:space="preserve"> “</w:t>
      </w:r>
      <w:hyperlink r:id="rId3" w:tgtFrame="_blank">
        <w:r>
          <w:rPr>
            <w:rStyle w:val="InternetLink"/>
            <w:szCs w:val="24"/>
          </w:rPr>
          <w:t>Come frizionare le mani con soluzione alcolica</w:t>
        </w:r>
      </w:hyperlink>
      <w:r>
        <w:rPr>
          <w:szCs w:val="24"/>
        </w:rPr>
        <w:t>”.</w:t>
      </w:r>
    </w:p>
    <w:p>
      <w:pPr>
        <w:pStyle w:val="Corpodeltesto3"/>
        <w:ind w:left="142" w:right="-1" w:firstLine="142"/>
        <w:jc w:val="both"/>
        <w:rPr>
          <w:szCs w:val="24"/>
        </w:rPr>
      </w:pPr>
      <w:r>
        <w:rPr>
          <w:szCs w:val="24"/>
        </w:rPr>
        <w:t xml:space="preserve">PspDPSDMP04 </w:t>
        <w:tab/>
        <w:tab/>
        <w:t xml:space="preserve"> “La corretta identificazione del paziente”. </w:t>
      </w:r>
    </w:p>
    <w:p>
      <w:pPr>
        <w:pStyle w:val="Normal"/>
        <w:ind w:left="142" w:right="-1" w:firstLine="142"/>
        <w:jc w:val="both"/>
        <w:rPr/>
      </w:pPr>
      <w:r>
        <w:rPr>
          <w:sz w:val="24"/>
          <w:szCs w:val="24"/>
        </w:rPr>
        <w:t>IODiPSI01</w:t>
        <w:tab/>
        <w:tab/>
        <w:tab/>
        <w:t xml:space="preserve"> “Prevenzione e controllo delle infezioni da acquicoli”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  <w:highlight w:val="yellow"/>
      </w:rPr>
      <w:t>cod. IODPSS04  “</w:t>
    </w:r>
    <w:r>
      <w:rPr>
        <w:rStyle w:val="StrongEmphasis"/>
        <w:b/>
        <w:highlight w:val="yellow"/>
      </w:rPr>
      <w:t>Somministrazione aerosolterapia</w:t>
    </w:r>
    <w:r>
      <w:rPr>
        <w:b w:val="false"/>
        <w:smallCaps/>
        <w:sz w:val="24"/>
        <w:szCs w:val="24"/>
        <w:highlight w:val="yellow"/>
      </w:rPr>
      <w:t xml:space="preserve">”             </w:t>
    </w:r>
    <w:r>
      <w:rPr>
        <w:b w:val="false"/>
        <w:sz w:val="24"/>
        <w:szCs w:val="24"/>
        <w:highlight w:val="yellow"/>
      </w:rPr>
      <w:t>Data: 15/07/2020            Rev. 02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Normal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drawing>
        <wp:inline distT="0" distB="0" distL="0" distR="0">
          <wp:extent cx="2124075" cy="9429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Titolo6Carattere">
    <w:name w:val="Titolo 6 Carattere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before="0" w:after="120"/>
      <w:ind w:right="-1" w:firstLine="142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left">
    <w:name w:val="imalign_left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acolo/qualit/proceduregenerali/PSp01PG23MQ7/IO03PSp01PG23MQ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1:00Z</dcterms:created>
  <dc:creator>01833</dc:creator>
  <dc:description/>
  <cp:keywords/>
  <dc:language>en-US</dc:language>
  <cp:lastModifiedBy>STEFANIA SCOTTI</cp:lastModifiedBy>
  <cp:lastPrinted>2020-07-16T10:26:00Z</cp:lastPrinted>
  <dcterms:modified xsi:type="dcterms:W3CDTF">2020-07-16T08:28:00Z</dcterms:modified>
  <cp:revision>10</cp:revision>
  <dc:subject/>
  <dc:title>INDICE</dc:title>
</cp:coreProperties>
</file>