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jc w:val="center"/>
        <w:rPr/>
      </w:pPr>
      <w:r>
        <w:rPr/>
        <w:t>DIREZIONE DELLE PROFESSIONI SANITARIE</w:t>
      </w:r>
    </w:p>
    <w:p>
      <w:pPr>
        <w:pStyle w:val="Heading"/>
        <w:rPr/>
      </w:pPr>
      <w:r>
        <w:rPr/>
        <w:t>ISTRUZIONE OPERATIVA</w:t>
      </w:r>
    </w:p>
    <w:p>
      <w:pPr>
        <w:pStyle w:val="Heading"/>
        <w:rPr/>
      </w:pPr>
      <w:r>
        <w:rPr/>
        <w:t>MODALITA’ DI REGISTRAZIONE DELLE NON CONFORMITA’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COPO</w:t>
            <w:tab/>
          </w:r>
          <w:hyperlink w:anchor="__RefHeading___Toc38160844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AMPO DI APPLICAZIONE</w:t>
            <w:tab/>
          </w:r>
          <w:hyperlink w:anchor="__RefHeading___Toc38160844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RMINOLOGIA E ABBREVIAZIONI</w:t>
            <w:tab/>
          </w:r>
          <w:hyperlink w:anchor="__RefHeading___Toc38160844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LASSIFICAZIONE NON CONFORMITA’</w:t>
            <w:tab/>
          </w:r>
          <w:hyperlink w:anchor="__RefHeading___Toc38160844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ESPONSABILITA’</w:t>
            <w:tab/>
          </w:r>
          <w:hyperlink w:anchor="__RefHeading___Toc38160845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DESCRIZIONE DELLE ATTIVITA’</w:t>
            <w:tab/>
          </w:r>
          <w:hyperlink w:anchor="__RefHeading___Toc3816084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 xml:space="preserve">6.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IFERIMENTI</w:t>
            <w:tab/>
          </w:r>
          <w:hyperlink w:anchor="__RefHeading___Toc381608452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Corpodeltesto2"/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rPr/>
      </w:pPr>
      <w:r>
        <w:rPr/>
        <w:t>Stato delle Revisioni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842"/>
        <w:gridCol w:w="1985"/>
        <w:gridCol w:w="2410"/>
        <w:gridCol w:w="2409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firstLine="7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if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azio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a conformità Norma UNI EN ISO 9001:20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5/02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ggiornamento classificazione NC e percorso informatico per accedere a  DB NC DITS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M.L. Daminelli</w:t>
            </w:r>
          </w:p>
          <w:p>
            <w:pPr>
              <w:pStyle w:val="Normal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</w:t>
            </w:r>
          </w:p>
          <w:p>
            <w:pPr>
              <w:pStyle w:val="Normal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E. Capp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M. Damin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Dr.ssa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3/0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Aggiornamento a  HPG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M.L. Daminelli</w:t>
            </w:r>
          </w:p>
          <w:p>
            <w:pPr>
              <w:pStyle w:val="Normal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Dr.ssa.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60" w:after="0"/>
        <w:rPr>
          <w:b/>
          <w:b/>
        </w:rPr>
      </w:pPr>
      <w:r>
        <w:br w:type="page"/>
      </w:r>
      <w:bookmarkStart w:id="0" w:name="__RefHeading___Toc381608446"/>
      <w:bookmarkEnd w:id="0"/>
      <w:r>
        <w:rPr>
          <w:b/>
        </w:rPr>
        <w:t>1.</w:t>
        <w:tab/>
        <w:t>SCOPO</w:t>
      </w:r>
    </w:p>
    <w:p>
      <w:pPr>
        <w:pStyle w:val="Corpodeltesto3"/>
        <w:rPr/>
      </w:pPr>
      <w:r>
        <w:rPr/>
        <w:t>Lo scopo di questa IO è di descrivere le modalità di registrazione delle Non conformità nel Database NC DITSRO.</w:t>
      </w:r>
    </w:p>
    <w:p>
      <w:pPr>
        <w:pStyle w:val="Corpodeltesto3"/>
        <w:rPr/>
      </w:pPr>
      <w:r>
        <w:rPr/>
      </w:r>
    </w:p>
    <w:p>
      <w:pPr>
        <w:pStyle w:val="Heading1"/>
        <w:spacing w:before="60" w:after="0"/>
        <w:rPr>
          <w:b/>
          <w:b/>
        </w:rPr>
      </w:pPr>
      <w:bookmarkStart w:id="1" w:name="__RefHeading___Toc381608447"/>
      <w:bookmarkEnd w:id="1"/>
      <w:r>
        <w:rPr>
          <w:b/>
        </w:rPr>
        <w:t>2.</w:t>
        <w:tab/>
        <w:t>CAMPO DI APPLIC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La presente IO si applica presso la </w:t>
      </w:r>
      <w:r>
        <w:rPr>
          <w:sz w:val="24"/>
          <w:highlight w:val="yellow"/>
        </w:rPr>
        <w:t>Direzione delle Professioni Sanitarie</w:t>
      </w:r>
      <w:r>
        <w:rPr>
          <w:sz w:val="24"/>
        </w:rPr>
        <w:t>.</w:t>
      </w:r>
    </w:p>
    <w:p>
      <w:pPr>
        <w:pStyle w:val="Normal"/>
        <w:spacing w:before="6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3"/>
        </w:numPr>
        <w:spacing w:before="60" w:after="0"/>
        <w:rPr>
          <w:b/>
          <w:b/>
        </w:rPr>
      </w:pPr>
      <w:bookmarkStart w:id="2" w:name="__RefHeading___Toc381608448"/>
      <w:bookmarkEnd w:id="2"/>
      <w:r>
        <w:rPr>
          <w:b/>
        </w:rPr>
        <w:t>TERMINOLOGIA E ABBREVIA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4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mministrativ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irDP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Dirigente Direzione delle Professioni Sanitar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 xml:space="preserve">Non Conformità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D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Responsabile di Dipartim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Q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Referente qualità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60" w:after="0"/>
        <w:rPr>
          <w:b/>
          <w:b/>
        </w:rPr>
      </w:pPr>
      <w:bookmarkStart w:id="3" w:name="__RefHeading___Toc381608449"/>
      <w:bookmarkEnd w:id="3"/>
      <w:r>
        <w:rPr>
          <w:b/>
        </w:rPr>
        <w:t>CLASSIFICAZIONE NON CONFORMITA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</w:tblGrid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G Non conformità grave di process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G Non conformità grave di prodott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G Non conformità grave di servizi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G Non conformità grave di sistema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G Non conformità grave indicatore di process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M Non conformità minore di process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M Non conformità minore di prodott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M Non conformità minore di servizi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M Non conformità minore di sistema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CM Non conformità minore minore indicatore di process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 -Reclamo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 -Segnalazione da VI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 -Sollecito risoluzione NC già segnalata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 -Trattamento e analisi delle cause di NC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-Trattamento e analisi cause della NC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-Verifica efficacia AC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 Piano dell'azione correttiva</w:t>
            </w:r>
          </w:p>
        </w:tc>
      </w:tr>
      <w:tr>
        <w:trPr>
          <w:trHeight w:val="320" w:hRule="exac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 Piano dell’azione preventiva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60" w:after="0"/>
        <w:rPr>
          <w:b/>
          <w:b/>
        </w:rPr>
      </w:pPr>
      <w:bookmarkStart w:id="4" w:name="__RefHeading___Toc381608450"/>
      <w:bookmarkEnd w:id="4"/>
      <w:r>
        <w:rPr>
          <w:b/>
        </w:rPr>
        <w:t>RESPONSABILITA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highlight w:val="yellow"/>
        </w:rPr>
        <w:t>DirDPS</w:t>
      </w:r>
      <w:r>
        <w:rPr>
          <w:sz w:val="24"/>
        </w:rPr>
        <w:t>/RQ</w:t>
      </w:r>
      <w:r>
        <w:rPr>
          <w:sz w:val="24"/>
          <w:highlight w:val="yellow"/>
        </w:rPr>
        <w:t>/RQ/</w:t>
      </w:r>
      <w:r>
        <w:rPr>
          <w:sz w:val="24"/>
        </w:rPr>
        <w:t>AMM hanno il compito di registrare le NC nel database NC, al percorso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highlight w:val="yellow"/>
          </w:rPr>
          <w:t>\\oorrbg.local\dati\ditsro\DOCUMENTI certificazione DITSRO\NC-ditsro-2007.accdb</w:t>
        </w:r>
      </w:hyperlink>
    </w:p>
    <w:p>
      <w:pPr>
        <w:pStyle w:val="Heading1"/>
        <w:numPr>
          <w:ilvl w:val="0"/>
          <w:numId w:val="2"/>
        </w:numPr>
        <w:spacing w:before="60" w:after="0"/>
        <w:rPr>
          <w:b/>
          <w:b/>
        </w:rPr>
      </w:pPr>
      <w:bookmarkStart w:id="5" w:name="__RefHeading___Toc381608451"/>
      <w:bookmarkEnd w:id="5"/>
      <w:r>
        <w:rPr>
          <w:b/>
        </w:rPr>
        <w:t>DESCRIZIONE DELLE 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Si accede al Data Base Non conformità DITSRO col seguente percorso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highlight w:val="yellow"/>
          </w:rPr>
          <w:t>\\oorrbg.local\dati\ditsro\DOCUMENTI certificazione DITSRO\NC-ditsro-2007.accdb</w:t>
        </w:r>
      </w:hyperlink>
    </w:p>
    <w:p>
      <w:pPr>
        <w:pStyle w:val="Normal"/>
        <w:rPr/>
      </w:pPr>
      <w:r>
        <w:rPr>
          <w:sz w:val="28"/>
        </w:rPr>
        <w:t>si apre il DB Non Conformità DITSRO e compare la seguente schermata: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274320</wp:posOffset>
            </wp:positionV>
            <wp:extent cx="6169660" cy="445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564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3586480</wp:posOffset>
                </wp:positionV>
                <wp:extent cx="274320" cy="548640"/>
                <wp:effectExtent l="635" t="698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2.4pt" to="58.45pt,32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highlight w:val="yellow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10043795</wp:posOffset>
                </wp:positionV>
                <wp:extent cx="365760" cy="864870"/>
                <wp:effectExtent l="5715" t="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90.85pt" to="238.45pt,85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684905</wp:posOffset>
                </wp:positionV>
                <wp:extent cx="274320" cy="306070"/>
                <wp:effectExtent l="0" t="889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90.15pt" to="51.25pt,314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-1671955</wp:posOffset>
                </wp:positionV>
                <wp:extent cx="320929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. Cliccare sul pulsante nuovo ins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43.9pt;mso-wrap-distance-left:9.05pt;mso-wrap-distance-right:9.05pt;mso-wrap-distance-top:0pt;mso-wrap-distance-bottom:0pt;margin-top:-131.6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1. Cliccare sul pulsante nuovo ins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6118860" cy="44056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2487295</wp:posOffset>
                </wp:positionV>
                <wp:extent cx="4489450" cy="638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38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. Riempire i vari campi e passare da un campo all’altro con il pulsante enter o in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3.5pt;height:50.3pt;mso-wrap-distance-left:9.05pt;mso-wrap-distance-right:9.05pt;mso-wrap-distance-top:0pt;mso-wrap-distance-bottom:0pt;margin-top:195.85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3. Riempire i vari campi e passare da un campo all’altro con il pulsante enter o in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highlight w:val="yellow"/>
        </w:rPr>
        <w:t>2. Si apre la schermata di inserimento Non conformità</w:t>
      </w:r>
      <w:r>
        <w:rPr>
          <w:b/>
          <w:highlight w:val="yellow"/>
        </w:rPr>
        <w:t>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589280</wp:posOffset>
                </wp:positionV>
                <wp:extent cx="56705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ZIENDA OSPEDALIERA PAPA GIOVANNI XXIII – Direzion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6.5pt;height:19.5pt;mso-wrap-distance-left:9.05pt;mso-wrap-distance-right:9.05pt;mso-wrap-distance-top:0pt;mso-wrap-distance-bottom:0pt;margin-top:46.4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ZIENDA OSPEDALIERA PAPA GIOVANNI XXIII – Direzione delle Professioni Sanit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-9402445</wp:posOffset>
                </wp:positionV>
                <wp:extent cx="548640" cy="73152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-740.35pt" to="238.45pt,-68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2266315</wp:posOffset>
                </wp:positionV>
                <wp:extent cx="4398010" cy="721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213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. Una volta compilati tutti i campi e descritto l’oggetto della Non conformità, generare il trattamento e analisi della cause cliccando l’apposito  pulsante.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6.3pt;height:56.8pt;mso-wrap-distance-left:9.05pt;mso-wrap-distance-right:9.05pt;mso-wrap-distance-top:0pt;mso-wrap-distance-bottom:0pt;margin-top:178.45pt;mso-position-vertical-relative:text;margin-left:101.3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4. Una volta compilati tutti i campi e descritto l’oggetto della Non conformità, generare il trattamento e analisi della cause cliccando l’apposito  pulsante.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649605</wp:posOffset>
                </wp:positionV>
                <wp:extent cx="55562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47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ZIENDA OSPEDALIERA PAPA GIOVANNI XXIII – Direzion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7.5pt;height:19.5pt;mso-wrap-distance-left:9.05pt;mso-wrap-distance-right:9.05pt;mso-wrap-distance-top:0pt;mso-wrap-distance-bottom:0pt;margin-top:51.1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ZIENDA OSPEDALIERA PAPA GIOVANNI XXIII – Direzione delle Professioni Sanit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40563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288540</wp:posOffset>
                </wp:positionV>
                <wp:extent cx="731520" cy="91440"/>
                <wp:effectExtent l="0" t="28575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80.2pt" to="101.8pt,187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630555</wp:posOffset>
                </wp:positionV>
                <wp:extent cx="55562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47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ZIENDA OSPEDALIERA PAPA GIOVANNI XXIII – Direzion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7.5pt;height:19.5pt;mso-wrap-distance-left:9.05pt;mso-wrap-distance-right:9.05pt;mso-wrap-distance-top:0pt;mso-wrap-distance-bottom:0pt;margin-top:49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ZIENDA OSPEDALIERA PAPA GIOVANNI XXIII – Direzione delle Professioni Sanit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40563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607945</wp:posOffset>
                </wp:positionV>
                <wp:extent cx="2743200" cy="1463040"/>
                <wp:effectExtent l="0" t="1143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5.35pt" to="317.65pt,320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4161790</wp:posOffset>
                </wp:positionV>
                <wp:extent cx="1280160" cy="395605"/>
                <wp:effectExtent l="3810" t="1397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9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27.7pt" to="447.25pt,358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237740</wp:posOffset>
                </wp:positionV>
                <wp:extent cx="4489450" cy="557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57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. Inserire il trattamento e quindi cliccare sul pulsante regi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3.5pt;height:43.9pt;mso-wrap-distance-left:9.05pt;mso-wrap-distance-right:9.05pt;mso-wrap-distance-top:0pt;mso-wrap-distance-bottom:0pt;margin-top:176.2pt;mso-position-vertical-relative:text;margin-left:79.9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5. Inserire il trattamento e quindi cliccare sul pulsante reg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6. A questo punto la Non conformità è registrata, per stamparla cliccare sul pulsante a forma di libro</w:t>
      </w:r>
      <w:r>
        <w:rPr>
          <w:b/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381608452"/>
      <w:bookmarkEnd w:id="6"/>
      <w:r>
        <w:rPr>
          <w:b/>
        </w:rPr>
        <w:t xml:space="preserve">6. </w:t>
        <w:tab/>
        <w:t>RIFERIM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-11064875</wp:posOffset>
                </wp:positionV>
                <wp:extent cx="2843530" cy="5575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liccare su modalità registrazione NC in Data Base NC - DITS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-871.25pt;mso-position-vertical-relative:text;margin-left:158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liccare su modalità registrazione NC in Data Base NC - DITS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G2MQ8 Tenuta Sotto controllo del Prodotto Non Conform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3402" w:leader="none"/>
      </w:tabs>
      <w:spacing w:before="240" w:after="60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  <w:t xml:space="preserve">Direzione delle Professioni Sanitarie  </w:t>
    </w:r>
  </w:p>
  <w:p>
    <w:pPr>
      <w:pStyle w:val="Normal"/>
      <w:tabs>
        <w:tab w:val="clear" w:pos="708"/>
        <w:tab w:val="left" w:pos="3402" w:leader="none"/>
      </w:tabs>
      <w:rPr/>
    </w:pPr>
    <w:r>
      <w:rPr>
        <w:smallCaps/>
        <w:sz w:val="22"/>
        <w:szCs w:val="22"/>
      </w:rPr>
      <w:t xml:space="preserve">Cod. IODPS42  “Modalità di registrazione delle Non Conformità”  </w:t>
    </w:r>
    <w:r>
      <w:rPr>
        <w:sz w:val="22"/>
        <w:szCs w:val="22"/>
      </w:rPr>
      <w:t>Data: 03/03/2014  Rev</w:t>
    </w:r>
    <w:r>
      <w:rPr>
        <w:smallCaps/>
        <w:sz w:val="22"/>
        <w:szCs w:val="22"/>
      </w:rPr>
      <w:t>. 02</w:t>
    </w:r>
    <w:r>
      <w:rPr>
        <w:sz w:val="22"/>
        <w:szCs w:val="22"/>
      </w:rPr>
      <w:tab/>
    </w:r>
  </w:p>
  <w:p>
    <w:pPr>
      <w:pStyle w:val="Normal"/>
      <w:tabs>
        <w:tab w:val="clear" w:pos="708"/>
        <w:tab w:val="left" w:pos="3402" w:leader="none"/>
      </w:tabs>
      <w:jc w:val="center"/>
      <w:rPr>
        <w:sz w:val="22"/>
        <w:szCs w:val="22"/>
      </w:rPr>
    </w:pPr>
    <w:r>
      <w:rPr>
        <w:sz w:val="22"/>
        <w:szCs w:val="22"/>
      </w:rPr>
      <w:t>P</w:t>
    </w:r>
    <w:r>
      <w:rPr>
        <w:rStyle w:val="PageNumber"/>
        <w:sz w:val="22"/>
        <w:szCs w:val="22"/>
      </w:rPr>
      <w:t xml:space="preserve">ag.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7</w:t>
    </w:r>
    <w:r>
      <w:rPr>
        <w:rStyle w:val="PageNumber"/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3780" cy="904240"/>
          <wp:effectExtent l="0" t="0" r="0" b="0"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i/ditsro/DOCUMENTI%20certificazione%20DITSRO/NC-ditsro-2007.accdb" TargetMode="External"/><Relationship Id="rId3" Type="http://schemas.openxmlformats.org/officeDocument/2006/relationships/hyperlink" Target="../../dati/ditsro/DOCUMENTI%20certificazione%20DITSRO/NC-ditsro-2007.accd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5:00Z</dcterms:created>
  <dc:creator>02211</dc:creator>
  <dc:description/>
  <cp:keywords/>
  <dc:language>en-US</dc:language>
  <cp:lastModifiedBy>DAMINELLI MARINELLA LOREDANA</cp:lastModifiedBy>
  <cp:lastPrinted>2014-03-03T13:37:00Z</cp:lastPrinted>
  <dcterms:modified xsi:type="dcterms:W3CDTF">2014-03-03T12:38:00Z</dcterms:modified>
  <cp:revision>19</cp:revision>
  <dc:subject/>
  <dc:title>Si accede al Data Base Non conformità DITSRO col seguente percorso:</dc:title>
</cp:coreProperties>
</file>