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UOC Direzione professioni  sanitarie e social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INTEGRATIV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ENZIAMENTI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hi desidera licenziarsi si rivolge alla/al RD per un colloquio, la/il quale definisce la data di cessazione, in collaborazione con la/il CI/CO/CT di riferimento, considerando i tempi di preavviso e la fruizione dei residui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1115</wp:posOffset>
                </wp:positionV>
                <wp:extent cx="1005840" cy="464185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45pt" to="173.6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31115</wp:posOffset>
                </wp:positionV>
                <wp:extent cx="1097280" cy="464185"/>
                <wp:effectExtent l="1905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5pt" to="360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avviso RU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avviso INCARICH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avviso lavorato + resid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Tempi di preavviso</w:t>
            </w:r>
            <w:r>
              <w:rPr>
                <w:sz w:val="24"/>
              </w:rPr>
              <w:t xml:space="preserve"> (che decorre dal 1 o dal 16 del mese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mese nella prima metà del periodo di prova; nulla nella seconda metà del periodo di prova; 1 mese con anzianità inferiore a 5 anni; 1.5 mesi con anzianità da 5 a 10 anni; 2 mesi con anzianità oltre 10 an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avviso lavorato di 30 gg a decorrere dalla data di richiesta + residui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</wp:posOffset>
                </wp:positionV>
                <wp:extent cx="1005840" cy="47117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pt" to="188.0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2700</wp:posOffset>
                </wp:positionV>
                <wp:extent cx="1188720" cy="47117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pt" to="368.0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L’inottemperanza dei termini di preavviso va segnalata con nota (</w:t>
            </w:r>
            <w:r>
              <w:rPr>
                <w:i/>
                <w:sz w:val="24"/>
              </w:rPr>
              <w:t>non ha ottemperato al preavviso</w:t>
            </w:r>
            <w:r>
              <w:rPr>
                <w:sz w:val="24"/>
              </w:rPr>
              <w:t>) sul modulo cessazione affinché i vari uffici si attivino per i provvedimenti del ca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ttenzione ai licenziamenti infrasettimanali giorno su giorno che vanno immediatamente inoltr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Il modulo di cessazione debitamente compilato, firmato dal dipendente e siglato dalla/dal RD, va consegnato alla segreteria della DP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 procedura va portata a termine celerm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 caso di ripensamento, usare il modulo revoca dimission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professioni  sanitarie e sociali</w:t>
    </w:r>
  </w:p>
  <w:p>
    <w:pPr>
      <w:pStyle w:val="Footer"/>
      <w:rPr/>
    </w:pPr>
    <w:r>
      <w:rPr/>
      <w:t xml:space="preserve">All3IODPSSGRU07 Note integrative  - data 04/09/2017 Rev.04 </w:t>
    </w:r>
    <w:r>
      <w:rPr>
        <w:caps/>
      </w:rPr>
      <w:t xml:space="preserve">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caps/>
        <w:sz w:val="20"/>
        <w:szCs w:val="20"/>
      </w:rPr>
    </w:pPr>
    <w:r>
      <w:rPr>
        <w:caps/>
        <w:sz w:val="20"/>
        <w:szCs w:val="20"/>
      </w:rPr>
    </w:r>
  </w:p>
  <w:p>
    <w:pPr>
      <w:pStyle w:val="Footer"/>
      <w:jc w:val="right"/>
      <w:rPr/>
    </w:pPr>
    <w:r>
      <w:rPr>
        <w:caps/>
      </w:rPr>
      <w:t xml:space="preserve">Pagina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 xml:space="preserve"> di </w:t>
    </w:r>
    <w:r>
      <w:rPr>
        <w:caps/>
      </w:rPr>
      <w:fldChar w:fldCharType="begin"/>
    </w:r>
    <w:r>
      <w:rPr>
        <w:caps/>
      </w:rPr>
      <w:instrText xml:space="preserve"> NUMPAGES \* ARABIC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81835" cy="8743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8:00Z</dcterms:created>
  <dc:creator>EW/LN/CB</dc:creator>
  <dc:description/>
  <cp:keywords>Ethan</cp:keywords>
  <dc:language>en-US</dc:language>
  <cp:lastModifiedBy>STEFANIA SCOTTI</cp:lastModifiedBy>
  <cp:lastPrinted>2017-08-30T14:11:00Z</cp:lastPrinted>
  <dcterms:modified xsi:type="dcterms:W3CDTF">2017-08-30T12:11:00Z</dcterms:modified>
  <cp:revision>35</cp:revision>
  <dc:subject/>
  <dc:title>Ethan Frome</dc:title>
</cp:coreProperties>
</file>