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STRUZIONE OPERATIV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INSERIMENTO PERSONALE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LIVELLO DIREZIONE PROFESSIONI SANITARIE E SOCIAL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b w:val="false"/>
            </w:rPr>
            <w:instrText xml:space="preserve"> TOC \o "1-3" </w:instrText>
          </w:r>
          <w:r>
            <w:rPr>
              <w:smallCaps/>
              <w:b w:val="false"/>
            </w:rPr>
            <w:fldChar w:fldCharType="separate"/>
          </w:r>
          <w:r>
            <w:rPr>
              <w:b w:val="false"/>
              <w:smallCaps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smallCaps/>
              <w:u w:val="single"/>
            </w:rPr>
            <w:t>SCOPO</w:t>
          </w:r>
          <w:r>
            <w:rPr>
              <w:b w:val="false"/>
              <w:smallCaps/>
            </w:rPr>
            <w:tab/>
          </w:r>
          <w:hyperlink w:anchor="__RefHeading___Toc447095007">
            <w:r>
              <w:rPr>
                <w:rStyle w:val="IndexLink"/>
                <w:b w:val="false"/>
                <w:smallCaps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CAMPO DI APPLICAZIONE</w:t>
          </w:r>
          <w:r>
            <w:rPr/>
            <w:tab/>
          </w:r>
          <w:hyperlink w:anchor="__RefHeading___Toc44709500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TERMINOLOGIA E ABBREVIAZIONI</w:t>
          </w:r>
          <w:r>
            <w:rPr/>
            <w:tab/>
          </w:r>
          <w:hyperlink w:anchor="__RefHeading___Toc44709500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RESPONSABILITA'</w:t>
          </w:r>
          <w:r>
            <w:rPr/>
            <w:tab/>
          </w:r>
          <w:hyperlink w:anchor="__RefHeading___Toc4470950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DESCRIZIONE DELLE ATTIVITA’</w:t>
          </w:r>
          <w:r>
            <w:rPr/>
            <w:tab/>
          </w:r>
          <w:hyperlink w:anchor="__RefHeading___Toc44709501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a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INSERIMENTO PERSONALE NEOASSUNTO</w:t>
            <w:tab/>
          </w:r>
          <w:hyperlink w:anchor="__RefHeading___Toc44709501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b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ERSONALE CON NUOVA ASSEGNAZIONE PER RIENTRO LUNGA ASSENZA</w:t>
            <w:tab/>
          </w:r>
          <w:hyperlink w:anchor="__RefHeading___Toc44709501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c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ERSONALE DI NUOVA ASSEGNAZIONE  PER TRASFERIMENTO</w:t>
            <w:tab/>
          </w:r>
          <w:hyperlink w:anchor="__RefHeading___Toc44709501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RIFERIMENTI</w:t>
          </w:r>
          <w:r>
            <w:rPr/>
            <w:tab/>
          </w:r>
          <w:hyperlink w:anchor="__RefHeading___Toc44709501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caps w:val="false"/>
              <w:smallCaps w:val="false"/>
              <w:u w:val="single"/>
            </w:rPr>
            <w:t>ALLEGATI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447095016">
            <w:r>
              <w:rPr>
                <w:rStyle w:val="IndexLink"/>
                <w:b w:val="false"/>
                <w:caps w:val="false"/>
                <w:smallCaps w:val="false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ntents3"/>
        <w:rPr/>
      </w:pPr>
      <w:r>
        <w:rPr/>
        <w:t>Stato delle Revisioni</w:t>
      </w:r>
    </w:p>
    <w:tbl>
      <w:tblPr>
        <w:tblW w:w="1044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099"/>
        <w:gridCol w:w="1786"/>
        <w:gridCol w:w="2062"/>
        <w:gridCol w:w="2474"/>
        <w:gridCol w:w="2061"/>
      </w:tblGrid>
      <w:tr>
        <w:trPr>
          <w:trHeight w:val="112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Verifica contenuti e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Norma</w:t>
            </w:r>
            <w:r>
              <w:rPr>
                <w:b/>
                <w:smallCaps/>
                <w:sz w:val="22"/>
                <w:szCs w:val="22"/>
              </w:rPr>
              <w:t xml:space="preserve"> UNI EN ISO</w:t>
            </w:r>
          </w:p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9001:20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zione</w:t>
            </w:r>
          </w:p>
        </w:tc>
      </w:tr>
      <w:tr>
        <w:trPr>
          <w:trHeight w:val="22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/03/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rima emissi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firstLine="1"/>
              <w:jc w:val="center"/>
              <w:rPr/>
            </w:pPr>
            <w:r>
              <w:rPr>
                <w:b/>
                <w:szCs w:val="24"/>
              </w:rPr>
              <w:t>RD GRU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AM Lidani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</w:t>
            </w:r>
          </w:p>
          <w:p>
            <w:pPr>
              <w:pStyle w:val="Normal"/>
              <w:ind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 GRU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M. Piantoni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</w:t>
            </w:r>
          </w:p>
          <w:p>
            <w:pPr>
              <w:pStyle w:val="Normal"/>
              <w:ind w:righ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RQ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M. Daminell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------------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DirDPS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Dr.ssa S. Cesa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  <w:lang w:val="fr-FR" w:eastAsia="en-US"/>
              </w:rPr>
              <w:t>------------------</w:t>
            </w:r>
          </w:p>
        </w:tc>
      </w:tr>
      <w:tr>
        <w:trPr>
          <w:trHeight w:val="123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yellow"/>
              </w:rPr>
              <w:t>04/09/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eguamento POAS           2017 - 2019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highlight w:val="yellow"/>
                <w:lang w:val="fr-FR" w:eastAsia="en-US"/>
              </w:rPr>
            </w:pPr>
            <w:r>
              <w:rPr>
                <w:highlight w:val="yellow"/>
                <w:lang w:val="fr-FR" w:eastAsia="en-US"/>
              </w:rPr>
              <w:t>Modifica logo e denominazione senza raccolta fi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u w:val="single"/>
        </w:rPr>
      </w:pPr>
      <w:bookmarkStart w:id="0" w:name="__RefHeading___Toc447095007"/>
      <w:bookmarkEnd w:id="0"/>
      <w:r>
        <w:rPr>
          <w:u w:val="single"/>
        </w:rPr>
        <w:t>SCOP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L’accoglienza è l’insieme delle iniziative, attuate dalla DPSS per consentire al neo assunto/neoinserito di avere le informazioni necessarie per il suo rapido ed efficace inserimento all’interno dell’Azienda. L’accoglienza comprende inoltre l’insieme di procedure che consentono all’azienda di valutare le potenzialità e le esperienze del neo assunto/neoinserito.</w:t>
      </w:r>
    </w:p>
    <w:p>
      <w:pPr>
        <w:pStyle w:val="Normal"/>
        <w:spacing w:before="0" w:after="0"/>
        <w:rPr/>
      </w:pPr>
      <w:r>
        <w:rPr/>
        <w:t>In questa fase la Direzione Professioni Sanitarie e Sociali ha la possibilità di acquisire una serie di informazioni utili alla scelta dell’allocazione del neoassunto/neoinserito, l’operatore a sua volta inizia a conoscere l’organizzazione e le sue regole basilari attraverso una serie di iniziative che favoriscono il formarsi del senso di appartenenza all’Azien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o scopo della presente è quello di dettagliare le fasi di accoglienza e orientamento a livello della DPSS e declinare un percorso esplicito per il dipendente. 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1" w:name="__RefHeading___Toc447095008"/>
      <w:bookmarkEnd w:id="1"/>
      <w:r>
        <w:rPr>
          <w:u w:val="single"/>
        </w:rPr>
        <w:t>CAMPO DI APPLIC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La presente procedura si applica a  tutte le categorie degli operatori in assunzione/ricollocazione afferenti alla Direzione Professioni Sanitarie e Sociali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2" w:name="__RefHeading___Toc447095009"/>
      <w:bookmarkEnd w:id="2"/>
      <w:r>
        <w:rPr>
          <w:u w:val="single"/>
        </w:rPr>
        <w:t>TERMINOLOGIA E ABBREVIAZIO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V</w:t>
        <w:tab/>
        <w:tab/>
        <w:tab/>
      </w:r>
      <w:r>
        <w:rPr/>
        <w:t>Curriculum Vitae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DPSS:</w:t>
        <w:tab/>
      </w:r>
      <w:r>
        <w:rPr/>
        <w:t>Direzione Professioni Sanitarie e Sociali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EQ:</w:t>
      </w:r>
      <w:r>
        <w:rPr/>
        <w:tab/>
        <w:t>Esperto Qualificato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GRU:</w:t>
      </w:r>
      <w:r>
        <w:rPr/>
        <w:tab/>
        <w:t>Gestione Risorse Umane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PeC:</w:t>
        <w:tab/>
      </w:r>
      <w:r>
        <w:rPr/>
        <w:t>Programmazione e Controllo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RGRU:</w:t>
        <w:tab/>
      </w:r>
      <w:r>
        <w:rPr/>
        <w:t>Responsabile Gestione Risorse Umane</w:t>
      </w:r>
    </w:p>
    <w:p>
      <w:pPr>
        <w:pStyle w:val="Normal"/>
        <w:spacing w:before="0" w:after="0"/>
        <w:rPr/>
      </w:pPr>
      <w:r>
        <w:rPr>
          <w:b/>
        </w:rPr>
        <w:t>SegrDPSS:</w:t>
        <w:tab/>
        <w:tab/>
      </w:r>
      <w:r>
        <w:rPr/>
        <w:t>Segreteria della Direzione Professioni Sanitarie e Sociali</w:t>
      </w:r>
    </w:p>
    <w:p>
      <w:pPr>
        <w:pStyle w:val="Normal"/>
        <w:spacing w:before="0" w:after="0"/>
        <w:rPr/>
      </w:pPr>
      <w:r>
        <w:rPr>
          <w:b/>
        </w:rPr>
        <w:t>UA:</w:t>
      </w:r>
      <w:r>
        <w:rPr/>
        <w:tab/>
        <w:tab/>
        <w:tab/>
        <w:t>Unità Assistenziale</w:t>
      </w:r>
    </w:p>
    <w:p>
      <w:pPr>
        <w:pStyle w:val="Normal"/>
        <w:spacing w:before="0" w:after="0"/>
        <w:rPr/>
      </w:pPr>
      <w:r>
        <w:rPr>
          <w:b/>
        </w:rPr>
        <w:t>UGID:</w:t>
        <w:tab/>
        <w:tab/>
        <w:t xml:space="preserve">           </w:t>
      </w:r>
      <w:r>
        <w:rPr/>
        <w:t>Ufficio Gestione Identità Digit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SL </w:t>
      </w:r>
      <w:r>
        <w:rPr>
          <w:b/>
          <w:color w:val="FF0000"/>
        </w:rPr>
        <w:t xml:space="preserve"> </w:t>
        <w:tab/>
      </w:r>
      <w:r>
        <w:rPr>
          <w:color w:val="FF0000"/>
        </w:rPr>
        <w:tab/>
        <w:tab/>
      </w:r>
      <w:r>
        <w:rPr/>
        <w:t>Sorveglianza Sanitaria Lavora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3" w:name="__RefHeading___Toc447095010"/>
      <w:bookmarkEnd w:id="3"/>
      <w:r>
        <w:rPr>
          <w:u w:val="single"/>
        </w:rPr>
        <w:t>RESPONSABILITA'</w:t>
      </w:r>
    </w:p>
    <w:p>
      <w:pPr>
        <w:pStyle w:val="Normal"/>
        <w:rPr/>
      </w:pPr>
      <w:r>
        <w:rPr>
          <w:b/>
        </w:rPr>
        <w:t>RGRU:</w:t>
      </w:r>
    </w:p>
    <w:p>
      <w:pPr>
        <w:pStyle w:val="Normal"/>
        <w:rPr>
          <w:szCs w:val="24"/>
        </w:rPr>
      </w:pPr>
      <w:r>
        <w:rPr/>
        <w:t xml:space="preserve">E’ </w:t>
      </w:r>
      <w:r>
        <w:rPr>
          <w:szCs w:val="24"/>
        </w:rPr>
        <w:t>responsabile dell’analisi organizzativa per l’attribuzione del personale,</w:t>
      </w:r>
      <w:r>
        <w:rPr>
          <w:b/>
          <w:szCs w:val="24"/>
        </w:rPr>
        <w:t xml:space="preserve"> </w:t>
      </w:r>
      <w:r>
        <w:rPr>
          <w:szCs w:val="24"/>
        </w:rPr>
        <w:t>definisce l’allocazione del personale in accordo con DirDPSS, secondo criteri e necessità organizzative, nel rispetto delle eventuali indicazioni espresse dal Medico Competente, valorizzando le competenze acquisite e le attitudini/aspettative manifestate dall’operatore. E’ responsabile del processo di accoglienza del neoassunto/neoinser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sonale GRU:</w:t>
      </w:r>
    </w:p>
    <w:p>
      <w:pPr>
        <w:pStyle w:val="Normal"/>
        <w:rPr>
          <w:szCs w:val="24"/>
        </w:rPr>
      </w:pPr>
      <w:r>
        <w:rPr/>
        <w:t xml:space="preserve">Collabora con RGRU nel processo </w:t>
      </w:r>
      <w:r>
        <w:rPr>
          <w:szCs w:val="24"/>
        </w:rPr>
        <w:t>di accoglienza del neoassunto/neoinserito.</w:t>
      </w:r>
    </w:p>
    <w:p>
      <w:pPr>
        <w:pStyle w:val="Normal"/>
        <w:rPr/>
      </w:pPr>
      <w:r>
        <w:rPr/>
        <w:t xml:space="preserve">E’ responsabile nel garantire l’espletamento del </w:t>
      </w:r>
      <w:r>
        <w:rPr>
          <w:szCs w:val="24"/>
        </w:rPr>
        <w:t>processo di accoglienza secondo la presente IO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egrDPSS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’ responsabile di ogni atto amministrativo inerente il percors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4" w:name="__RefHeading___Toc447095011"/>
      <w:bookmarkEnd w:id="4"/>
      <w:r>
        <w:rPr>
          <w:u w:val="single"/>
        </w:rPr>
        <w:t>DESCRIZIONE DELLE ATTIVITA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5" w:name="__RefHeading___Toc447095012"/>
      <w:bookmarkEnd w:id="5"/>
      <w:r>
        <w:rPr>
          <w:b w:val="false"/>
        </w:rPr>
        <w:t>INSERIMENTO PERSONALE NEOASSUNT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 PROPEDEUTICHE ALL’ASSUNZIONE</w:t>
            </w:r>
          </w:p>
        </w:tc>
      </w:tr>
      <w:tr>
        <w:trPr>
          <w:trHeight w:val="10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ERSONALE 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ERSONALE 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GRDP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42570</wp:posOffset>
                      </wp:positionV>
                      <wp:extent cx="3677285" cy="695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740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dividua  il dipendente da contattare per assunzione attraverso le graduatorie esisten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8pt;margin-top:19.1pt;width:289.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dividua  il dipendente da contattare per assunzione attraverso le graduatorie esist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8715</wp:posOffset>
                      </wp:positionV>
                      <wp:extent cx="1314450" cy="800100"/>
                      <wp:effectExtent l="9525" t="5715" r="1016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Propone l’assun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5.1pt;margin-top:90.45pt;width:103.45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Propone l’assu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861820</wp:posOffset>
                      </wp:positionV>
                      <wp:extent cx="285750" cy="276225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136.3pt;margin-top:146.6pt;width:22.45pt;height:2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66495</wp:posOffset>
                      </wp:positionV>
                      <wp:extent cx="361950" cy="257175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6pt;margin-top:91.85pt;width:28.45pt;height:20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293495</wp:posOffset>
                      </wp:positionV>
                      <wp:extent cx="1170940" cy="6997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69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Richiede scritto di rinuncia e lo inoltra a Ufficio Protocollo e Ufficio Giuridic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1pt;margin-top:101.85pt;width:92.15pt;height:55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Richiede scritto di rinuncia e lo inoltra a Ufficio Protocollo e Ufficio Giurid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32025</wp:posOffset>
                      </wp:positionV>
                      <wp:extent cx="3896360" cy="2952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contra l’operat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175.75pt;width:306.7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contra l’opera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661920</wp:posOffset>
                      </wp:positionV>
                      <wp:extent cx="3896360" cy="723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72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Durante l’incontro acquisisce su  Mod. 01 IODPSGRU08 ”Scheda Personale” le informazioni riguardanti l’operatore, CV e inclinazioni personali, consegna Mod. 02 PSpDPSSGRU 08”Promemoria percorso assunzioni” e illustra le modalità organizzativ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209.6pt;width:306.75pt;height:5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Durante l’incontro acquisisce su  Mod. 01 IODPSGRU08 ”Scheda Personale” le informazioni riguardanti l’operatore, CV e inclinazioni personali, consegna Mod. 02 PSpDPSSGRU 08”Promemoria percorso assunzioni” e illustra le modalità organizzativ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937125</wp:posOffset>
                      </wp:positionV>
                      <wp:extent cx="3839210" cy="1371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040" cy="1371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Predispone, seguendo Mod. 03 IODPSSGRU08 ”Check list documentazione-informazioni fornite ”, fascicolo assunzione da consegnare al dipendente il primo giorno di servizi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via comunicazione all’Ufficio Personale, Guardaroba e PeC, informando anticipatamente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 xml:space="preserve"> per gli aspetti di competenza,  l’allocazione defini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Prepara e protocolla lettera assegnazione la invia  ai destinatari e l’archivia nel fascicolo personale.  Predispone e protocolla Scheda di Valutazione Periodo di Prova specifica per la qualif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388.75pt;width:302.25pt;height:10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Predispone, seguendo Mod. 03 IODPSSGRU08 ”Check list documentazione-informazioni fornite ”, fascicolo assunzione da consegnare al dipendente il primo giorno di serviz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via comunicazione all’Ufficio Personale, Guardaroba e PeC, informando anticipatamente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 xml:space="preserve"> per gli aspetti di competenza,  l’allocazione defini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Prepara e protocolla lettera assegnazione la invia  ai destinatari e l’archivia nel fascicolo personale.  Predispone e protocolla Scheda di Valutazione Periodo di Prova specifica per la qualif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575050</wp:posOffset>
                      </wp:positionV>
                      <wp:extent cx="3896360" cy="2952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Definisce allocazione lavorativ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281.5pt;width:306.7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Definisce allocazione lavo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071620</wp:posOffset>
                      </wp:positionV>
                      <wp:extent cx="3896360" cy="628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Comunica allocazione a RD e neoassunto, completa campo Unità Operativa Assegnata de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Mod 01 IODPSSGRU08”Scheda Personale” e la inoltra in SegrDPSS per attivazione procedura assun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320.6pt;width:306.75pt;height:4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Comunica allocazione a RD e neoassunto, completa campo Unità Operativa Assegnata d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Mod 01 IODPSSGRU08”Scheda Personale” e la inoltra in SegrDPSS per attivazione procedura assun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937895</wp:posOffset>
                      </wp:positionV>
                      <wp:extent cx="10160" cy="189865"/>
                      <wp:effectExtent l="32385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6pt;margin-top:73.85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948815</wp:posOffset>
                      </wp:positionV>
                      <wp:extent cx="10160" cy="189865"/>
                      <wp:effectExtent l="32385" t="635" r="342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153.45pt;width:0.75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2527300</wp:posOffset>
                      </wp:positionV>
                      <wp:extent cx="10160" cy="189865"/>
                      <wp:effectExtent l="32385" t="635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199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385820</wp:posOffset>
                      </wp:positionV>
                      <wp:extent cx="10160" cy="189865"/>
                      <wp:effectExtent l="32385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266.6pt;width:0.8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3870325</wp:posOffset>
                      </wp:positionV>
                      <wp:extent cx="10160" cy="189865"/>
                      <wp:effectExtent l="32385" t="635" r="3429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304.75pt;width:0.7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747895</wp:posOffset>
                      </wp:positionV>
                      <wp:extent cx="10160" cy="189865"/>
                      <wp:effectExtent l="32385" t="635" r="342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373.85pt;width:0.7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510665</wp:posOffset>
                      </wp:positionV>
                      <wp:extent cx="28638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8pt;margin-top:118.95pt;width:22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3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25400</wp:posOffset>
                      </wp:positionV>
                      <wp:extent cx="332105" cy="2159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05.3pt;margin-top:2pt;width:26.1pt;height:16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4">
                      <wp:simplePos x="0" y="0"/>
                      <wp:positionH relativeFrom="margin">
                        <wp:posOffset>6077585</wp:posOffset>
                      </wp:positionH>
                      <wp:positionV relativeFrom="paragraph">
                        <wp:posOffset>2540</wp:posOffset>
                      </wp:positionV>
                      <wp:extent cx="873125" cy="33782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78.55pt;margin-top:0.2pt;width:68.7pt;height:26.5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 GIORNO ASSUNZIONE</w:t>
            </w:r>
          </w:p>
        </w:tc>
      </w:tr>
      <w:tr>
        <w:trPr>
          <w:trHeight w:val="100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ASSISTENTE SANITARIO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C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322570</wp:posOffset>
                      </wp:positionV>
                      <wp:extent cx="3882390" cy="1005840"/>
                      <wp:effectExtent l="5080" t="5080" r="5715" b="571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22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Al rientro in DPSS del personale neoassunto contatta RD per prosecuzione percorso inserimento e consegna Scheda di valuta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Archivia documenta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419.1pt;width:305.6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Al rientro in DPSS del personale neoassunto contatta RD per prosecuzione percorso inserimento e consegna Scheda di valu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Archivia document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69290</wp:posOffset>
                      </wp:positionV>
                      <wp:extent cx="10160" cy="156845"/>
                      <wp:effectExtent l="33020" t="635" r="3365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52.7pt;width:0.75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551430</wp:posOffset>
                      </wp:positionV>
                      <wp:extent cx="10160" cy="156845"/>
                      <wp:effectExtent l="33020" t="635" r="336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00.9pt;width:0.75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102610</wp:posOffset>
                      </wp:positionV>
                      <wp:extent cx="10160" cy="189865"/>
                      <wp:effectExtent l="32385" t="635" r="342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44.3pt;width:0.75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3742055</wp:posOffset>
                      </wp:positionV>
                      <wp:extent cx="1270" cy="18986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pt;margin-top:294.65pt;width:0.0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5133340</wp:posOffset>
                      </wp:positionV>
                      <wp:extent cx="10160" cy="189865"/>
                      <wp:effectExtent l="32385" t="635" r="342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404.2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4552950</wp:posOffset>
                      </wp:positionV>
                      <wp:extent cx="10160" cy="189865"/>
                      <wp:effectExtent l="32385" t="635" r="3429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358.5pt;width:0.8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287395</wp:posOffset>
                      </wp:positionV>
                      <wp:extent cx="3984625" cy="45910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>Illustra le  indicazioni inerenti la sicurezza sul lavoro in ambito ospedaliero, presenta i rischi lavorativi e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PI in us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6.15pt;mso-wrap-distance-left:9.05pt;mso-wrap-distance-right:9.05pt;mso-wrap-distance-top:0pt;mso-wrap-distance-bottom:0pt;margin-top:258.8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it-IT"/>
                              </w:rPr>
                              <w:t>Illustra le  indicazioni inerenti la sicurezza sul lavoro in ambito ospedaliero, presenta i rischi lavorativi e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PI in us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926840</wp:posOffset>
                      </wp:positionV>
                      <wp:extent cx="3984625" cy="63055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inato l’incontro con Assistente Sanitario invita gli operatori a procedere come indicato nella seconda parte del Mod.02 IODPSSGRU 08 “Promemoria percorso assunzioni” da punto 3 in av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49.65pt;mso-wrap-distance-left:9.05pt;mso-wrap-distance-right:9.05pt;mso-wrap-distance-top:0pt;mso-wrap-distance-bottom:0pt;margin-top:309.2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inato l’incontro con Assistente Sanitario invita gli operatori a procedere come indicato nella seconda parte del Mod.02 IODPSSGRU 08 “Promemoria percorso assunzioni” da punto 3 in av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4770</wp:posOffset>
                      </wp:positionV>
                      <wp:extent cx="3984625" cy="60896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egna documentazione: Job Description-scheda di valutazione-regolamento accesso alla mensa-regolamento utilizzo divisa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chede conflitti di inte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47.95pt;mso-wrap-distance-left:9.05pt;mso-wrap-distance-right:9.05pt;mso-wrap-distance-top:0pt;mso-wrap-distance-bottom:0pt;margin-top:5.1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egna documentazione: Job Description-scheda di valutazione-regolamento accesso alla mensa-regolamento utilizzo divisa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schede conflitti di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22325</wp:posOffset>
                      </wp:positionV>
                      <wp:extent cx="3982085" cy="173228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208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oglie e presenta il percorso di orientamento, d’inserimento e di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ifica la compilazione delle schede conflitti di inte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ustra la struttura, la logistica e i servizi azienda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a l’articolazione della DPSS e il modello organizzativo aziend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ustra il sito internet ASST PG23 con particolare riferimento ai collegamenti relativi alla Formazione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quisisce firma su check list (Mod.03 IODPSSGRU08) per ricevu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azione-informazioni forn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ompagna il dipendente per una visita orientativa della struttura aziend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55pt;height:136.4pt;mso-wrap-distance-left:9.05pt;mso-wrap-distance-right:9.05pt;mso-wrap-distance-top:0pt;mso-wrap-distance-bottom:0pt;margin-top:64.7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glie e presenta il percorso di orientamento, d’inserimento e di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rifica la compilazione delle schede conflitti di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ustra la struttura, la logistica e i servizi aziend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a l’articolazione della DPSS e il modello organizzativo aziendale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ustra il sito internet ASST PG23 con particolare riferimento ai collegamenti relativi alla Formazione a d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quisisce firma su check list (Mod.03 IODPSSGRU08) per ricevu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azione-informazioni for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mpagna il dipendente per una visita orientativa della struttura aziend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703195</wp:posOffset>
                      </wp:positionV>
                      <wp:extent cx="3984625" cy="40386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termine del colloquio contatta Assistente Sanit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1.8pt;mso-wrap-distance-left:9.05pt;mso-wrap-distance-right:9.05pt;mso-wrap-distance-top:0pt;mso-wrap-distance-bottom:0pt;margin-top:212.8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termine del colloquio contatta Assistente Sanit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737735</wp:posOffset>
                      </wp:positionV>
                      <wp:extent cx="3984625" cy="46609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egna profilo e turno lavorativo; richiede UGID attivazione badge per accesso ai locali spogliatoio assegnando armadietto personale. Registra avvenuta assegn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6.7pt;mso-wrap-distance-left:9.05pt;mso-wrap-distance-right:9.05pt;mso-wrap-distance-top:0pt;mso-wrap-distance-bottom:0pt;margin-top:373.0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gna profilo e turno lavorativo; richiede UGID attivazione badge per accesso ai locali spogliatoio assegnando armadietto personale. Registra avvenuta assegn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FS e RQ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3655</wp:posOffset>
                      </wp:positionV>
                      <wp:extent cx="3839845" cy="6350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84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ontrano bimestralmente il personale neoassunto per facilitare l’approccio ai percorsi di   ricerca e alle procedure/protocolli aziendali certificati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35pt;height:50pt;mso-wrap-distance-left:9.05pt;mso-wrap-distance-right:9.05pt;mso-wrap-distance-top:0pt;mso-wrap-distance-bottom:0pt;margin-top:2.65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ontrano bimestralmente il personale neoassunto per facilitare l’approccio ai percorsi di   ricerca e alle procedure/protocolli aziendali certificati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6" w:name="__RefHeading___Toc447095013"/>
      <w:bookmarkEnd w:id="6"/>
      <w:r>
        <w:rPr>
          <w:b w:val="false"/>
        </w:rPr>
        <w:t>PERSONALE CON NUOVA ASSEGNAZIONE PER RIENTRO LUNGA ASS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0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25400</wp:posOffset>
                      </wp:positionV>
                      <wp:extent cx="332105" cy="21590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05.3pt;margin-top:2pt;width:26.1pt;height:16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1">
                      <wp:simplePos x="0" y="0"/>
                      <wp:positionH relativeFrom="margin">
                        <wp:posOffset>6077585</wp:posOffset>
                      </wp:positionH>
                      <wp:positionV relativeFrom="paragraph">
                        <wp:posOffset>2540</wp:posOffset>
                      </wp:positionV>
                      <wp:extent cx="873125" cy="33782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78.55pt;margin-top:0.2pt;width:68.7pt;height:26.5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</w:t>
            </w:r>
          </w:p>
        </w:tc>
      </w:tr>
      <w:tr>
        <w:trPr>
          <w:trHeight w:val="8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2381250</wp:posOffset>
                      </wp:positionV>
                      <wp:extent cx="64135" cy="114300"/>
                      <wp:effectExtent l="635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187.5pt;width:5.05pt;height:9pt" coordorigin="5834,3750" coordsize="101,180">
                      <v:line id="shape_0" from="5886,3750" to="5886,3839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4;top:3834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03955</wp:posOffset>
                      </wp:positionH>
                      <wp:positionV relativeFrom="paragraph">
                        <wp:posOffset>2793365</wp:posOffset>
                      </wp:positionV>
                      <wp:extent cx="64135" cy="114300"/>
                      <wp:effectExtent l="1270" t="63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5pt;margin-top:219.95pt;width:5.05pt;height:8.95pt" coordorigin="5833,4399" coordsize="101,179">
                      <v:line id="shape_0" from="5885,4399" to="5885,4488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3;top:4483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3529330</wp:posOffset>
                      </wp:positionV>
                      <wp:extent cx="64135" cy="114300"/>
                      <wp:effectExtent l="635" t="63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277.9pt;width:5.05pt;height:9pt" coordorigin="5834,5558" coordsize="101,180">
                      <v:line id="shape_0" from="5886,5558" to="5886,564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4;top:564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4272280</wp:posOffset>
                      </wp:positionV>
                      <wp:extent cx="64135" cy="114300"/>
                      <wp:effectExtent l="635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336.4pt;width:5.05pt;height:8.95pt" coordorigin="5781,6728" coordsize="101,179">
                      <v:line id="shape_0" from="5833,6728" to="5833,681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681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910590</wp:posOffset>
                      </wp:positionV>
                      <wp:extent cx="64135" cy="114300"/>
                      <wp:effectExtent l="635" t="635" r="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71.7pt;width:5.05pt;height:8.95pt" coordorigin="5781,1434" coordsize="101,179">
                      <v:line id="shape_0" from="5833,1434" to="5833,1523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1518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1433830</wp:posOffset>
                      </wp:positionV>
                      <wp:extent cx="64135" cy="114300"/>
                      <wp:effectExtent l="635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112.9pt;width:5.05pt;height:9pt" coordorigin="5781,2258" coordsize="101,180">
                      <v:line id="shape_0" from="5833,2258" to="5833,234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234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lang w:val="it-IT" w:eastAsia="it-IT"/>
              </w:rPr>
              <w:t>RGRU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 w:eastAsia="it-IT"/>
              </w:rPr>
            </w:pPr>
            <w:r>
              <w:rPr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sz w:val="20"/>
                <w:lang w:val="it-IT" w:eastAsia="it-IT"/>
              </w:rPr>
            </w:pPr>
            <w:r>
              <w:rPr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R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it-IT" w:eastAsia="it-IT"/>
              </w:rPr>
            </w:pPr>
            <w:r>
              <w:rPr>
                <w:rFonts w:cs="Comic Sans MS" w:ascii="Comic Sans MS" w:hAnsi="Comic Sans MS"/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it-IT" w:eastAsia="it-IT"/>
              </w:rPr>
            </w:pPr>
            <w:r>
              <w:rPr>
                <w:rFonts w:cs="Comic Sans MS" w:ascii="Comic Sans MS" w:hAnsi="Comic Sans MS"/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6365</wp:posOffset>
                      </wp:positionV>
                      <wp:extent cx="3771265" cy="778510"/>
                      <wp:effectExtent l="5715" t="5080" r="5080" b="5715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1360" cy="77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Individua il dipendente da contattare attraverso elenco personale in rientro da lunga assenz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9.95pt;width:296.9pt;height:6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Individua il dipendente da contattare attraverso elenco personale in rientro da lunga assenz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66800</wp:posOffset>
                      </wp:positionV>
                      <wp:extent cx="3834130" cy="3619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ssa appuntamento con G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28.5pt;mso-wrap-distance-left:9.05pt;mso-wrap-distance-right:9.05pt;mso-wrap-distance-top:0pt;mso-wrap-distance-bottom:0pt;margin-top:84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ssa appuntamento con G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566545</wp:posOffset>
                      </wp:positionV>
                      <wp:extent cx="3834130" cy="81343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urante l’incontro acquisisce su  Mod. 02 IODPSSGRU03”rientri da aspettativa assenze prolungate” le informazioni riguardanti l’operatore, verifica le attitudini personali, l’esperienza acquisita e l’idoneità lavorativa. Consegna Mod. 04 IODPSSGRU08 ”Promemoria rientro” e illustra le modalità organizz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64.05pt;mso-wrap-distance-left:9.05pt;mso-wrap-distance-right:9.05pt;mso-wrap-distance-top:0pt;mso-wrap-distance-bottom:0pt;margin-top:123.3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urante l’incontro acquisisce su  Mod. 02 IODPSSGRU03”rientri da aspettativa assenze prolungate” le informazioni riguardanti l’operatore, verifica le attitudini personali, l’esperienza acquisita e l’idoneità lavorativa. Consegna Mod. 04 IODPSSGRU08 ”Promemoria rientro” e illustra le modalità organizzativ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485390</wp:posOffset>
                      </wp:positionV>
                      <wp:extent cx="3834130" cy="29972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inisce allo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23.6pt;mso-wrap-distance-left:9.05pt;mso-wrap-distance-right:9.05pt;mso-wrap-distance-top:0pt;mso-wrap-distance-bottom:0pt;margin-top:195.7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nisce allo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97505</wp:posOffset>
                      </wp:positionV>
                      <wp:extent cx="3780155" cy="63055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a a colloquio con RD e Coordinatore ambito di nuova assegnazione, completa campo Unità Assistenziale Assegnata su  Mod. 02 IODPSSGRU 03 ”rientri da aspettativa assenze prolungate”  e la inoltra in SegrDPSS e Pe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65pt;height:49.65pt;mso-wrap-distance-left:9.05pt;mso-wrap-distance-right:9.05pt;mso-wrap-distance-top:0pt;mso-wrap-distance-bottom:0pt;margin-top:228.1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ia a colloquio con RD e Coordinatore ambito di nuova assegnazione, completa campo Unità Assistenziale Assegnata su  Mod. 02 IODPSSGRU 03 ”rientri da aspettativa assenze prolungate”  e la inoltra in SegrDPSS e Pe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662045</wp:posOffset>
                      </wp:positionV>
                      <wp:extent cx="3780155" cy="60896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epara e protocolla lettera assegnazione la invia  ai destinatari e l’archivia nel fascicolo personale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65pt;height:47.95pt;mso-wrap-distance-left:9.05pt;mso-wrap-distance-right:9.05pt;mso-wrap-distance-top:0pt;mso-wrap-distance-bottom:0pt;margin-top:288.3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epara e protocolla lettera assegnazione la invia  ai destinatari e l’archivia nel fascicolo personal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441190</wp:posOffset>
                      </wp:positionV>
                      <wp:extent cx="3834130" cy="82804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gancia matricola del dipendente allo specchietto di programmazione presenze dell’UA, assegna profilo e turno lavorativo; richiede UGID attivazione badge per accesso ai locali spogliatoio assegnando armadietto personale. Registra avvenuta assegna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65.2pt;mso-wrap-distance-left:9.05pt;mso-wrap-distance-right:9.05pt;mso-wrap-distance-top:0pt;mso-wrap-distance-bottom:0pt;margin-top:349.7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gancia matricola del dipendente allo specchietto di programmazione presenze dell’UA, assegna profilo e turno lavorativo; richiede UGID attivazione badge per accesso ai locali spogliatoio assegnando armadietto personale. Registra avvenuta assegn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lang w:val="it-IT" w:eastAsia="it-IT"/>
        </w:rPr>
      </w:pPr>
      <w:r>
        <w:rPr>
          <w:rFonts w:cs="Comic Sans MS" w:ascii="Comic Sans MS" w:hAnsi="Comic Sans MS"/>
          <w:b/>
          <w:i/>
          <w:color w:val="000000"/>
          <w:sz w:val="2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71755</wp:posOffset>
                </wp:positionV>
                <wp:extent cx="6214110" cy="7035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55.4pt;mso-wrap-distance-left:9.05pt;mso-wrap-distance-right:9.05pt;mso-wrap-distance-top:0pt;mso-wrap-distance-bottom:0pt;margin-top:5.6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lang w:val="it-IT" w:eastAsia="it-IT"/>
        </w:rPr>
      </w:pPr>
      <w:r>
        <w:rPr>
          <w:rFonts w:cs="Comic Sans MS" w:ascii="Comic Sans MS" w:hAnsi="Comic Sans MS"/>
          <w:b/>
          <w:i/>
          <w:color w:val="000000"/>
          <w:sz w:val="2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135</wp:posOffset>
                </wp:positionH>
                <wp:positionV relativeFrom="paragraph">
                  <wp:posOffset>22225</wp:posOffset>
                </wp:positionV>
                <wp:extent cx="935990" cy="50431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97.1pt;mso-wrap-distance-left:9.05pt;mso-wrap-distance-right:9.05pt;mso-wrap-distance-top:0pt;mso-wrap-distance-bottom:0pt;margin-top:1.7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061710</wp:posOffset>
                </wp:positionH>
                <wp:positionV relativeFrom="paragraph">
                  <wp:posOffset>174625</wp:posOffset>
                </wp:positionV>
                <wp:extent cx="873125" cy="33782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.3pt;margin-top:13.75pt;width:68.7pt;height:26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800" w:hanging="0"/>
        <w:rPr/>
      </w:pPr>
      <w:r>
        <w:rPr/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7" w:name="__RefHeading___Toc447095014"/>
      <w:bookmarkEnd w:id="7"/>
      <w:r>
        <w:rPr>
          <w:b w:val="false"/>
        </w:rPr>
        <w:t>PERSONALE DI NUOVA ASSEGNAZIONE  PER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rimanda a IODPSSGRU 02 “trasferimenti interni”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080" w:right="284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8" w:name="__RefHeading___Toc447095015"/>
      <w:bookmarkEnd w:id="8"/>
      <w:r>
        <w:rPr>
          <w:u w:val="single"/>
        </w:rPr>
        <w:t>RIFERIMENTI</w:t>
      </w:r>
    </w:p>
    <w:p>
      <w:pPr>
        <w:pStyle w:val="Normal"/>
        <w:rPr/>
      </w:pPr>
      <w:r>
        <w:rPr/>
        <w:t>CCNL 31/07/2009</w:t>
      </w:r>
    </w:p>
    <w:p>
      <w:pPr>
        <w:pStyle w:val="Normal"/>
        <w:rPr/>
      </w:pPr>
      <w:r>
        <w:rPr/>
        <w:t>Contratto Collettivo Integrativo Aziendale 2002/2005</w:t>
      </w:r>
    </w:p>
    <w:p>
      <w:pPr>
        <w:pStyle w:val="Normal"/>
        <w:rPr/>
      </w:pPr>
      <w:r>
        <w:rPr/>
        <w:t>D. Lgs n. 165/2001 Norme generali sull’ordinamento del lavoro alle dipendenze delle amministrazioni pubbliche</w:t>
      </w:r>
    </w:p>
    <w:p>
      <w:pPr>
        <w:pStyle w:val="Normal"/>
        <w:rPr/>
      </w:pPr>
      <w:r>
        <w:rPr/>
        <w:t>D. Lgs n. 81 del 9 aprile 2008 Testo unico in materia di salute e sicurezza sul lavoro</w:t>
      </w:r>
    </w:p>
    <w:p>
      <w:pPr>
        <w:pStyle w:val="Normal"/>
        <w:rPr/>
      </w:pPr>
      <w:r>
        <w:rPr/>
        <w:t>Calamandrei C., Orlandi C. (2009) La dirigenza Infermieristica, (3° ed.)</w:t>
      </w:r>
    </w:p>
    <w:p>
      <w:pPr>
        <w:pStyle w:val="Normal"/>
        <w:rPr/>
      </w:pPr>
      <w:r>
        <w:rPr>
          <w:szCs w:val="24"/>
        </w:rPr>
        <w:t>Mod. 02 IODP</w:t>
      </w:r>
      <w:r>
        <w:rPr/>
        <w:t>S</w:t>
      </w:r>
      <w:r>
        <w:rPr>
          <w:szCs w:val="24"/>
        </w:rPr>
        <w:t>SGRU 03 Rientri da aspettative assenze prolungate.do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9" w:name="__RefHeading___Toc447095016"/>
      <w:bookmarkEnd w:id="9"/>
      <w:r>
        <w:rPr>
          <w:u w:val="single"/>
        </w:rPr>
        <w:t>ALLEGATI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</w:rPr>
      </w:pPr>
      <w:hyperlink r:id="rId2">
        <w:r>
          <w:rPr>
            <w:rStyle w:val="InternetLink"/>
            <w:szCs w:val="24"/>
          </w:rPr>
          <w:t>Mod. 01 IODPSSGRU08 Scheda Personale.doc</w:t>
        </w:r>
      </w:hyperlink>
    </w:p>
    <w:p>
      <w:pPr>
        <w:pStyle w:val="Normal"/>
        <w:rPr>
          <w:color w:val="FF0000"/>
          <w:szCs w:val="24"/>
        </w:rPr>
      </w:pPr>
      <w:hyperlink r:id="rId3">
        <w:r>
          <w:rPr>
            <w:rStyle w:val="InternetLink"/>
            <w:szCs w:val="24"/>
          </w:rPr>
          <w:t>Mod. 02 IODPSSGRU08 Promemoria percorso assunzioni.doc</w:t>
        </w:r>
      </w:hyperlink>
    </w:p>
    <w:p>
      <w:pPr>
        <w:pStyle w:val="Normal"/>
        <w:rPr>
          <w:color w:val="FF0000"/>
          <w:szCs w:val="24"/>
        </w:rPr>
      </w:pPr>
      <w:hyperlink r:id="rId4">
        <w:r>
          <w:rPr>
            <w:rStyle w:val="InternetLink"/>
            <w:szCs w:val="24"/>
          </w:rPr>
          <w:t>Mod. 03 IODPSSGRU08 Check list documentazione-informazioni fornite.docx</w:t>
        </w:r>
      </w:hyperlink>
    </w:p>
    <w:p>
      <w:pPr>
        <w:pStyle w:val="Normal"/>
        <w:rPr>
          <w:color w:val="FF0000"/>
          <w:szCs w:val="24"/>
        </w:rPr>
      </w:pPr>
      <w:hyperlink r:id="rId5">
        <w:r>
          <w:rPr>
            <w:rStyle w:val="InternetLink"/>
            <w:szCs w:val="24"/>
          </w:rPr>
          <w:t>Mod. 04 IODPSSGRU08 Promemoria rientro.doc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426" w:top="1699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UOC Direzione Professioni Sanitarie e Sociali</w:t>
    </w:r>
  </w:p>
  <w:p>
    <w:pPr>
      <w:pStyle w:val="Footer"/>
      <w:spacing w:before="0" w:after="0"/>
      <w:rPr>
        <w:sz w:val="20"/>
      </w:rPr>
    </w:pPr>
    <w:r>
      <w:rPr>
        <w:sz w:val="20"/>
      </w:rPr>
      <w:t>IODPSSGRU08 Inserimento personale livello DPSS - data 04/09/2017 Rev 01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0"/>
      </w:rPr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di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61515" cy="867410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7371" w:leader="none"/>
      </w:tabs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.%2001%20IODPSSGRU08%20Scheda%20Personale.doc" TargetMode="External"/><Relationship Id="rId3" Type="http://schemas.openxmlformats.org/officeDocument/2006/relationships/hyperlink" Target="../in/Mod.%2002%20IODPSSGRU08%20Promemoria%20percorso%20assunzioni%20-%20Copia.doc" TargetMode="External"/><Relationship Id="rId4" Type="http://schemas.openxmlformats.org/officeDocument/2006/relationships/hyperlink" Target="../in/Mod.%2003%20IODPSSGRU08%20Check%20list%20documentazione-informazioni%20fornite.docx" TargetMode="External"/><Relationship Id="rId5" Type="http://schemas.openxmlformats.org/officeDocument/2006/relationships/hyperlink" Target="../in/Mod.%2004%20IODPSSGRU08%20Promemoria%20rientro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2:00Z</dcterms:created>
  <dc:creator>x</dc:creator>
  <dc:description/>
  <cp:keywords/>
  <dc:language>en-US</dc:language>
  <cp:lastModifiedBy>STEFANIA SCOTTI</cp:lastModifiedBy>
  <cp:lastPrinted>2017-08-30T14:02:00Z</cp:lastPrinted>
  <dcterms:modified xsi:type="dcterms:W3CDTF">2017-08-31T08:40:00Z</dcterms:modified>
  <cp:revision>42</cp:revision>
  <dc:subject/>
  <dc:title>x</dc:title>
</cp:coreProperties>
</file>