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ODULO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SCHEDE DI VALUTAZIONE PER L’INSERIMENTO DELL’OPERATORE TECNICO IN SOR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entury Gothic" w:hAnsi="Century Gothic" w:cs="Century Gothic"/>
          <w:b/>
          <w:b/>
          <w:bCs/>
          <w:sz w:val="36"/>
          <w:szCs w:val="22"/>
        </w:rPr>
      </w:pPr>
      <w:r>
        <w:rPr>
          <w:rFonts w:cs="Century Gothic" w:ascii="Century Gothic" w:hAnsi="Century Gothic"/>
          <w:b/>
          <w:bCs/>
          <w:sz w:val="36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Nome e cognome: </w:t>
        <w:tab/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er"/>
        <w:spacing w:before="60" w:after="60"/>
        <w:rPr/>
      </w:pPr>
      <w:r>
        <w:rPr>
          <w:rFonts w:cs="Century Gothic" w:ascii="Century Gothic" w:hAnsi="Century Gothic"/>
          <w:bCs/>
          <w:sz w:val="22"/>
          <w:szCs w:val="22"/>
        </w:rPr>
        <w:t>Ruolo: ____________________________________      Data di inserimento: ____ / ____ / _____</w:t>
      </w:r>
    </w:p>
    <w:p>
      <w:pPr>
        <w:pStyle w:val="Header"/>
        <w:spacing w:before="60" w:after="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er"/>
        <w:spacing w:before="60" w:after="6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Tutor (nome e cognome): </w:t>
        <w:tab/>
        <w:t xml:space="preserve">__________________________________________________________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entury Gothic" w:hAnsi="Century Gothic" w:cs="Century Gothic"/>
          <w:bCs/>
          <w:sz w:val="36"/>
          <w:szCs w:val="22"/>
        </w:rPr>
      </w:pPr>
      <w:r>
        <w:rPr>
          <w:rFonts w:cs="Century Gothic" w:ascii="Century Gothic" w:hAnsi="Century Gothic"/>
          <w:bCs/>
          <w:sz w:val="36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/>
        <w:t>CRITERI DI RIFERIMENTO PER LA COMPILAZIONE DELLE SCHEDE DI VALUTAZIO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Insufficien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livello inadeguato della performance (l’operatore non raggiunge lo standard minimo accettabile).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Sufficien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livello secondo lo standard minimo accettabile di realizzazione della performance.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Buon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oltre il livello minimo accettabile di realizzazione, dimostra di conoscere la motivazione scientifica delle azioni messe in atto.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Ottim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oltre al raggiungimento del precedente livello 3, dimostra con continuità un elevato standard lavora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DICE PERCENTUALE DI VALUTAZIONE </w:t>
      </w:r>
    </w:p>
    <w:p>
      <w:pPr>
        <w:pStyle w:val="Normal"/>
        <w:spacing w:lineRule="exact" w:line="300"/>
        <w:rPr/>
      </w:pPr>
      <w:r>
        <w:rPr>
          <w:rFonts w:cs="Century Gothic" w:ascii="Century Gothic" w:hAnsi="Century Gothic"/>
          <w:bCs/>
          <w:sz w:val="22"/>
        </w:rPr>
        <w:t xml:space="preserve">Per ogni scheda, sommare i punteggi ottenuti e riportare il valore nello spazio “Punteggio raggiunto”. </w:t>
      </w:r>
      <w:r>
        <w:rPr>
          <w:rFonts w:cs="Century Gothic" w:ascii="Century Gothic" w:hAnsi="Century Gothic"/>
          <w:sz w:val="22"/>
        </w:rPr>
        <w:t>Nel primo periodo di valutazione, dove l’attività non è stata osservata, indicare NV (non valutabile)</w:t>
      </w:r>
    </w:p>
    <w:p>
      <w:pPr>
        <w:pStyle w:val="Normal"/>
        <w:spacing w:lineRule="exact" w:line="30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alcolare la percentuale della valutazione intermedia soltanto nel caso in cui si sia ottenuta al massimo un’insufficienza. </w:t>
      </w:r>
    </w:p>
    <w:p>
      <w:pPr>
        <w:pStyle w:val="Normal"/>
        <w:spacing w:lineRule="exact" w:line="300"/>
        <w:rPr>
          <w:rFonts w:ascii="Century Gothic" w:hAnsi="Century Gothic" w:cs="Century Gothic"/>
          <w:bCs/>
          <w:sz w:val="36"/>
          <w:szCs w:val="22"/>
        </w:rPr>
      </w:pPr>
      <w:r>
        <w:rPr>
          <w:rFonts w:cs="Century Gothic" w:ascii="Century Gothic" w:hAnsi="Century Gothic"/>
          <w:bCs/>
          <w:sz w:val="36"/>
          <w:szCs w:val="22"/>
        </w:rPr>
      </w:r>
    </w:p>
    <w:p>
      <w:pPr>
        <w:pStyle w:val="Normal"/>
        <w:spacing w:lineRule="exact" w:line="300"/>
        <w:rPr/>
      </w:pPr>
      <w:r>
        <w:rPr>
          <w:rFonts w:cs="Century Gothic" w:ascii="Century Gothic" w:hAnsi="Century Gothic"/>
          <w:bCs/>
          <w:sz w:val="22"/>
        </w:rPr>
        <w:t xml:space="preserve">Indicare nella tabella a pag. 10, i punteggi raggiunti per ogni scheda all’interno della colonna relativa al periodo valutato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/>
        <w:jc w:val="left"/>
        <w:textAlignment w:val="auto"/>
        <w:rPr>
          <w:rFonts w:ascii="Century Gothic" w:hAnsi="Century Gothic" w:cs="Century Gothic"/>
          <w:bCs/>
          <w:sz w:val="36"/>
        </w:rPr>
      </w:pPr>
      <w:r>
        <w:rPr>
          <w:rFonts w:cs="Century Gothic" w:ascii="Century Gothic" w:hAnsi="Century Gothic"/>
          <w:bCs/>
          <w:sz w:val="36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ORGANIZZATIV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zione delle conoscenze ed esecuzione di azioni relative alla corretta gestione del lavoro in generale, indipendentemente dallo specifico soccors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2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"/>
        <w:gridCol w:w="4483"/>
        <w:gridCol w:w="1880"/>
        <w:gridCol w:w="1024"/>
        <w:gridCol w:w="1024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15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eral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le procedure Locali ed Aziendali AREU utilizzate in SOREU, sa recuperarle e consultarle se necessario/sa applicarle quando opportuno (locali, maxi, AREU, ecc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te in pratica e approfondisce i contenuti appresi nella formazione teor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onosce i ruoli delle figure presenti e operanti in SOR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 gli orari, indossa correttamente la divisa e fa riferimento al tut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4"/>
                <w:szCs w:val="12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izio / termine attivit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 attivamente al passaggio delle conseg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zza lo spazio di lavoro nel rispetto dei colleghi e delle normative vige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l’aggiornamento delle disponibilità di mezzi di soccorso dislocando i mezzi disponibili in modo da garantire una copertura omogenea del territorio di compete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rifica il corretto funzionamento delle apparecchiature tecnologiche in dotazion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urante il servizi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icura la risposta e la gestione delle chiamate di soccorso, individua le risorse più idonee utilizzando le procedure operative della SOREU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iene contatti con i mezzi di soccorso inviati per gli aspetti di carattere logist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iene contatti con tutte le forze non sanitarie impegnate nel soccor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ia le fasi del soccorso monitorandone la tempist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"/>
        <w:gridCol w:w="4483"/>
        <w:gridCol w:w="1880"/>
        <w:gridCol w:w="1024"/>
        <w:gridCol w:w="1024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13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olla che le postazioni remote inseriscano le informazioni previste nelle schede di soccorso e/o provvede alla compilazione secondo le procedure operative della SOR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 le informazioni inerenti alle attività quotidiane nell’applicativo informat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onosce e segnala eventuali eventi e situazioni di critic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_______________I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 in tempo reale le informazioni sulle difficoltà viabilistic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           max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4"/>
                <w:szCs w:val="12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2"/>
                <w:szCs w:val="22"/>
                <w:shd w:fill="D9D9D9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D9D9D9" w:val="clear"/>
              </w:rPr>
              <w:t>Area Organizzativa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D9D9D9" w:val="clear"/>
              </w:rPr>
              <w:t>Punteggio massimo raggiungibile                                                       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mento fase intermedi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mento fase final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TECNIC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zione delle conoscenze, delle procedure ed esecuzione di azioni relative alla corretta gestione del compito specifico: gestione delle richieste afferenti al servizio di urgenza ed emergenz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78"/>
        <w:gridCol w:w="2126"/>
        <w:gridCol w:w="1134"/>
        <w:gridCol w:w="1134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1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gestionale Em.Ma e le sue funzionalità generali per ricerca, monitoraggio e inserimento dati: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stra chiamate attive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ù a tendina e comandi princip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gestionale Em.Ma e le sue funzionalità per la gestione della chiamata: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evento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tro di primo livello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paz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gestionale Em.Ma e le sue funzionalità per la gestione della flotta: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stra disponibilità mezzi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mis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tilizzare il programma P.O.T. e le sue funzionalità: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zionalità generali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i di collegamento con i vari 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e sa utilizzare il funzionamento del sistema cartogra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entury Gothic" w:hAnsi="Century Gothic" w:cs="Century Gothic"/>
                <w:color w:val="000000"/>
                <w:lang w:val="it-IT"/>
              </w:rPr>
            </w:pPr>
            <w:r>
              <w:rPr>
                <w:rFonts w:cs="Century Gothic" w:ascii="Century Gothic" w:hAnsi="Century Gothic"/>
                <w:color w:val="000000"/>
                <w:lang w:val="it-IT"/>
              </w:rPr>
              <w:t>Conosce e sa utilizzare il sistema ra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il territorio di competenza e le risorse disponibili: rete viaria, orografia, SOREU limitrofe, stazionamenti, colonnine e sedi degli enti deputati al soccorso, risorse ospedal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nisce supporto tecnico logistico ai mezzi di soccorso allertando gli enti e istituzioni compet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mpila in modo corretto la documentazione e ne garantisce una adeguata conservazione ed archivi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tta le specifiche disposizioni aziendali per il mantenimento in sicurezza delle apparecchiature in do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ed adotta le principali procedure in caso di guasti dei sistemi tecnolog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mento fase intermedia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mento fase finale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left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RELAZIONA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licazione delle procedure ed adozione di atteggiamenti utili al funzionamento del servizio, dell’equipe e del soccorso in gestio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567"/>
        <w:gridCol w:w="4090"/>
        <w:gridCol w:w="21"/>
        <w:gridCol w:w="2105"/>
        <w:gridCol w:w="21"/>
        <w:gridCol w:w="1113"/>
        <w:gridCol w:w="21"/>
        <w:gridCol w:w="1113"/>
        <w:gridCol w:w="21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t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unica efficacemente con l’utente telefonico utilizzando un linguaggio appropri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ne correttamente le domande suggerite dal filtro di primo livell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Sa gestire i diversi tipi di utente per ottenere il maggior numero di informazioni sanitarie e logistiche nel minor tempo possibil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nisce all’utente indicazioni sui comportamenti da adottare durante l’attesa dei soccorsi attenendosi alle istruzioni pre-arri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ssiede capacità di controllo emotivo nelle diverse situa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lleghi e sup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Possiede capacità di autocritica riconoscendo e comunicando i propri errori ed accettando suggerim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labora con i colleghi e con gli altri operatori di cui riconosce lo specifico apporto all’interno del grupp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Sa confrontarsi con i colleghi sulle decisioni complesse favorendo la diffusione delle informa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labora per il raggiungimento degli obiettivi comuni anche di fronte a situazioni imprevis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Dimostra interesse per l’attività eseguita e comprende l’importanza del percorso formativo in a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isce nel rispetto delle disposizioni legislative in e normative in tema di priv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|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spetta le norme comportamentali della SORE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mostra capacità di adattamento ai mutamenti organizzativi del serviz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"/>
        <w:gridCol w:w="567"/>
        <w:gridCol w:w="4101"/>
        <w:gridCol w:w="8"/>
        <w:gridCol w:w="2125"/>
        <w:gridCol w:w="1136"/>
        <w:gridCol w:w="1136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i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ovalutazione*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er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e</w:t>
            </w:r>
          </w:p>
        </w:tc>
      </w:tr>
      <w:tr>
        <w:trPr>
          <w:trHeight w:val="964" w:hRule="exac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llaboratori del serv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Conosce le competenze specifiche e le modalità per l’attivazione degli enti che collaborano con il serviz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mostra professionalità e autorevolezza nei rapporti con gli enti e le associazioni del soccorso collaborando in maniera costrut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   ma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_______________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a Relazional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D9D9D9" w:val="clear"/>
              </w:rPr>
              <w:t>Punteggio massimo raggiungibile                                                 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mento fase intermedia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mento fase finale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* Autovalutazione</w:t>
      </w:r>
    </w:p>
    <w:p>
      <w:pPr>
        <w:pStyle w:val="Normal"/>
        <w:spacing w:lineRule="exact" w:line="260"/>
        <w:rPr/>
      </w:pPr>
      <w:r>
        <w:rPr>
          <w:rFonts w:cs="Century Gothic" w:ascii="Century Gothic" w:hAnsi="Century Gothic"/>
          <w:sz w:val="20"/>
          <w:szCs w:val="20"/>
        </w:rPr>
        <w:t xml:space="preserve">Indicare con una </w:t>
      </w:r>
      <w:r>
        <w:rPr>
          <w:rFonts w:cs="Century Gothic" w:ascii="Century Gothic" w:hAnsi="Century Gothic"/>
          <w:b/>
          <w:sz w:val="20"/>
          <w:szCs w:val="20"/>
        </w:rPr>
        <w:t>X</w:t>
      </w:r>
      <w:r>
        <w:rPr>
          <w:rFonts w:cs="Century Gothic" w:ascii="Century Gothic" w:hAnsi="Century Gothic"/>
          <w:sz w:val="20"/>
          <w:szCs w:val="20"/>
        </w:rPr>
        <w:t xml:space="preserve"> la propria autovalutazione intermedia e con una </w:t>
      </w:r>
      <w:r>
        <w:rPr>
          <w:rFonts w:cs="Century Gothic" w:ascii="Century Gothic" w:hAnsi="Century Gothic"/>
          <w:b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 xml:space="preserve"> l’autovalutazione finale in un continuum tra </w:t>
      </w:r>
      <w:r>
        <w:rPr>
          <w:rFonts w:cs="Century Gothic" w:ascii="Century Gothic" w:hAnsi="Century Gothic"/>
          <w:b/>
          <w:sz w:val="20"/>
          <w:szCs w:val="20"/>
        </w:rPr>
        <w:t>minimo</w:t>
      </w:r>
      <w:r>
        <w:rPr>
          <w:rFonts w:cs="Century Gothic" w:ascii="Century Gothic" w:hAnsi="Century Gothic"/>
          <w:sz w:val="20"/>
          <w:szCs w:val="20"/>
        </w:rPr>
        <w:t xml:space="preserve"> (raggiungimento insufficiente e parziale dell’obiettivo) e </w:t>
      </w:r>
      <w:r>
        <w:rPr>
          <w:rFonts w:cs="Century Gothic" w:ascii="Century Gothic" w:hAnsi="Century Gothic"/>
          <w:b/>
          <w:sz w:val="20"/>
          <w:szCs w:val="20"/>
        </w:rPr>
        <w:t>massimo</w:t>
      </w:r>
      <w:r>
        <w:rPr>
          <w:rFonts w:cs="Century Gothic" w:ascii="Century Gothic" w:hAnsi="Century Gothic"/>
          <w:sz w:val="20"/>
          <w:szCs w:val="20"/>
        </w:rPr>
        <w:t xml:space="preserve"> (raggiungimento dell’obiettivo tale da poter essere svolto in autonomia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alutazione Intermed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Fase osservativa - Fase compartecipata - Fase attiv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urata prevista: </w:t>
      </w:r>
      <w:r>
        <w:rPr>
          <w:rFonts w:cs="Century Gothic" w:ascii="Century Gothic" w:hAnsi="Century Gothic"/>
          <w:bCs/>
          <w:sz w:val="22"/>
          <w:szCs w:val="22"/>
        </w:rPr>
        <w:t xml:space="preserve">da 20 a 25 giornate </w:t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di riferimento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supplementare di affiancamento (eventuale)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petto da compilarsi soltanto nel caso in cui l’operatore abbia ottenuto al massimo un’insufficienz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0" w:name="_1422079440"/>
      <w:bookmarkEnd w:id="0"/>
      <w:r>
        <w:rPr>
          <w:rFonts w:cs="Century Gothic" w:ascii="Century Gothic" w:hAnsi="Century Gothic"/>
          <w:b/>
          <w:bCs/>
          <w:sz w:val="22"/>
          <w:szCs w:val="22"/>
        </w:rPr>
        <w:object w:dxaOrig="1014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9pt;height:191.7pt" filled="f" o:ole="">
            <v:imagedata r:id="rId3" o:title=""/>
          </v:shape>
          <o:OLEObject Type="Embed" ProgID="" ShapeID="ole_rId2" DrawAspect="Content" ObjectID="_1283391296" r:id="rId2"/>
        </w:objec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860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. TECNIC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TOR di RIFERIMEN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ORDIN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alutazione Fina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Fase autonoma con supervisione continua – Fase autonom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urata prevista: </w:t>
      </w:r>
      <w:r>
        <w:rPr>
          <w:rFonts w:cs="Century Gothic" w:ascii="Century Gothic" w:hAnsi="Century Gothic"/>
          <w:bCs/>
          <w:sz w:val="22"/>
          <w:szCs w:val="22"/>
        </w:rPr>
        <w:t>da 15 a 20 giornat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di riferimento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Header"/>
        <w:spacing w:lineRule="exact" w:line="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iodo supplementare di affiancamento (eventuale): </w:t>
      </w:r>
    </w:p>
    <w:p>
      <w:pPr>
        <w:pStyle w:val="Header"/>
        <w:spacing w:lineRule="exact" w: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giorno ____________________  al giorno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1" w:name="_1422079535"/>
      <w:bookmarkEnd w:id="1"/>
      <w:r>
        <w:rPr>
          <w:rFonts w:cs="Century Gothic" w:ascii="Century Gothic" w:hAnsi="Century Gothic"/>
          <w:b/>
          <w:bCs/>
          <w:sz w:val="22"/>
          <w:szCs w:val="22"/>
        </w:rPr>
        <w:object w:dxaOrig="1014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45pt;height:177.75pt" filled="f" o:ole="">
            <v:imagedata r:id="rId5" o:title=""/>
          </v:shape>
          <o:OLEObject Type="Embed" ProgID="" ShapeID="ole_rId4" DrawAspect="Content" ObjectID="_1274769483" r:id="rId4"/>
        </w:objec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2"/>
      </w:tblGrid>
      <w:tr>
        <w:trPr>
          <w:trHeight w:val="6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DONE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N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860" w:hRule="exac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. TECNIC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TOR di RIFERIMEN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lineRule="atLeast" w:line="1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ORDINATO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left"/>
      <w:textAlignment w:val="auto"/>
      <w:rPr/>
    </w:pPr>
    <w:r>
      <w:rPr>
        <w:rFonts w:cs="Century Gothic" w:ascii="Century Gothic" w:hAnsi="Century Gothic"/>
        <w:color w:val="4D4D4D"/>
        <w:sz w:val="16"/>
        <w:szCs w:val="16"/>
      </w:rPr>
      <w:t xml:space="preserve">MOD 60 Schede di valutazione per l’inserimento dell’operatore tecnico in SOREU         Rev. 0 del 23/01/2014      Pag.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PAGE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  <w:r>
      <w:rPr>
        <w:rFonts w:cs="Century Gothic" w:ascii="Century Gothic" w:hAnsi="Century Gothic"/>
        <w:color w:val="4D4D4D"/>
        <w:sz w:val="16"/>
        <w:szCs w:val="16"/>
      </w:rPr>
      <w:t xml:space="preserve"> di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left"/>
      <w:textAlignment w:val="auto"/>
      <w:rPr/>
    </w:pPr>
    <w:r>
      <w:rPr>
        <w:rFonts w:cs="Century Gothic" w:ascii="Century Gothic" w:hAnsi="Century Gothic"/>
        <w:color w:val="4D4D4D"/>
        <w:sz w:val="16"/>
        <w:szCs w:val="16"/>
      </w:rPr>
      <w:t xml:space="preserve">MOD 60  Schede di valutazione per l’inserimento dell’operatore tecnico in SOREU          Rev. 0 del 23/01/2014       Pag.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PAGE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  <w:r>
      <w:rPr>
        <w:rFonts w:cs="Century Gothic" w:ascii="Century Gothic" w:hAnsi="Century Gothic"/>
        <w:color w:val="4D4D4D"/>
        <w:sz w:val="16"/>
        <w:szCs w:val="16"/>
      </w:rPr>
      <w:t xml:space="preserve"> di </w:t>
    </w:r>
    <w:r>
      <w:rPr>
        <w:rFonts w:cs="Century Gothic" w:ascii="Century Gothic" w:hAnsi="Century Gothic"/>
        <w:color w:val="4D4D4D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4D4D4D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  <w:color w:val="4D4D4D"/>
      </w:rPr>
      <w:fldChar w:fldCharType="separate"/>
    </w:r>
    <w:r>
      <w:rPr>
        <w:sz w:val="16"/>
        <w:szCs w:val="16"/>
        <w:rFonts w:cs="Century Gothic" w:ascii="Century Gothic" w:hAnsi="Century Gothic"/>
        <w:color w:val="4D4D4D"/>
      </w:rPr>
      <w:t>11</w:t>
    </w:r>
    <w:r>
      <w:rPr>
        <w:sz w:val="16"/>
        <w:szCs w:val="16"/>
        <w:rFonts w:cs="Century Gothic" w:ascii="Century Gothic" w:hAnsi="Century Gothic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</w:rPr>
      <w:drawing>
        <wp:inline distT="0" distB="0" distL="0" distR="0">
          <wp:extent cx="2159635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  <w:lang w:val="it-IT"/>
      </w:rPr>
    </w:r>
  </w:p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</w:rPr>
      <w:drawing>
        <wp:inline distT="0" distB="0" distL="0" distR="0">
          <wp:extent cx="2875280" cy="1090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eastAsia="Century Gothic" w:cs="Century Gothic"/>
        <w:b/>
        <w:b/>
        <w:bCs/>
        <w:sz w:val="22"/>
        <w:szCs w:val="22"/>
        <w:lang w:val="it-IT"/>
      </w:rPr>
    </w:pPr>
    <w:r>
      <w:rPr>
        <w:rFonts w:eastAsia="Century Gothic" w:cs="Century Gothic" w:ascii="Century Gothic" w:hAnsi="Century Gothic"/>
        <w:b/>
        <w:bCs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tLeast" w:line="1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5:00Z</dcterms:created>
  <dc:creator>CARESANI MATTEO 97860</dc:creator>
  <dc:description/>
  <cp:keywords/>
  <dc:language>en-US</dc:language>
  <cp:lastModifiedBy>STEFANIA SCOTTI</cp:lastModifiedBy>
  <cp:lastPrinted>2017-08-29T11:07:00Z</cp:lastPrinted>
  <dcterms:modified xsi:type="dcterms:W3CDTF">2017-08-31T09:32:00Z</dcterms:modified>
  <cp:revision>5</cp:revision>
  <dc:subject/>
  <dc:title/>
</cp:coreProperties>
</file>