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467"/>
      </w:tblGrid>
      <w:tr>
        <w:trPr>
          <w:trHeight w:val="480" w:hRule="atLeast"/>
          <w:cantSplit w:val="true"/>
        </w:trPr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OC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rezione professioni sanitarie e socia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. n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gamo, li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/Al dipend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Responsabile Dipart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 /Al Coordinator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Dire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Medico Competente</w:t>
              <w:br/>
              <w:t>UOS Sorveglianza Sanitaria dei Lavora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Si comunica che la dipendente                  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ientrerà in servizio in data:                         collocata press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 orario ridotto con esonero dal lavoro notturno fino al compimento dell’anno di età del bamb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mporaneo esonero dal lavoro notturno fino al compimento del 3° anno di età del bamb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in cui per la dipendente sia prevista esposizione a radiazioni ionizzanti, si ricorda di non esporre la stessa prima che sia espressa specifica idoneità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992"/>
        <w:gridCol w:w="5677"/>
      </w:tblGrid>
      <w:tr>
        <w:trPr>
          <w:trHeight w:val="480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l Diretto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Dr.ssa Simonetta Ce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UOC Direzione Professioni Sanitarie e Soc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>Mod 03 IODPSSGRU 03 fac simile lettera di assegnazione - data 04/09/2017 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8183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EW/LN/CB</dc:creator>
  <dc:description/>
  <cp:keywords>Ethan</cp:keywords>
  <dc:language>en-US</dc:language>
  <cp:lastModifiedBy>STEFANIA SCOTTI</cp:lastModifiedBy>
  <cp:lastPrinted>2017-08-30T14:20:00Z</cp:lastPrinted>
  <dcterms:modified xsi:type="dcterms:W3CDTF">2017-08-30T12:20:00Z</dcterms:modified>
  <cp:revision>20</cp:revision>
  <dc:subject/>
  <dc:title>Ethan Frome</dc:title>
</cp:coreProperties>
</file>