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CHEDA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IMISSION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INFERMIERISTICA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gnome e Nome ___________________________________Data di Nascita_________________</w:t>
            </w:r>
          </w:p>
          <w:p>
            <w:pPr>
              <w:pStyle w:val="Heading3"/>
              <w:rPr/>
            </w:pPr>
            <w:r>
              <w:rPr/>
              <w:t>R.I.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78105</wp:posOffset>
                </wp:positionV>
                <wp:extent cx="284353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RADO DI DIPEN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osuffici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rzialmente Dipen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pende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44.7pt;mso-wrap-distance-left:9.05pt;mso-wrap-distance-right:9.05pt;mso-wrap-distance-top:0pt;mso-wrap-distance-bottom:0pt;margin-top:6.15pt;mso-position-vertical-relative:text;margin-left:-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RADO DI DIPEN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osuffici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rzialmente Dipen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pende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………………</w:t>
                      </w: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945</wp:posOffset>
                </wp:positionH>
                <wp:positionV relativeFrom="paragraph">
                  <wp:posOffset>78105</wp:posOffset>
                </wp:positionV>
                <wp:extent cx="302641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OBIL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osuffici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 ai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talmente dipen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on ausili: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tampelle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carrozzine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gir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letto con spondine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protesi va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44.7pt;mso-wrap-distance-left:9.05pt;mso-wrap-distance-right:9.05pt;mso-wrap-distance-top:0pt;mso-wrap-distance-bottom:0pt;margin-top:6.15pt;mso-position-vertical-relative:text;margin-left:24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OBIL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osuffici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 ai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otalmente dipen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on ausili: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tampelle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carrozzine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gir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letto con spondine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protesi var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  <w:r>
                        <w:rPr>
                          <w:sz w:val="24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136525</wp:posOffset>
                </wp:positionV>
                <wp:extent cx="2843530" cy="2989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8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I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ontrollato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Non controll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calizzazione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rapia antalgica in corso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SI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ale   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ttocutanea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ro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35.4pt;mso-wrap-distance-left:9.05pt;mso-wrap-distance-right:9.05pt;mso-wrap-distance-top:0pt;mso-wrap-distance-bottom:0pt;margin-top:10.75pt;mso-position-vertical-relative:text;margin-left:-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OL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I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ontrollato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Non controlla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calizzazione 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Terapia antalgica in corso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SI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ale   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ttocutanea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ro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………………</w:t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5945</wp:posOffset>
                </wp:positionH>
                <wp:positionV relativeFrom="paragraph">
                  <wp:posOffset>136525</wp:posOffset>
                </wp:positionV>
                <wp:extent cx="302641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LAZIONE E COMUNICA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ucido e collabor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g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fu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por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mat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 agitazione psicomot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si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fiduci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p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ffe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fas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6.7pt;mso-wrap-distance-left:9.05pt;mso-wrap-distance-right:9.05pt;mso-wrap-distance-top:0pt;mso-wrap-distance-bottom:0pt;margin-top:10.75pt;mso-position-vertical-relative:text;margin-left:24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LAZIONE E COMUNICAZ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ucido e collabor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ig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fu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por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mat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 agitazione psicomot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nsi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fiduci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pre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ffe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fas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5945</wp:posOffset>
                </wp:positionH>
                <wp:positionV relativeFrom="paragraph">
                  <wp:posOffset>-3810</wp:posOffset>
                </wp:positionV>
                <wp:extent cx="3026410" cy="2020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LIMENT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osuffici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 ai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NG  posizionato il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G  posizionata il 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po di dieta   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rente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isfagia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solidi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liqu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59.1pt;mso-wrap-distance-left:9.05pt;mso-wrap-distance-right:9.05pt;mso-wrap-distance-top:0pt;mso-wrap-distance-bottom:0pt;margin-top:-0.3pt;mso-position-vertical-relative:text;margin-left:24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LIMENT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osuffici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 ai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NG  posizionato il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G  posizionata il 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po di dieta   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rente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isfagia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solidi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liqu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69850</wp:posOffset>
                </wp:positionV>
                <wp:extent cx="2843530" cy="165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PI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upno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ispnoico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a riposo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 sfor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/min ……..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a permanenza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 interva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30.3pt;mso-wrap-distance-left:9.05pt;mso-wrap-distance-right:9.05pt;mso-wrap-distance-top:0pt;mso-wrap-distance-bottom:0pt;margin-top:5.5pt;mso-position-vertical-relative:text;margin-left:-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SPI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Eupnoico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ispnoico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a riposo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a sforz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/min ……..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a permanenza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 interva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gnome e Nome ___________________________________Data di Nascita_________________</w:t>
            </w:r>
          </w:p>
          <w:p>
            <w:pPr>
              <w:pStyle w:val="Heading3"/>
              <w:rPr/>
            </w:pPr>
            <w:r>
              <w:rPr/>
              <w:t>R.I.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125095</wp:posOffset>
                </wp:positionV>
                <wp:extent cx="284353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GI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osuffici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pen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 ai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A l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compagnato in bag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44.7pt;mso-wrap-distance-left:9.05pt;mso-wrap-distance-right:9.05pt;mso-wrap-distance-top:0pt;mso-wrap-distance-bottom:0pt;margin-top:9.85pt;mso-position-vertical-relative:text;margin-left:-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GI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osuffici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pen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 ai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A le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compagnato in bag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………………</w:t>
                      </w: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125095</wp:posOffset>
                </wp:positionV>
                <wp:extent cx="3300730" cy="4672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7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</w:tabs>
                              <w:spacing w:before="120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ELIMINAZIONE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ur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ontan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ncontinente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uri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nnol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tetere Vesci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Lattice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Silic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zionato il …………………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stituire il 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urostomia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nefrostom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……………………………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pontaneo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Incontinente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tipsi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Lassativi per 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arr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lisma eseguito il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olonstomia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ileostom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……………………………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7.9pt;mso-wrap-distance-left:9.05pt;mso-wrap-distance-right:9.05pt;mso-wrap-distance-top:0pt;mso-wrap-distance-bottom:0pt;margin-top:9.85pt;mso-position-vertical-relative:text;margin-left:245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</w:tabs>
                        <w:spacing w:before="120" w:after="0"/>
                        <w:rPr>
                          <w:caps w:val="false"/>
                          <w:smallCaps w:val="false"/>
                          <w:lang w:val="it-IT"/>
                        </w:rPr>
                      </w:pPr>
                      <w:r>
                        <w:rPr>
                          <w:caps w:val="false"/>
                          <w:smallCaps w:val="false"/>
                          <w:lang w:val="it-IT"/>
                        </w:rPr>
                        <w:t>ELIMINAZIONE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ur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pontan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ncontinente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urid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nnol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tetere Vesci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Lattice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Silic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izionato il …………………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stituire il 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urostomia  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nefrostom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 …………………………….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</w:rPr>
                        <w:t>.………………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pontaneo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Incontinente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tipsi  </w:t>
                        <w:tab/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Lassativi per 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arre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lisma eseguito il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olonstomia     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ileostom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 …………………………….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</w:rPr>
                        <w:t>.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2173605</wp:posOffset>
                </wp:positionV>
                <wp:extent cx="2843530" cy="14719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teg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sa 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tilizza presidi antidecub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edicazione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no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sì con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.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171.15pt;mso-position-vertical-relative:text;margin-left:-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teg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sa 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tilizza presidi antidecubi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Medicazione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no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ab/>
                        <w:t xml:space="preserve">            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sì con…………………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sz w:val="24"/>
                        </w:rPr>
                        <w:t>.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895</wp:posOffset>
                </wp:positionH>
                <wp:positionV relativeFrom="paragraph">
                  <wp:posOffset>4002405</wp:posOffset>
                </wp:positionV>
                <wp:extent cx="2843530" cy="2660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SIDI MEDIC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tetere Venoso Cent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po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zionato il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tetere Venoso Perifer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zionato il 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lze elast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tesi dent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tesi acus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09.5pt;mso-wrap-distance-left:9.05pt;mso-wrap-distance-right:9.05pt;mso-wrap-distance-top:0pt;mso-wrap-distance-bottom:0pt;margin-top:315.15pt;mso-position-vertical-relative:text;margin-left:-13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ESIDI MEDIC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tetere Venoso Centr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po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izionato il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tetere Venoso Perifer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izionato il 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lze elast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tesi dent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tesi acust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945</wp:posOffset>
                </wp:positionH>
                <wp:positionV relativeFrom="paragraph">
                  <wp:posOffset>4733925</wp:posOffset>
                </wp:positionV>
                <wp:extent cx="3300730" cy="14071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IP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gol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tera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 terap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e 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10.8pt;mso-wrap-distance-left:9.05pt;mso-wrap-distance-right:9.05pt;mso-wrap-distance-top:0pt;mso-wrap-distance-bottom:0pt;margin-top:372.75pt;mso-position-vertical-relative:text;margin-left:24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IP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gol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ltera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 terap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e …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………………………………………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rPr>
        <w:b/>
        <w:b/>
        <w:smallCaps/>
        <w:sz w:val="22"/>
      </w:rPr>
    </w:pPr>
    <w:r>
      <w:rPr>
        <w:b/>
        <w:smallCaps/>
        <w:sz w:val="22"/>
      </w:rPr>
      <w:t>centrale dimissioni protette  (Direzione delle Professioni sanitarie)</w:t>
      <w:tab/>
      <w:tab/>
      <w:tab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115945</wp:posOffset>
              </wp:positionH>
              <wp:positionV relativeFrom="paragraph">
                <wp:posOffset>-620395</wp:posOffset>
              </wp:positionV>
              <wp:extent cx="3300730" cy="466090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Data</w:t>
                            <w:tab/>
                            <w:tab/>
                            <w:tab/>
                            <w:t>Firma leggibil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______________</w:t>
                            <w:tab/>
                            <w:t>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9.9pt;height:36.7pt;mso-wrap-distance-left:9.05pt;mso-wrap-distance-right:9.05pt;mso-wrap-distance-top:0pt;mso-wrap-distance-bottom:0pt;margin-top:-48.85pt;mso-position-vertical-relative:text;margin-left:245.35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Data</w:t>
                      <w:tab/>
                      <w:tab/>
                      <w:tab/>
                      <w:t>Firma leggibile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______________</w:t>
                      <w:tab/>
                      <w:t>______________________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>
        <w:sz w:val="22"/>
      </w:rPr>
      <w:t>Mod07 PSpCDP01 “Scheda dimissione infermieristica”   Data: 28/12/2010 Rev. 00</w:t>
    </w:r>
    <w:r>
      <w:rPr>
        <w:smallCaps/>
        <w:sz w:val="22"/>
      </w:rPr>
      <w:tab/>
    </w:r>
  </w:p>
  <w:p>
    <w:pPr>
      <w:pStyle w:val="Footer"/>
      <w:jc w:val="right"/>
      <w:rPr/>
    </w:pPr>
    <w:r>
      <w:rPr>
        <w:sz w:val="22"/>
        <w:lang w:eastAsia="it-IT"/>
      </w:rPr>
      <w:t xml:space="preserve">Pagina  </w:t>
    </w:r>
    <w:r>
      <w:rPr>
        <w:sz w:val="22"/>
        <w:lang w:eastAsia="it-IT"/>
      </w:rPr>
      <w:fldChar w:fldCharType="begin"/>
    </w:r>
    <w:r>
      <w:rPr>
        <w:sz w:val="22"/>
        <w:lang w:eastAsia="it-IT"/>
      </w:rPr>
      <w:instrText xml:space="preserve"> PAGE </w:instrText>
    </w:r>
    <w:r>
      <w:rPr>
        <w:sz w:val="22"/>
        <w:lang w:eastAsia="it-IT"/>
      </w:rPr>
      <w:fldChar w:fldCharType="separate"/>
    </w:r>
    <w:r>
      <w:rPr>
        <w:sz w:val="22"/>
        <w:lang w:eastAsia="it-IT"/>
      </w:rPr>
      <w:t>3</w:t>
    </w:r>
    <w:r>
      <w:rPr>
        <w:sz w:val="22"/>
        <w:lang w:eastAsia="it-IT"/>
      </w:rPr>
      <w:fldChar w:fldCharType="end"/>
    </w:r>
    <w:r>
      <w:rPr>
        <w:rStyle w:val="PageNumber"/>
        <w:sz w:val="22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  <w:lang w:eastAsia="it-IT"/>
      </w:rPr>
      <w:t xml:space="preserve">Pagina </w:t>
    </w:r>
    <w:r>
      <w:rPr>
        <w:sz w:val="6"/>
        <w:lang w:eastAsia="it-IT"/>
      </w:rPr>
      <w:fldChar w:fldCharType="begin"/>
    </w:r>
    <w:r>
      <w:rPr>
        <w:sz w:val="6"/>
        <w:lang w:eastAsia="it-IT"/>
      </w:rPr>
      <w:instrText xml:space="preserve"> PAGE </w:instrText>
    </w:r>
    <w:r>
      <w:rPr>
        <w:sz w:val="6"/>
        <w:lang w:eastAsia="it-IT"/>
      </w:rPr>
      <w:fldChar w:fldCharType="separate"/>
    </w:r>
    <w:r>
      <w:rPr>
        <w:sz w:val="6"/>
        <w:lang w:eastAsia="it-IT"/>
      </w:rPr>
      <w:t>3</w:t>
    </w:r>
    <w:r>
      <w:rPr>
        <w:sz w:val="6"/>
        <w:lang w:eastAsia="it-IT"/>
      </w:rPr>
      <w:fldChar w:fldCharType="end"/>
    </w:r>
    <w:r>
      <w:rPr>
        <w:sz w:val="6"/>
        <w:lang w:eastAsia="it-IT"/>
      </w:rPr>
      <w:t xml:space="preserve"> di </w:t>
    </w:r>
    <w:r>
      <w:rPr>
        <w:sz w:val="6"/>
        <w:lang w:eastAsia="it-IT"/>
      </w:rPr>
      <w:fldChar w:fldCharType="begin"/>
    </w:r>
    <w:r>
      <w:rPr>
        <w:sz w:val="6"/>
        <w:lang w:eastAsia="it-IT"/>
      </w:rPr>
      <w:instrText xml:space="preserve"> NUMPAGES \* ARABIC </w:instrText>
    </w:r>
    <w:r>
      <w:rPr>
        <w:sz w:val="6"/>
        <w:lang w:eastAsia="it-IT"/>
      </w:rPr>
      <w:fldChar w:fldCharType="separate"/>
    </w:r>
    <w:r>
      <w:rPr>
        <w:sz w:val="6"/>
        <w:lang w:eastAsia="it-IT"/>
      </w:rPr>
      <w:t>3</w:t>
    </w:r>
    <w:r>
      <w:rPr>
        <w:sz w:val="6"/>
        <w:lang w:eastAsia="it-IT"/>
      </w:rPr>
      <w:fldChar w:fldCharType="end"/>
    </w:r>
  </w:p>
  <w:p>
    <w:pPr>
      <w:pStyle w:val="Normal"/>
      <w:rPr>
        <w:sz w:val="6"/>
      </w:rPr>
    </w:pPr>
    <w:r>
      <w:rPr>
        <w:sz w:val="6"/>
      </w:rPr>
    </w:r>
  </w:p>
  <w:p>
    <w:pPr>
      <w:pStyle w:val="Header"/>
      <w:rPr>
        <w:sz w:val="6"/>
        <w:lang w:val="en-US"/>
      </w:rPr>
    </w:pPr>
    <w:r>
      <w:rPr>
        <w:sz w:val="6"/>
        <w:lang w:val="en-US"/>
      </w:rPr>
      <w:object w:dxaOrig="5904" w:dyaOrig="1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5pt;margin-top:0.85pt;width:295.2pt;height:65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3829904" r:id="rId1"/>
      </w:object>
      <w:object w:dxaOrig="3992" w:dyaOrig="10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8.9pt;margin-top:8.05pt;width:199.6pt;height:5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908473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caps/>
      <w:sz w:val="24"/>
      <w:lang w:val="en-US"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7" w:color="000000"/>
      </w:pBd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  <w:lang w:val="en-US" w:eastAsia="it-IT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142" w:hanging="0"/>
      <w:jc w:val="both"/>
    </w:pPr>
    <w:rPr>
      <w:color w:val="000000"/>
      <w:sz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9:00Z</dcterms:created>
  <dc:creator>cc140</dc:creator>
  <dc:description/>
  <dc:language>en-US</dc:language>
  <cp:lastModifiedBy>02211</cp:lastModifiedBy>
  <cp:lastPrinted>2009-08-03T11:10:00Z</cp:lastPrinted>
  <dcterms:modified xsi:type="dcterms:W3CDTF">2010-12-20T16:40:00Z</dcterms:modified>
  <cp:revision>18</cp:revision>
  <dc:subject/>
  <dc:title>SCHEDA DIMISSIONE INFERMIERISTICA</dc:title>
</cp:coreProperties>
</file>