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OPERATORE SOCIO SANITARIO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profilo ORGANIZZATIVO</w:t>
            <w:tab/>
          </w:r>
          <w:hyperlink w:anchor="__RefHeading___Toc1053319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  DIPARTIMENTO</w:t>
            <w:tab/>
          </w:r>
          <w:hyperlink w:anchor="__RefHeading___Toc1053320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 UNITA’ ORGANIZZATIVA COMPLESSA</w:t>
            <w:tab/>
          </w:r>
          <w:hyperlink w:anchor="__RefHeading___Toc1053321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 UNITA’ ORGANIZZATIVA SEMPLICE</w:t>
            <w:tab/>
          </w:r>
          <w:hyperlink w:anchor="__RefHeading___Toc1053322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 xml:space="preserve">2. </w:t>
          </w:r>
          <w:r>
            <w:rPr>
              <w:sz w:val="24"/>
              <w:szCs w:val="24"/>
            </w:rPr>
            <w:t>Funzione:</w:t>
            <w:tab/>
          </w:r>
          <w:hyperlink w:anchor="__RefHeading___Toc105332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 Responsabilità</w:t>
            <w:tab/>
          </w:r>
          <w:hyperlink w:anchor="__RefHeading___Toc105332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 ATTIVITA’</w:t>
            <w:tab/>
          </w:r>
          <w:hyperlink w:anchor="__RefHeading___Toc1053325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1</w:t>
          </w:r>
          <w:r>
            <w:rPr>
              <w:rFonts w:cs="Calibri" w:ascii="Calibri" w:hAnsi="Calibri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Formazione</w:t>
            <w:tab/>
          </w:r>
          <w:hyperlink w:anchor="__RefHeading___Toc1053326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5.RUOLO</w:t>
            <w:tab/>
          </w:r>
          <w:hyperlink w:anchor="__RefHeading___Toc1053327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DIPENDENZA GERARCHICA</w:t>
            <w:tab/>
          </w:r>
          <w:hyperlink w:anchor="__RefHeading___Toc1053328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 modlita’ di valutazione</w:t>
            <w:tab/>
          </w:r>
          <w:hyperlink w:anchor="__RefHeading___Toc1053329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>8.  Riferimenti</w:t>
            <w:tab/>
          </w:r>
          <w:hyperlink w:anchor="__RefHeading___Toc1053330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276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Contents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tents2"/>
        <w:spacing w:lineRule="auto" w:line="360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spacing w:lineRule="auto" w:line="360"/>
        <w:rPr/>
      </w:pPr>
      <w:bookmarkStart w:id="0" w:name="__RefHeading___Toc1053319"/>
      <w:bookmarkEnd w:id="0"/>
      <w:r>
        <w:rPr/>
        <w:t>profilo ORGANIZZATIVO</w:t>
      </w:r>
    </w:p>
    <w:p>
      <w:pPr>
        <w:pStyle w:val="Stile1"/>
        <w:spacing w:lineRule="auto" w:line="360"/>
        <w:rPr/>
      </w:pPr>
      <w:r>
        <w:rPr/>
        <w:t>OPERATORE SOCIO SANITARIO (OSS)</w:t>
      </w:r>
    </w:p>
    <w:p>
      <w:pPr>
        <w:pStyle w:val="Heading2"/>
        <w:spacing w:lineRule="auto" w:line="360"/>
        <w:ind w:hanging="142"/>
        <w:rPr>
          <w:b w:val="false"/>
          <w:b w:val="false"/>
        </w:rPr>
      </w:pPr>
      <w:bookmarkStart w:id="1" w:name="__RefHeading___Toc1053320"/>
      <w:bookmarkEnd w:id="1"/>
      <w:r>
        <w:rPr>
          <w:b w:val="false"/>
        </w:rPr>
        <w:t>1.1  DIPARTIMENTO</w:t>
      </w:r>
    </w:p>
    <w:p>
      <w:pPr>
        <w:pStyle w:val="Heading2"/>
        <w:spacing w:lineRule="auto" w:line="360"/>
        <w:ind w:hanging="142"/>
        <w:rPr/>
      </w:pPr>
      <w:bookmarkStart w:id="2" w:name="__RefHeading___Toc1053321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053322"/>
      <w:bookmarkEnd w:id="3"/>
      <w:r>
        <w:rPr>
          <w:b w:val="false"/>
        </w:rPr>
        <w:t>1.3 UNITA’ ORGANIZZATIVA SEMPLICE</w:t>
      </w:r>
    </w:p>
    <w:p>
      <w:pPr>
        <w:pStyle w:val="Normal"/>
        <w:rPr>
          <w:sz w:val="24"/>
        </w:rPr>
      </w:pPr>
      <w:r>
        <w:rPr>
          <w:sz w:val="24"/>
        </w:rPr>
        <w:t>Svolge la sua attività all’interno delle unità di degenza, sale operatorie, area critica e servi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4" w:name="__RefHeading___Toc1053323"/>
      <w:r>
        <w:rPr>
          <w:b w:val="false"/>
          <w:caps w:val="false"/>
          <w:smallCaps w:val="false"/>
        </w:rPr>
        <w:t xml:space="preserve">2. </w:t>
      </w:r>
      <w:r>
        <w:rPr/>
        <w:t>Funzione:</w:t>
      </w:r>
      <w:bookmarkEnd w:id="4"/>
      <w:r>
        <w:rPr/>
        <w:t xml:space="preserve"> </w:t>
      </w:r>
    </w:p>
    <w:p>
      <w:pPr>
        <w:pStyle w:val="TextBody"/>
        <w:rPr/>
      </w:pPr>
      <w:r>
        <w:rPr/>
        <w:t>L’operatore socio-sanitario svolge attività rivolte a soddisfare i bisogni fondamentali della persona assistita, promuovendone l'autonomia e l'autodeterminazione. Nello svolgimento delle proprie attività deve attenersi alle indicazioni attribuite dal responsabile dell'assistenza infermieristica, tecnica sanitaria, riabilitativa e ostet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5" w:name="__RefHeading___Toc1053324"/>
      <w:bookmarkEnd w:id="5"/>
      <w:r>
        <w:rPr/>
        <w:t>3. Responsabilità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e attività attribuite all’OSS sono definite sulla base dei criteri della bassa discrezionalità richiesta e dell’alta riproducibilità della tecnica utilizzata e sono riportate all’interno dei piani di lavoro, delle procedure, delle istruzioni operative, dei protocolli aziendali e dell'Unità Strutturale a cui è affidato. L’OSS è responsabile degli interventi assistenziali da lui svolti, compresi e definiti nel processo assistenzial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In tale contesto l’OSS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opera: in quanto agisce in autonomia, in applicazione dei piani di lavoro, delle procedure, delle istruzioni operative e protocolli aziendali predisposti dal personale responsabile dell’assistenza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coopera: in quanto svolge solo parte delle attività alle quali concorre con altri professionisti sanitari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collabora: in quanto svolge attività su precisa indicazione dei professionisti sanitari, in applicazione dei piani di lavoro, delle procedure, delle istruzioni operative e protocolli aziendali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/>
        <w:t>coadiuva, nell’ambito delle proprie attribuzioni e competenze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>garantisce il rispetto della normativa cogen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1053325"/>
      <w:bookmarkEnd w:id="6"/>
      <w:r>
        <w:rPr/>
        <w:t>4. ATTIVITA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relazione alle responsabilità individuate l’OSS svolge in autonomia le seguenti attività di carattere domestico alberghier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ulizia e manutenzione di utensili, apparecchiature, presidi ed ambienti utilizzati dalle persone assistite, dal medico e dal personale responsabile dello svolgimento delle attività assistenzi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onfezionamento e stoccaggio dei rifiu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vaggio, asciugatura e preparazione del materiale da inviare alla sterilizzazione e relativa conservazione nonché controllo delle date di scadenz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trasporto di materiale biologico, sanitario ed economale secondo protocolli stabili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ifacimento del letto non occupa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eparazione della camera di degenza per la consumazione dei pasti, aiuto nella loro distribuz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eparazione di bevande e di piccoli pas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itiro del vassoio dopo il pasto, favorisce  o esegue l’igiene orale e delle ma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tilizza gli strumenti informativi di uso comune per la registrazione di quanto rilevato durante il servizio, sa curare il disbrigo di pratiche burocratich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ccoglie la persona assistita e la sua famiglia favorendo il loro orientamento ed inserimento nei serviz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egnala tempestivamente danni intervenuti, esprime pareri circa l’efficacia o meno dell’utilizzo delle risorse di propria compet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 indicazione e/o dopo valutazione, da parte del personale responsabile dell’assistenza, delle condizioni psicofisiche della persona da assistere, l’OSS coopera e collabora con il personale nelle attività assistenziali di seguito elencate:</w:t>
      </w:r>
    </w:p>
    <w:p>
      <w:pPr>
        <w:pStyle w:val="TextBody"/>
        <w:numPr>
          <w:ilvl w:val="0"/>
          <w:numId w:val="2"/>
        </w:numPr>
        <w:rPr/>
      </w:pPr>
      <w:r>
        <w:rPr/>
        <w:t>assiste la persona nelle attività quotidiane di igiene personale e nell’espletamento delle funzioni fisiologiche compresa la gestione della sacca di raccolta della diuresi e della sacca di raccolta delle deiezioni da stomia temporanea e definitiv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lloca la persona assistita nelle posizioni prescritte o richieste al fine di mantenere le capacità psicofisiche residue e promuovere il recupero funzionale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ileva ed annota i parametri vitali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accoglie escrezioni e secrezioni anche a scopo diagnostico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omministra, per via naturale, la terapia prescritt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pratica i clisteri;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effettua e cambia medicazioni semplici e bendaggi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para la salm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ileva le abitudini di vit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iconosce evidenti segni di anomalia e di cambiamenti della persona assistita che comunicherà repentinamente al personale responsabile dell’assistenz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gestione della sacca di raccolta delle deiezioni da stomia temporanea e definitiva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orveglia le fleboclisi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labora nelle attività di primo soccorso favorendo il tempestivo intervento del personale sanita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rtecipa alla definizione di procedure e protocolli e piani di lavoro relativi alle proprie competen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>
          <w:u w:val="none"/>
        </w:rPr>
      </w:pPr>
      <w:bookmarkStart w:id="7" w:name="__RefHeading___Toc1053326"/>
      <w:bookmarkEnd w:id="7"/>
      <w:r>
        <w:rPr>
          <w:u w:val="none"/>
        </w:rPr>
        <w:t>4.1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L’OSS identifica e segnala i propri bisogni  di formazione e partecipa agli eventi formativi aziendal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Garantisce attività di tutorato nei confronti di studenti del proprio profilo e collabora all’inserimento dei neoassunti/neoinseri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8" w:name="__RefHeading___Toc1053327"/>
      <w:bookmarkEnd w:id="8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Operatore Socio Sacitari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9" w:name="__RefHeading___Toc1053328"/>
      <w:bookmarkEnd w:id="9"/>
      <w:r>
        <w:rPr/>
        <w:t>6.DIPENDENZA GERARCH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ende gerarchicamente dal Coordinatore Infermieristico, Tecnico Sanitario ed Ostetrico inoltre collabora con tutti i componenti dell’équipe di appartenen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10" w:name="__RefHeading___Toc1053329"/>
      <w:bookmarkEnd w:id="10"/>
      <w:r>
        <w:rPr/>
        <w:t>7. modlita’ di valut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vigore la valutazione per il personale neoinserito e </w:t>
      </w:r>
      <w:r>
        <w:rPr>
          <w:sz w:val="24"/>
          <w:szCs w:val="24"/>
          <w:highlight w:val="yellow"/>
        </w:rPr>
        <w:t>valutazione permanente del personale del compart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/>
      </w:pPr>
      <w:bookmarkStart w:id="11" w:name="__RefHeading___Toc1053330"/>
      <w:bookmarkEnd w:id="11"/>
      <w:r>
        <w:rPr/>
        <w:t>8.  Riferiment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rovv. Conf. Stato Regioni 22 Febbraio 2001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DGR 6 Luglio 2001 – N 7/54284.</w:t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Delibera di giunta Regione Lombardia n° VIII/005101 del 18 luglio 2007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eateria delle direttive di salute e sicurezza nei luoghi di lavor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highlight w:val="yellow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.</w:t>
      </w:r>
    </w:p>
    <w:p>
      <w:pPr>
        <w:pStyle w:val="Footer"/>
        <w:spacing w:lineRule="auto" w:line="360"/>
        <w:jc w:val="left"/>
        <w:rPr/>
      </w:pPr>
      <w:r>
        <w:rPr/>
        <w:t xml:space="preserve">Contratto colletttivo integrativo aziendal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</w:rPr>
    </w:pPr>
    <w:r>
      <w:rPr>
        <w:sz w:val="22"/>
        <w:szCs w:val="22"/>
      </w:rPr>
      <w:t xml:space="preserve">Cod. All18RdUDPSS “Job Description Operatore Socio Sanitario” Data: 21/01/2019 </w:t>
    </w:r>
    <w:r>
      <w:rPr>
        <w:sz w:val="22"/>
        <w:szCs w:val="22"/>
        <w:highlight w:val="yellow"/>
      </w:rPr>
      <w:t>Rev. 02</w:t>
    </w:r>
  </w:p>
  <w:p>
    <w:pPr>
      <w:pStyle w:val="Normal"/>
      <w:tabs>
        <w:tab w:val="clear" w:pos="708"/>
        <w:tab w:val="left" w:pos="3402" w:leader="none"/>
      </w:tabs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ind w:right="360" w:hanging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5613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Stile1">
    <w:name w:val="Stile1"/>
    <w:basedOn w:val="Normal"/>
    <w:qFormat/>
    <w:pPr>
      <w:spacing w:before="120" w:after="0"/>
      <w:jc w:val="both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05985</dc:creator>
  <dc:description/>
  <cp:keywords/>
  <dc:language>en-US</dc:language>
  <cp:lastModifiedBy>STEFANIA SCOTTI</cp:lastModifiedBy>
  <cp:lastPrinted>2011-08-23T14:18:00Z</cp:lastPrinted>
  <dcterms:modified xsi:type="dcterms:W3CDTF">2019-03-06T13:08:00Z</dcterms:modified>
  <cp:revision>23</cp:revision>
  <dc:subject/>
  <dc:title> INDICE:</dc:title>
</cp:coreProperties>
</file>