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Elenco dei documenti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tabs>
          <w:tab w:val="clear" w:pos="708"/>
          <w:tab w:val="left" w:pos="3261" w:leader="none"/>
        </w:tabs>
        <w:ind w:left="0" w:right="-1" w:first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/Ufficio: UOC Direzione Professioni Sanitarie e Sociali</w:t>
      </w:r>
    </w:p>
    <w:p>
      <w:pPr>
        <w:pStyle w:val="Normal"/>
        <w:rPr/>
      </w:pPr>
      <w:r>
        <w:rPr>
          <w:b/>
          <w:sz w:val="24"/>
        </w:rPr>
        <w:t>Data</w:t>
      </w:r>
      <w:r>
        <w:rPr>
          <w:sz w:val="24"/>
        </w:rPr>
        <w:t xml:space="preserve">: 21/01/2019 </w:t>
      </w:r>
      <w:r>
        <w:rPr>
          <w:b/>
          <w:sz w:val="24"/>
        </w:rPr>
        <w:t>Responsabile Compilazione</w:t>
      </w:r>
      <w:r>
        <w:rPr>
          <w:sz w:val="24"/>
        </w:rPr>
        <w:t xml:space="preserve"> RQ Marinella L.  Damin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709"/>
        <w:gridCol w:w="1276"/>
        <w:gridCol w:w="453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dice Doc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Emiss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olo Documento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ZIONE GENERALE DP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le di Unit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Mod1PG2MQ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hyperlink r:id="rId3">
              <w:bookmarkStart w:id="0" w:name="RANGE!C2"/>
              <w:r>
                <w:rPr>
                  <w:rStyle w:val="InternetLink"/>
                  <w:sz w:val="24"/>
                  <w:szCs w:val="24"/>
                  <w:lang w:eastAsia="zh-CN"/>
                </w:rPr>
                <w:t>Elenco dei Documenti di Registrazione della Qualità</w:t>
              </w:r>
            </w:hyperlink>
            <w:bookmarkEnd w:id="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4">
              <w:bookmarkStart w:id="1" w:name="RANGE!B3"/>
              <w:r>
                <w:rPr>
                  <w:rStyle w:val="InternetLink"/>
                  <w:sz w:val="24"/>
                  <w:szCs w:val="24"/>
                </w:rPr>
                <w:t>Mod2PG2MQ4</w:t>
              </w:r>
            </w:hyperlink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hyperlink r:id="rId5">
              <w:bookmarkStart w:id="2" w:name="RANGE!C3"/>
              <w:r>
                <w:rPr>
                  <w:rStyle w:val="InternetLink"/>
                  <w:sz w:val="24"/>
                  <w:szCs w:val="24"/>
                  <w:lang w:eastAsia="zh-CN"/>
                </w:rPr>
                <w:t>Elenco dei Documenti DPSS</w:t>
              </w:r>
            </w:hyperlink>
            <w:bookmarkEnd w:id="2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RdU 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i e disposizioni aziendal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RdU 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co Personale DPS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3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b w:val="false"/>
                  <w:sz w:val="24"/>
                  <w:szCs w:val="24"/>
                </w:rPr>
                <w:t>Job Description Addetto Servizio Prevenzione e Protezione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4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b w:val="false"/>
                  <w:sz w:val="24"/>
                  <w:szCs w:val="24"/>
                </w:rPr>
                <w:t>Job Description Assistente Sanitari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5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b w:val="false"/>
                  <w:sz w:val="24"/>
                  <w:szCs w:val="24"/>
                </w:rPr>
                <w:t xml:space="preserve">Job Description Assistente Sociale 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6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b w:val="false"/>
                  <w:sz w:val="24"/>
                  <w:szCs w:val="24"/>
                </w:rPr>
                <w:t xml:space="preserve">Job Description Audiometrista 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7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b w:val="false"/>
                  <w:sz w:val="24"/>
                  <w:szCs w:val="24"/>
                </w:rPr>
                <w:t>Job Description Ausiliari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8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Job Description Autista Soccorritore di Articolazione Aziendale Territoriale (A,A.T.)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9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Job Description Dietista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10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Job Description Educatore Professionale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11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Job Description Fisioterapista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12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Job Description Infermiere</w:t>
              </w:r>
            </w:hyperlink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13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Job Description del Case Manager Specialistico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13a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Funzioni specifiche dell’Infermiere Case Manager per la gestione della persona con Sclerosi Multipla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13b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Funzioni specifiche dell’Infermiere Case Manager per la gestione della persona con Lesioni Cutanee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l13c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Funzioni specifiche dell’Infermiere Case Manager per la gestione delle persone con  derivazione  enterica ed urinaria ed affette da incontinenza uro fecale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l13d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Funzioni specifiche dell'Infermiere Case Manager per la gestione della persona con Scompenso Cardiac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l13e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Funzioni  specifiche dell’Infermiere Case Manager  per la gestione della persona candidata e sottoposta a trapianto cardiaco  o impianto di Assistenza Ventricolare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l13f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Funzioni  specifiche dell’ Infermiere Case Manager  per la gestione della persona candidata e sottoposta a trapianto di fegat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13g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Funzioni  specifiche dell’ Infermiere Case Manager  per la gestione della persona candidata e sottoposta a trapianto di rene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l13h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Funzioni  specifiche dell’ Infermiere Case Manager  in cure palliative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l13i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Funzioni  specifiche dell’ Infermiere Case Manager Presa in Carico Territoriale (PICT)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l14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Job Description Infermiere generic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l15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Job Description Infermiere Pediatric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l16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Job Description Logopedista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l17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b w:val="false"/>
                  <w:sz w:val="24"/>
                  <w:szCs w:val="24"/>
                  <w:lang w:val="en-US"/>
                </w:rPr>
                <w:t>Job Description Operatore Alberghier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All18RdUDPSS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b w:val="false"/>
                  <w:sz w:val="24"/>
                  <w:szCs w:val="24"/>
                </w:rPr>
                <w:t>Job Description Operatore Socio Sanitari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All19RdUDPSS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b Description Operatore Tecnico di Centrale Operativa Emergenza Urgenza (COEU)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All20RdUDPSS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b Description Operatore Tecnico Specializzato Magazzino Dialisi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All21RdUDPSS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b Description Operatore Tecnico Specializzato Preparatore di Farmacia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2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b Description Ortottista Assistente di Oftalmologia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3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b Description Ostetrica/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4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b Description Puericultrice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5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b Description Tecnico della Fisiopatologia Cardiocircolatoria e Perfusione Cardiovascolare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6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b Description Tecnico di Laboratori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7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b Description Tecnico Neurofisiopatologia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8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b Description Tecnico di Radiologia Medica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9d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b Description Tecnico Riabilitazione Psichiatrica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30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b Description Terapista neuro e psicomotricità dell’età evolutiva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l31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b Description Terapista Occupazionale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l32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b Description Dirigente Direzione Professioni Sanitarie e Sociali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l33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Job Description Dirigente Ricerca, Formazione e Svilupp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ll34RdU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/1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Sinossi comparativa degli esiti correlati all’assistenza (NSO - Nursing Sensitive Outcomes)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F DP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/1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 del Servizio Fornito UOC Direzione Professioni Sanitarie e Social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gram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/04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gram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FAmbInf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 del Servizio Fornito Ambulatorio Infermieristico per la prevenzione e il trattamento delle lesioni cutanee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E SPECIFICHE – ISTRUZIONI OPERATIVE DPS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DP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del catetere vescica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all1 </w:t>
            </w:r>
            <w:r>
              <w:rPr>
                <w:sz w:val="24"/>
                <w:szCs w:val="24"/>
              </w:rPr>
              <w:t>PSpDPS01</w:t>
            </w:r>
            <w:r>
              <w:rPr>
                <w:smallCap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dei cateteri vescical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PSpDPS01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imento e rimozione del catetere  vescicale nell’uo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3PSpDPS01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imento  e rimozione del catetere  vescicale nella don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4 PSpDP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e della ricerca bibliografica e grading delle raccomandazion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DP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Assenze non programma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ministrazione Aerosolterap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cuzione Clisma fle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3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zione elettrocardiogram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1IODPS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3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a posizionamento elettrod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3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evazione parametri vitali nella persona adu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del vis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delle ma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inti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gio del capo e dei capell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1IODPS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Tecnica prodotto “Kit per l’igiene del capelli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acimento letto occupa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/03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zione semplic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ITSRO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igenoterap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IODITSRO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escrittivo dei presidi e materiali preposti all’erogazione di Ossigen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amento padella e pappaga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24</w:t>
              <w:tab/>
            </w:r>
            <w:r>
              <w:rPr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</w:rPr>
              <w:t>Preparazione della persona assistita “allettata” all’assunzione del pas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dei pied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satu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izione del cadave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zione del cerotto di fissaggio del sondino nasogastric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ministrazione terapia auricolare e terapia oftalm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 alla somministrazione terapia orale e sublingua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ministrazione terapia transderm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IODITSRO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01/06/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Trasporto Emoderivati </w:t>
            </w:r>
            <w:r>
              <w:rPr>
                <w:sz w:val="24"/>
                <w:szCs w:val="24"/>
              </w:rPr>
              <w:t>Eliminata 16/12/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di registrazione NC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effetti letterec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IODPS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- COLORE SACCHI raccolta biancher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IODPS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sicurezza Deornet Cl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3IODPS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tecnica Deornet Cl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4IODPS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la diluizione Deornet Cl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porto intraospedaliero tramite Ditta Appaltatric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01IODPS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u w:val="none"/>
                </w:rPr>
                <w:t>Guida alla prenotazione del Trasporto Intraospedaliero tramite Ditta appaltatrice”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ll02IODPS44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Schema percorso per trasporto persona deceduta a quartiere mortuar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1IODPS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di segnalazione di disservizio trasporto intraospedaliero tramite Ditta Appaltatric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02IODPS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di verifica trasporto intraospedaliero tramite Ditta appaltatric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03IODPS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Mod03IODPS44 </w:t>
                <w:tab/>
                <w:t>“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odello – FAX per  prenotazione trasporto intraospedaliero tramite Ditta</w:t>
              </w:r>
            </w:hyperlink>
            <w:r>
              <w:rPr>
                <w:color w:val="000000"/>
                <w:sz w:val="24"/>
                <w:szCs w:val="24"/>
              </w:rPr>
              <w:t xml:space="preserve"> appaltatrice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Mod04IODPS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Cs/>
                  <w:sz w:val="24"/>
                  <w:szCs w:val="24"/>
                </w:rPr>
                <w:t>Tabella monitoraggio indicatori Trasporto intraospedaliero tramite Ditta appaltatric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11/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entamento e addestramento per il personale riallocato in funzione dell’organizzazione dell’ospedale Papa Giovanni XX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04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stenza ai degenti in regime di detenzione </w:t>
            </w:r>
          </w:p>
          <w:p>
            <w:pPr>
              <w:pStyle w:val="Corpodeltesto2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ilizzo e smaltimento dei contenitori monouso per la raccolta di liquidi biologic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ProtDPSSDM01 (Unione delle procedure ProtDITSRO01 + </w:t>
            </w:r>
          </w:p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Prot DISTRO/DiPSI/ Dip Anest 01 )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Gestione dei dispositivi per l’accesso vascolare centrale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ll1Prot DPSSDM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cheda valutazione exit-site e gestione CV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ll2Prot DPSSDM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Opuscolo Informativo per la persona con accesso venoso centrale a domicil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ll3Prot DPSSDM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Score di valutazione exit site e gestione delle complicanze infettiv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ll4Prot DPSSDM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Volumi CV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ll5Prot DPSSDM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Definizione delle infezioni correlate al CV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ll6Prot DPSSDM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Lock Therapy e Terapia Sistem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ll7Prot DPSSDM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Uso dei tromboliti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 xml:space="preserve"> </w:t>
            </w:r>
            <w:r>
              <w:rPr>
                <w:b/>
                <w:bCs/>
                <w:sz w:val="23"/>
                <w:szCs w:val="23"/>
                <w:highlight w:val="yellow"/>
              </w:rPr>
              <w:t xml:space="preserve">VIDEO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 xml:space="preserve">(disponibili sul sito DPSS)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 xml:space="preserve">Medicazione exit-site PICC con dispositivo rimovibile </w:t>
            </w:r>
          </w:p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 xml:space="preserve">Medicazione exit-site PICC con dispositivo fiss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Prelievo ematico con rubinetto a 3 v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DPS 0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03/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olmoniti associate a ventilazi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ProtDPSI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03/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di esecuzione dell’igiene del cavo orale nelle persone assistite ventilate meccanicamen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ProtDP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03/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dei presidi per la ventilazi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3ProtDP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03/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di aspirazione tracheobronchiale con circuito aper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4ProtDP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03/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di intubazione endotrachea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5ProtDP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03/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di esecuzione delle indagini microbiologiche nelle V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6ProtDP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3/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la indicator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7ProtDP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3/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di sorveglianza V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1DITS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rilevazione incidenza lesioni da decubi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DPS0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del catetere venoso periferic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01ProtDPS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ricerca bibliograf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02ProtDPS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rza delle raccomandazio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03ProtDPS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l progetto Giocamic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4ProtDPS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w Chart - CV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5ProtDPS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 della persona assistita in età pediatrica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ERCA, FORMAZIONE, SVILUPPO (RF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RF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gestione dei processi di sviluppo di protocolli, procedure e istruzioni operativ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DPSRF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riorganizzazioni DP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01PSPDPSRF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Progettazi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LETTDPSRF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/12/201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 SVIZZ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LL01REVLETTDPSRF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4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ARATTERISTICHE DEI DIVERSI LIVELLI DI QUALITÀ DELL’ASSISTENZA INFERMIERIST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2REVLETTDPSRF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04/12/2015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GLIA DI CLASSIFICAZIONE DEI PAZIENTI SECONDO I TRE LIVELLI DI DIPENDENZA DALLE CURE INFERMIERISTICH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VLETTDPSRF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/12/201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RNOFSKY PERFORMANCE STATUS SCALE (KP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ALL01REVLETTDPSRF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4/12/201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RNOFSKY PERFORMANCE STATUS SCALE (KP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LETTDPSRFS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9/12/2015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RSING ACTIVITY SCORE (N.A.S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LL01REVLETTDPSRFS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/12/2015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ONFRONTO DEGLI STUDI SELEZION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ALL02REVLETTDPSRFS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/12/2015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RSING ACTIVITY SCORE (NA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REVLETTDPSRFS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04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I EARLY WARNING SCORE (E.W.S.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 xml:space="preserve">ALL01REVLETTDPSRFS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04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E.W.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 xml:space="preserve">ALL02REVLETTDPSRFS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04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.E.W.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 xml:space="preserve">ALL03REVLETTDPSRFS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04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.E.W.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 xml:space="preserve">ALL04REVLETTDPSRFS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04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E.O.W.S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IONE RISORSE UMANE (GRU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pDPSSGRU0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imento del persona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.1 PSpDPSSGR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eda di valutazione periodo di prova Classe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ll.2 PSpDPSSGRU01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di valutazione periodo di prova Classe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.3 PSpDPSSGR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cheda di valutazione periodo di prova Classe 3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.4 PSpDPSSGR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cheda di valutazione periodo di prova ausiliari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.5 PSpDPSSGR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cheda di valutazione periodo di prova operatore socio sanitari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.6 PSpDPSSGR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cheda di valutazione periodo di prova assistente sanitari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.7 PSpDPSSGR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cheda di valutazione periodo di prova assistente sociale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.8 PSpDPSSGRU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cheda di valutazione periodo di prova operatore alberghier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 60  Schede di valutazione per l’inserimento dell’operatore tecnico in SOREU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1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ede di valutazione per l’inserimento dell’operatore tecnico in SOREU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SGRU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ferimenti inter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1IODPSSGRU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a di trasferimen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SGRU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personale in gravidanza/maternit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1IODPSSGRU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a allontanamento risch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02IODPSSGRU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ntri da aspettativa/assenze prolunga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03IODPSSGRU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a di assegnazi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04IODPSSGRU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onero lavoro notturn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SGRU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he al contratto di lavo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SGRU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neità fis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PSSGRU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issio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1IODPSSGRU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io Programmazione per cess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2IODPSSGRU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sta revoca di dimissioni dal serviz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3IODPSSGRU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integrativ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SGRU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Inserimento personale livello DPS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1 IODPSSGRU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Persona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2 IODPSSGRU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moria percorso assunzio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3 IODPSSGRU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list documentazione e informazioni forni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4 IODPSSGRU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moria rient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SGRU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erimento personale  livello Dipartimento Unità Assistenziale -Serviz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1IODPSSGRU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 simile scheda colloquio per orientamento persona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2IODPSSGRU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 simile piano di addestramen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1MalInf IODPSSGRU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 di addestramento personale infermieristico Malattie Infettive-Fase di orientamen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2MalInf IODPSSGRU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 di addestramento personale infermieristico Malattie Infettive-Fase di affiancamen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3MalInf IODPSSGRU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 di addestramento personale infermieristico Malattie Infettive-Fase  di addestramento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AZIONE E CONTROLLO (PEC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DPSSPeC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dello specchie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1PSpDPSSPeC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i timbratura manua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2PSpDPSSPeC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zazione allo svolgimento di riunione di repar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3PSpDPSSPeC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zione di partecipanti a riunione di repar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04PSpDPSSPeC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gnazione di indennità var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5PSpDPSSPec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co aventi diritto al premio di disponibilità (CCIA 98-0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6DPSSPeC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imento economico per prestazioni Legge 1 del 08/01/2002 "Sirchia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07PSpDPSSPeC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sta di pagamento ore e residu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SPeC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azione della visita di contro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1IODPSSPeC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sta di visita di contro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SPeC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imento di ore straordinar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1IODPSSPeC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imento di ore straordinar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SPeC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e di serviz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1IODPSSPeC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e di serviz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8DPSS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e riunioni Responsabili DPS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LLI, PROCEDURE, ISTRUZIONI OPERATIVE CONDIVISI CON ALTRE STRUTTURE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8222" w:leader="none"/>
              </w:tabs>
              <w:ind w:left="7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lli condivis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DirSanDITSRO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12/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lo clinico assistenziale. Inserzione e gestione dei Sistemi di Deliquorazione Estern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lo_sgddps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tocollo “Gestione della ristorazione presso le Unità Strutturali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l01PSpDIETRIST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both"/>
              <w:rPr>
                <w:color w:val="000000"/>
              </w:rPr>
            </w:pPr>
            <w:r>
              <w:rPr>
                <w:b w:val="false"/>
              </w:rPr>
              <w:t>Dietetico ospedali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02ProtocolloSgdDP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ario di prenotazione dei pas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ll. 3 protocollo s</w:t>
            </w:r>
            <w:r>
              <w:rPr>
                <w:sz w:val="24"/>
                <w:szCs w:val="24"/>
              </w:rPr>
              <w:t>gd</w:t>
            </w:r>
            <w:r>
              <w:rPr>
                <w:smallCaps/>
                <w:sz w:val="24"/>
                <w:szCs w:val="24"/>
              </w:rPr>
              <w:t>d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e stampa scheda verifica avvenuta consumazione del pas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04ProtocolloSgdDP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lo pasti al ricevimen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05ProtocolloSgdDP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e richiesta generi di confor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06ProtocolloSgdDP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io consegna generi di confor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07ProtocolloSgdDP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sz w:val="24"/>
                <w:szCs w:val="24"/>
              </w:rPr>
              <w:t>Richiesta  extra pasto per esigenze particolar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08ProtocolloSgdDP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aneria a disposizione degli accompagnator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09ProtocolloSgdDP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della tisaneria  aree  pediatrich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10ProtocolloSgdDP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/1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cheda controllo temperatura frigorifero per alimenti di 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11ProtocolloSgdDP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/1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del frigorifero a disposizione delle persone assisti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ll12ProtocolloSgdDP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1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da rilevazione temperatura pas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ll13ProtocolloSgdDP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1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cheda rilevazione consegna pasti nelle 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ll14ProtocolloSgdDP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11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cheda gradimento pasti persone assistite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e condivi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06PG7MQ7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dell’antisepsi cutanea preoperatoria e della tricotomia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1PSp06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la monitoraggio indicator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2PSp06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di esecuzione della doccia pre operator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3PSp06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izia e disinfezione del rasoio elettrico per tricotomia-clipp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4PSp06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orale per interventi chirurgici odontostomatologi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5PSp06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e tricotomia per interventi chirurgici Urolog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06PSp06PG7MQ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e tricotomia per interventi chirurgici Chirurgia 1-3 Torac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07PSp06PG7MQ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otomia delle cigl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08PSp06PG7MQ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e tricotomia per interventi chirurgici CH Plast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09PSp06PG7MQ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e tricotomia per interventi chirurgici Cardiochirurg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10PSp06PG7MQ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e tricotomia per interventi chirurgici CH Vascola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11PSp06PG7MQ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e tricotomia per interventi chirurgici Ortopedia Traumatolog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12PSp06PG7MQ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e tricotomia per interventi chirurgici Neurochirurg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13PSp06PG7MQ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e tricotomia per interventi chirurgici OR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14PSp06PG7MQ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e tricotomia per interventi chirurgici Ginecolog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15PSp06PG7MQ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e tricotomia per interventi chirurgici Senolog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16 PSp06PG7MQ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e tricotomia per interventi chirurgici CH Maxillofaccia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S/FARM PSp01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estione delle lesioni da pressi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S/FARM All1 PSp01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tesi PSp01PG7MQ7 e IO correla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PS/FARM All2PSp01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la degli indicator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S/FARM IO1PSp01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evenzione delle lesioni da pressi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/FARM All1IO1PSp01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e di valutazione del rischio di lesione da pressi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/FARM All2IO1PSp01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 e ausili che ridistribuiscono la pressi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/FARM All3IO1PSp01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gerimenti per prevenire le lesioni da pressi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PS/FARM IO2PSp01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rattamento delle lesioni da pressi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/FARM All1IO2PSp01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a Woundcare Consultant Society CS o colorimetrica e TIME (Tissue, Infection, Moisture, Epitelization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/FARM All2IO2PSp01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della lesione secondo il PUSH TOOL 3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/FARM All3IO2PSp01PG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e tecniche di medicazi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S/Assistenti Sociali</w:t>
            </w:r>
          </w:p>
          <w:p>
            <w:pPr>
              <w:pStyle w:val="Corpodeltes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02PG7MQ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nalazione all’Autorità Giudiziaria di casi di minori in situazione di rischio o pregiudizio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del personale del compar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1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o per la richiesta a ricorso a procedura di conciliazi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2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atura delle professionalit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3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la monitoraggio indicator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4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Classe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5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Classe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6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Classe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7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Classe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8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Classe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9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Coordinatore delle Professioni Sanitar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0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Responsabile  di Dipartimento o Coordinatore Sanitario titolare di posizione organizzativ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1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Amministrativo cat. B - B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2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Amministrativo cat. 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3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Amministrativo cat. D - D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4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Tecnico cat. B - B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5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Tecnico cat. 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6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Tecnico cat. D - D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7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Amm.vo /Tecnico D – Ds P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8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eda valutazione competenze Infermiere Generic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9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Operatore Alberghi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0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Operatore Socio Sanitario (O.S.S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1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Operatore Tecnico dell’Assistenza (O.T.A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2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Ausiliar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3 PSp01PG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valutazione competenze Ausiliario addetto ai servizi Tec-Econ. Cat. 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4PSp01PG09M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sz w:val="24"/>
                  <w:szCs w:val="24"/>
                </w:rPr>
                <w:t>Scheda di valutazione delle competenze Incarico di Referenza personale tecnico/amministrativ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Sp03PG17MQ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licazione della checklist per la sicurezza in sala operatoria - P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l01PSp03PG17MQ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cklist per la sicurezza in sala operatoria - P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pDPSSDMP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/1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venzione e gestione delle cadute nei pazienti adulti e pediatri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1PSpDPSSDMP01 “ </w:t>
            </w:r>
          </w:p>
          <w:p>
            <w:pPr>
              <w:pStyle w:val="Normal"/>
              <w:rPr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/1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del rischio e prevenzione delle cadute del pazien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2PSpDPSSDMP01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/1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uscolo fall Risk Questionna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All3PSpDPSSDMP01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/1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del rischio e prevenzione delle cadute del paziente ricoverato in area critica e sub-intensiv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ll4PSpDPSSDMP0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/1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heck list ambientale rischio cadu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ll5PSpDPSSDMP0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/1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Round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ll6PSpDPSSDMP0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/1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Suggerimenti per la prevenzione delle cadute. Informazioni per pazienti, familiari e care giv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All6aPSpDPSSDMP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/1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ggerimenti per la prevenzione delle cadute in ospedale – Area pediatrica (0-13 anni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All7PSpDPSSDMP01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/1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cheda segnalazione cadu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All8PSpDPSSDMP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/1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la degli indicator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pDMPDP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 della checklist per la sicurezza in Sala Operator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All1PSpDMPDP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list per la sicurezza in Sala Operator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pDPSDMP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rretta identificazione del pazien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01PSpDPSDMP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di gestione del braccialetto di identificazi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02PSpDPSDMP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la indicator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pDPSDMP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/1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nteggio delle garze, degli strumenti e di ogni altro materiale utilizzato in corso d’intervento chirurgico/procedura diagnostica interventist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ll01</w:t>
            </w:r>
            <w:r>
              <w:rPr>
                <w:color w:val="000000"/>
                <w:sz w:val="24"/>
                <w:szCs w:val="24"/>
                <w:shd w:fill="FFFFFF" w:val="clear"/>
              </w:rPr>
              <w:t>PSpDPSDMP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/1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lenco degli interventi chirurgi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ll0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PSpDPSDMP0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/1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abella Indicator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All03 </w:t>
            </w: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PSpDPSDMP0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/1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  <w:t>Fac simile conteggio strumenti chirurgici 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All04 </w:t>
            </w: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PSpDPSDMP0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/1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  <w:t>Fac simile conteggio strumenti chirurgici Maxillo, Neurochirurgia, Ortopedi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All05 </w:t>
            </w: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PSpDPSDMP0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/1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  <w:t>Fac simile check list cambio equip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All06 </w:t>
            </w: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PSpDPSDMP0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/1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Fac simile foto strumenti chirurgici in conto vision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od01PSpDPSDMP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/1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ulo di conteggio delle garze/batuffoli radiopachi, dei cotonini e dei  dispositivi medici </w:t>
            </w:r>
            <w:r>
              <w:rPr>
                <w:color w:val="211F1F"/>
                <w:sz w:val="24"/>
                <w:szCs w:val="24"/>
              </w:rPr>
              <w:t>(Codice Centro Stampa</w:t>
            </w:r>
            <w:r>
              <w:rPr>
                <w:sz w:val="24"/>
                <w:szCs w:val="24"/>
              </w:rPr>
              <w:t>1805)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od02PSpDPSDMP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/1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ulo di tracciabilità strumentario chirurgico, strumentario in doppia busta e dispositivi monouso </w:t>
            </w:r>
            <w:r>
              <w:rPr>
                <w:color w:val="211F1F"/>
                <w:sz w:val="24"/>
                <w:szCs w:val="24"/>
              </w:rPr>
              <w:t>(Codice Centro Stampa Mod 1136 Centro Steriliz. 06/201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pDMP/DPS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ione agitazione psicomotoria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ruzioni Operative Condivi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O01PSpDPSDMP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rretta identificazione del paziente presso l’USC Centro di EAS Pronto Soccorso – Dipartimento di Emergenza Urgenza di alta specializzazi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O02PSpDMP/DP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apparecchiature di anestesia in Sala Operator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1IO02PSpDMP/DP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ck list gestione delle apparecchiature di anestes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DITSRO/SPPA/SSA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ovimentazione manuale dei pazienti nelle aree di degenz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DMP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delle protesi mobili dentarie e acustiche di proprietà della persona assisti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01IODPSDMP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na dell’informativa e del contenitore per protesi dentaria/acust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02IODPSDMP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dia delle protesi mobili dentarie e acustiche di proprietà della persona assisti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PS/DMP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a in carico degli effetti e/o dei documenti personali di proprietà della persona assisti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od01IODPS/DMP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lla presa in carico – restituzione degli effetti e/o dei documenti personali di proprietà della persona assistit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od02IODPS/DMP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lla presa in carico – restituzione degli effetti e/o dei documenti personali di proprietà della persona assistita da utilizzarsi in ambito psichiatric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03 IODPS/DMP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o denaro movimentato da utilizzarsi in USC Psichiatria I e 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01PSp01PG1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 della check list per la preparazione della persona assistita all’intervento chirurgic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1IO01PSp01PG1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list per la preparazione della persona assistita all’intervento chirurgic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02IO01PSp01PG17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la Indicator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RADDPS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x torace post posizionamento catetere venoso centrale a lunga permanenz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O01PSp01PG24MQ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stione farmaci e dispositivi medici presenti sui carrelli di anestesia per esecuzione di sedazione/anestes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Mod01</w:t>
            </w:r>
            <w:r>
              <w:rPr>
                <w:smallCaps/>
                <w:sz w:val="24"/>
                <w:szCs w:val="24"/>
              </w:rPr>
              <w:t>IO01</w:t>
            </w:r>
            <w:r>
              <w:rPr>
                <w:sz w:val="24"/>
                <w:szCs w:val="24"/>
              </w:rPr>
              <w:t>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list per la verifica dei farmaci e dei dispositivi medici presenti sui carrelli di anestesia in Sala Operatoria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/>
              <w:t>All</w:t>
            </w:r>
            <w:r>
              <w:rPr>
                <w:smallCaps/>
                <w:szCs w:val="24"/>
              </w:rPr>
              <w:t>01IO01</w:t>
            </w:r>
            <w:r>
              <w:rPr>
                <w:szCs w:val="24"/>
              </w:rPr>
              <w:t>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enco dotazione farmaci e dispositivi medici presenti sul carrello di anestesia generale misto Blocchi Operatori A, B, C, D, E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l02IO01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Elenco dotazione farmaci e dispositivi medici  presenti sul carrello  di anestesia generale adulti Blocchi operatori A, B, C, D, E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mallCaps/>
                <w:sz w:val="24"/>
                <w:szCs w:val="24"/>
                <w:lang w:val="en-US" w:eastAsia="en-US"/>
              </w:rPr>
            </w:pP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lang w:val="en-US" w:eastAsia="en-US"/>
              </w:rPr>
              <w:t>All03IO01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Cs w:val="24"/>
              </w:rPr>
            </w:pPr>
            <w:r>
              <w:rPr>
                <w:sz w:val="24"/>
                <w:lang w:val="en-US" w:eastAsia="en-US"/>
              </w:rPr>
              <w:t>Elenco dotazione farmaci e dispositivi medici presenti sul carrello di</w:t>
            </w:r>
            <w:r>
              <w:rPr>
                <w:sz w:val="24"/>
                <w:szCs w:val="24"/>
              </w:rPr>
              <w:t xml:space="preserve"> anestesia locoregionale Blocchi Operatori A, B, C, D, 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All0</w:t>
            </w:r>
            <w:r>
              <w:rPr>
                <w:smallCaps/>
                <w:sz w:val="24"/>
                <w:szCs w:val="24"/>
              </w:rPr>
              <w:t>4IO01</w:t>
            </w:r>
            <w:r>
              <w:rPr>
                <w:sz w:val="24"/>
                <w:szCs w:val="24"/>
              </w:rPr>
              <w:t>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Elenco dotazione dispositivi medici  necessari per l’intubazione difficile Blocchi Operatori A, B, C, D, E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ll0</w:t>
            </w:r>
            <w:r>
              <w:rPr>
                <w:smallCaps/>
                <w:szCs w:val="24"/>
              </w:rPr>
              <w:t>5IO01</w:t>
            </w:r>
            <w:r>
              <w:rPr>
                <w:szCs w:val="24"/>
              </w:rPr>
              <w:t>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Elenco dotazione farmaci e dispositivi medici  presenti sul carrello di anestesia generale Adulti Sala Operatoria BP 1, BP 2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All0</w:t>
            </w:r>
            <w:r>
              <w:rPr>
                <w:smallCaps/>
                <w:szCs w:val="24"/>
              </w:rPr>
              <w:t>6IO01</w:t>
            </w:r>
            <w:r>
              <w:rPr>
                <w:szCs w:val="24"/>
              </w:rPr>
              <w:t>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Elenco dotazione farmaci e dispositivi medici presenti sul carrello di anestesia locoregionale Sala Operatoria BP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l0</w:t>
            </w:r>
            <w:r>
              <w:rPr>
                <w:smallCaps/>
                <w:sz w:val="24"/>
                <w:szCs w:val="24"/>
              </w:rPr>
              <w:t>7IO01</w:t>
            </w:r>
            <w:r>
              <w:rPr>
                <w:sz w:val="24"/>
                <w:szCs w:val="24"/>
              </w:rPr>
              <w:t>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nco dotazione farmaci e dispositivi medici  presenti sul carrello di analgesia epidurale Blocco Parto. </w:t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l0</w:t>
            </w:r>
            <w:r>
              <w:rPr>
                <w:smallCaps/>
                <w:sz w:val="24"/>
                <w:szCs w:val="24"/>
              </w:rPr>
              <w:t>8IO01</w:t>
            </w:r>
            <w:r>
              <w:rPr>
                <w:sz w:val="24"/>
                <w:szCs w:val="24"/>
              </w:rPr>
              <w:t>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Elenco dotazione dispositivi medici  necessari per l’intubazione difficile Sala Operatoria BP 1.</w:t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All0</w:t>
            </w:r>
            <w:r>
              <w:rPr>
                <w:smallCaps/>
                <w:szCs w:val="24"/>
              </w:rPr>
              <w:t>9IO01</w:t>
            </w:r>
            <w:r>
              <w:rPr>
                <w:szCs w:val="24"/>
              </w:rPr>
              <w:t xml:space="preserve">PSp01PG24MQ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Elenco dotazione farmaci conservati a temperatura controllata (+2°C +8° C) Sala Operatoria  BP 1 e BP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0IO01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co dotazione farmaci conservati a temperatura controllata (+2°C +8°C) Blocchi Operatori A, B, C, D, 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All11IO01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lenco dotazione farmaci conservati a temperatura controllata (+2°C +8°C) - Emodinam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2IO01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lenco dotazione dispositivi medici presenti sul vassoio per intubazione difficile – Emodinamica</w:t>
            </w:r>
            <w:r>
              <w:rPr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All13IO01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Elenco dotazione farmaci e dispositivi medici  presenti sul carrello adibito alla circolazione extra corpore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</w:t>
            </w:r>
            <w:r>
              <w:rPr>
                <w:smallCaps/>
                <w:sz w:val="24"/>
                <w:szCs w:val="24"/>
              </w:rPr>
              <w:t>4IO01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Elenco dotazione farmaci e dispositivi medici  presenti sul carrello adibito all’ECMO.</w:t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5IO01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ella Indicatori.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16IO01PSp01PG24M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nco dotazione farmaci e dispositivi medic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i sul carrello induzione sala multidisciplinare a9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orsi Diagnostico Terapeutici  Assistenziali condivis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TADMP/DPS01Sep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ersione per sperimentazione PDTA per l’identificazione e il trattamento della sepsi grave nel paziente adul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01PDTADMP/DPS01SEP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ia della sepsi grav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All02PDTADMP/DPS01SEP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di tecnica per l’esecuzione e l’interpretazione dell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ocoltur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ll03PDTADMP/DPS01SEP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la di monitoraggio degli indicator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All03PDTADMP/DPS01SEP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2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abella di monitoraggio degli indicator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TADMP/DPS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zione precoce e trattamento della sepsi in ambito pediatric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01PDTADMP/DPS02SEPSI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sz w:val="22"/>
                  <w:szCs w:val="22"/>
                </w:rPr>
                <w:t>Terapia della sepsi in ambito pediatric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02PDTADMP/DPS02SEPSI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sz w:val="22"/>
                  <w:szCs w:val="22"/>
                </w:rPr>
                <w:t>Note di tecnica per l'esecuzione e l'interpretazione delle emocolture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03PDTADMP/DPS02SEPSI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sz w:val="22"/>
                  <w:szCs w:val="22"/>
                </w:rPr>
                <w:t>Esami ematochimici e microbiologici da eseguire nel neonato e nel bambino con sospetta sepsi e ago cannule da utilizzarsi in ambito pediatric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04PDTADMP/DPS02SEPSI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5" w:tgtFrame="_blank">
              <w:r>
                <w:rPr>
                  <w:rStyle w:val="InternetLink"/>
                  <w:sz w:val="22"/>
                  <w:szCs w:val="22"/>
                </w:rPr>
                <w:t>Accesso intraosse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05PDTADMP/DPS02SEPSI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6" w:tgtFrame="_blank">
              <w:r>
                <w:rPr>
                  <w:rStyle w:val="InternetLink"/>
                  <w:sz w:val="22"/>
                  <w:szCs w:val="22"/>
                </w:rPr>
                <w:t>Segni e sintomi diagnostici da considerare nel bambino febbrile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06PDTADMP/DPS02SEPSI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7" w:tgtFrame="_blank">
              <w:r>
                <w:rPr>
                  <w:rStyle w:val="InternetLink"/>
                  <w:sz w:val="22"/>
                  <w:szCs w:val="22"/>
                </w:rPr>
                <w:t>Informativa per i genitori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07PDTADMP/DPS02SEPSI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8" w:tgtFrame="_blank">
              <w:r>
                <w:rPr>
                  <w:rStyle w:val="InternetLink"/>
                  <w:sz w:val="22"/>
                  <w:szCs w:val="22"/>
                </w:rPr>
                <w:t>Tabella Indicatori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08PDTADMP/DPS02SEPSI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9" w:tgtFrame="_blank">
              <w:r>
                <w:rPr>
                  <w:rStyle w:val="InternetLink"/>
                  <w:sz w:val="22"/>
                  <w:szCs w:val="22"/>
                </w:rPr>
                <w:t>Riconoscimento precoce e gestione della sepsi nel paziente pediatrico</w:t>
              </w:r>
            </w:hyperlink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i della Qualità/Piani di miglioramen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dQDPSS02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0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evisione documenti SGQ UOC DPSS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0"/>
      <w:footerReference w:type="default" r:id="rId71"/>
      <w:type w:val="nextPage"/>
      <w:pgSz w:w="11906" w:h="16838"/>
      <w:pgMar w:left="1134" w:right="849" w:gutter="0" w:header="426" w:top="1956" w:footer="3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highlight w:val="yellow"/>
      </w:rPr>
      <w:t>UOS Qualità   aziendale</w:t>
    </w:r>
    <w:r>
      <w:rPr/>
      <w:t xml:space="preserve">        </w:t>
    </w:r>
    <w:r>
      <w:rPr>
        <w:caps w:val="false"/>
        <w:smallCaps w:val="false"/>
      </w:rPr>
      <w:t>Cod.Mod2 PG1MQ4</w:t>
    </w:r>
    <w:r>
      <w:rPr>
        <w:b w:val="false"/>
        <w:caps w:val="false"/>
        <w:smallCaps w:val="false"/>
      </w:rPr>
      <w:t xml:space="preserve">     “Elenco dei documenti” </w:t>
    </w:r>
  </w:p>
  <w:p>
    <w:pPr>
      <w:pStyle w:val="Heading3"/>
      <w:rPr>
        <w:rStyle w:val="PageNumber"/>
        <w:b/>
        <w:b/>
      </w:rPr>
    </w:pPr>
    <w:r>
      <w:rPr/>
      <w:t xml:space="preserve">Data </w:t>
    </w:r>
    <w:r>
      <w:rPr>
        <w:b w:val="false"/>
      </w:rPr>
      <w:t xml:space="preserve">28/04/2017                             </w:t>
    </w:r>
    <w:r>
      <w:rPr/>
      <w:t xml:space="preserve">Rev </w:t>
    </w:r>
    <w:r>
      <w:rPr>
        <w:b w:val="false"/>
        <w:highlight w:val="yellow"/>
      </w:rPr>
      <w:t>06</w:t>
    </w:r>
    <w:r>
      <w:rPr>
        <w:b w:val="false"/>
      </w:rPr>
      <w:t xml:space="preserve">                        </w:t>
    </w:r>
    <w:r>
      <w:rPr/>
      <w:tab/>
    </w:r>
    <w:r>
      <w:rPr>
        <w:b w:val="false"/>
      </w:rPr>
      <w:t xml:space="preserve">Pag.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17</w:t>
    </w:r>
    <w:r>
      <w:rPr>
        <w:rStyle w:val="PageNumber"/>
        <w:b/>
        <w:lang w:val="en-US" w:eastAsia="en-US"/>
      </w:rPr>
      <w:fldChar w:fldCharType="end"/>
    </w:r>
    <w:r>
      <w:rPr>
        <w:b w:val="false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7</w:t>
    </w:r>
    <w:r>
      <w:rPr>
        <w:rStyle w:val="PageNumber"/>
        <w:b/>
      </w:rPr>
      <w:fldChar w:fldCharType="end"/>
    </w:r>
  </w:p>
  <w:p>
    <w:pPr>
      <w:pStyle w:val="Normal"/>
      <w:jc w:val="both"/>
      <w:rPr>
        <w:color w:val="0000FF"/>
        <w:sz w:val="18"/>
        <w:u w:val="single"/>
        <w:lang w:val="en-US" w:eastAsia="en-US"/>
      </w:rPr>
    </w:pPr>
    <w:r>
      <w:rPr>
        <w:color w:val="000000"/>
        <w:sz w:val="18"/>
        <w:highlight w:val="yellow"/>
        <w:lang w:val="en-US" w:eastAsia="en-US"/>
      </w:rPr>
      <w:t xml:space="preserve">ASST Papa Giovanni XXIII - Piazza OMS, 1 - 24127 Bergamo - Tel. 035.267111 - </w:t>
    </w:r>
    <w:hyperlink r:id="rId1">
      <w:r>
        <w:rPr>
          <w:rStyle w:val="InternetLink"/>
          <w:color w:val="0000FF"/>
          <w:sz w:val="18"/>
          <w:highlight w:val="yellow"/>
          <w:u w:val="single"/>
          <w:lang w:val="en-US" w:eastAsia="en-US"/>
        </w:rPr>
        <w:t>www.asst-pg23.it</w:t>
      </w:r>
    </w:hyperlink>
  </w:p>
  <w:p>
    <w:pPr>
      <w:pStyle w:val="Normal"/>
      <w:tabs>
        <w:tab w:val="clear" w:pos="708"/>
        <w:tab w:val="left" w:pos="1215" w:leader="none"/>
      </w:tabs>
      <w:rPr>
        <w:b/>
        <w:b/>
        <w:sz w:val="18"/>
      </w:rPr>
    </w:pPr>
    <w:r>
      <w:rPr>
        <w:b/>
        <w:sz w:val="18"/>
      </w:rPr>
      <w:tab/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359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3540" w:right="-1" w:firstLine="708"/>
      <w:jc w:val="both"/>
      <w:outlineLvl w:val="0"/>
    </w:pPr>
    <w:rPr>
      <w:rFonts w:ascii="Gill Sans MT;Segoe UI" w:hAnsi="Gill Sans MT;Segoe UI" w:cs="Gill Sans MT;Segoe UI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/>
      <w:ind w:left="3540" w:right="-1" w:firstLine="708"/>
      <w:jc w:val="both"/>
      <w:outlineLvl w:val="1"/>
    </w:pPr>
    <w:rPr>
      <w:rFonts w:ascii="Gill Sans;Arial" w:hAnsi="Gill Sans;Arial" w:cs="Gill Sans;Arial"/>
      <w:color w:val="000000"/>
      <w:spacing w:val="5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SottotitoloCarattere">
    <w:name w:val="Sottotitolo Carattere"/>
    <w:qFormat/>
    <w:rPr>
      <w:b/>
      <w:sz w:val="24"/>
    </w:rPr>
  </w:style>
  <w:style w:type="character" w:styleId="Titolo3Carattere">
    <w:name w:val="Titolo 3 Carattere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color w:val="000000"/>
      <w:sz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Toraton%5Cdipa-inf%5CCertificazione%20UOC%20DPSS%5CRegole%20di%20Unit&#224;%20DPSS%5CMod1PG2MQ4%20Elenco%20dei%20documenti%20di%20registrazione%20della%20Qualit&#224;%20.doc" TargetMode="External"/><Relationship Id="rId3" Type="http://schemas.openxmlformats.org/officeDocument/2006/relationships/hyperlink" Target="../../%5C%5CToraton%5Cdipa-inf%5CCertificazione%20UOC%20DPSS%5CRegole%20di%20Unit&#224;%20DPSS%5CMod1PG2MQ4%20Elenco%20dei%20documenti%20di%20registrazione%20della%20Qualit&#224;%20.doc" TargetMode="External"/><Relationship Id="rId4" Type="http://schemas.openxmlformats.org/officeDocument/2006/relationships/hyperlink" Target="../../%5C%5CToraton%5Cdipa-inf%5CCertificazione%20UOC%20DPSS%5CRegole%20di%20Unit&#224;%20DPSS%5CMod2PG1MQ4%20Elenco%20dei%20documenti.doc" TargetMode="External"/><Relationship Id="rId5" Type="http://schemas.openxmlformats.org/officeDocument/2006/relationships/hyperlink" Target="../../%5C%5CToraton%5Cdipa-inf%5CCertificazione%20UOC%20DPSS%5CRegole%20di%20Unit&#224;%20DPSS%5CMod2PG1MQ4%20Elenco%20dei%20documenti.doc" TargetMode="External"/><Relationship Id="rId6" Type="http://schemas.openxmlformats.org/officeDocument/2006/relationships/hyperlink" Target="../in/01%20Allegati%20RdUDPSS%20rev%2007%20del%2021_01_2019/All3RdUDPSS%20Job%20Description%20Addetto%20Servizio%20Prevenzione%20e%20Protezione.doc" TargetMode="External"/><Relationship Id="rId7" Type="http://schemas.openxmlformats.org/officeDocument/2006/relationships/hyperlink" Target="../in/01%20Allegati%20RdUDPSS%20rev%2007%20del%2021_01_2019/All4RdUDPSS%20Job%20Description%20Assistente%20Sanitario.doc" TargetMode="External"/><Relationship Id="rId8" Type="http://schemas.openxmlformats.org/officeDocument/2006/relationships/hyperlink" Target="../in/01%20Allegati%20RdUDPSS%20rev%2007%20del%2021_01_2019/All5RdUDPSS%20Job%20Description%20Assistente%20Sociale.doc" TargetMode="External"/><Relationship Id="rId9" Type="http://schemas.openxmlformats.org/officeDocument/2006/relationships/hyperlink" Target="../in/01%20Allegati%20RdUDPSS%20rev%2007%20del%2021_01_2019/All6RdUDPSS%20Job%20Description%20Audiometrista.doc" TargetMode="External"/><Relationship Id="rId10" Type="http://schemas.openxmlformats.org/officeDocument/2006/relationships/hyperlink" Target="../in/01%20Allegati%20RdUDPSS%20rev%2007%20del%2021_01_2019/All7RdUDPSS%20Job%20Description%20Ausiliario.doc" TargetMode="External"/><Relationship Id="rId11" Type="http://schemas.openxmlformats.org/officeDocument/2006/relationships/hyperlink" Target="../in/01%20Allegati%20RdUDPSS%20rev%2007%20del%2021_01_2019/All8RdUDPSS%20Job%20Description%20Autista%20Soccorritore%20di%20A.A.T.doc" TargetMode="External"/><Relationship Id="rId12" Type="http://schemas.openxmlformats.org/officeDocument/2006/relationships/hyperlink" Target="../in/01%20Allegati%20RdUDPSS%20rev%2007%20del%2021_01_2019/All9RdUDPSS%20JOB%20Description%20Dietista.doc" TargetMode="External"/><Relationship Id="rId13" Type="http://schemas.openxmlformats.org/officeDocument/2006/relationships/hyperlink" Target="../in/01%20Allegati%20RdUDPSS%20rev%2007%20del%2021_01_2019/All10RdUDPSS%20Job%20Description%20Educatore%20Professionale.doc" TargetMode="External"/><Relationship Id="rId14" Type="http://schemas.openxmlformats.org/officeDocument/2006/relationships/hyperlink" Target="../in/01%20Allegati%20RdUDPSS%20rev%2007%20del%2021_01_2019/All11RdUDPSS%20Job%20Description%20Fisioterapista.doc" TargetMode="External"/><Relationship Id="rId15" Type="http://schemas.openxmlformats.org/officeDocument/2006/relationships/hyperlink" Target="../in/01%20Allegati%20RdUDPSS%20rev%2007%20del%2021_01_2019/All12RdUDPSS%20Job%20Description%20Infermiere.doc" TargetMode="External"/><Relationship Id="rId16" Type="http://schemas.openxmlformats.org/officeDocument/2006/relationships/hyperlink" Target="../../dipa-inf/Certificazione%20UOC%20DPSS/Regole%20di%20Unit&#224;%20DPSS/RdU%20DPSS%20rev%2007%2021_01_2019/01%20Allegati%20RdUDPSS%20rev%2007%20del%2021_01_2019/All13%20RdUDPSS%20%20Job%20Description%20Case%20Manager.docx" TargetMode="External"/><Relationship Id="rId17" Type="http://schemas.openxmlformats.org/officeDocument/2006/relationships/hyperlink" Target="../in/01%20Allegati%20RdUDPSS%20rev%2007%20del%2021_01_2019/All13aRdUDPSS%20Funzioni%20specifiche%20ICM_SM.docx" TargetMode="External"/><Relationship Id="rId18" Type="http://schemas.openxmlformats.org/officeDocument/2006/relationships/hyperlink" Target="../in/01%20Allegati%20RdUDPSS%20rev%2007%20del%2021_01_2019/All13bRdUDPSS%20Funzioni%20specifiche%20ICM%20lesioni%20cutanee.doc" TargetMode="External"/><Relationship Id="rId19" Type="http://schemas.openxmlformats.org/officeDocument/2006/relationships/hyperlink" Target="../in/01%20Allegati%20RdUDPSS%20rev%2007%20del%2021_01_2019/All13cRdUDPSS%20Funzioni%20specifiche%20ICM%20stoma.doc" TargetMode="External"/><Relationship Id="rId20" Type="http://schemas.openxmlformats.org/officeDocument/2006/relationships/hyperlink" Target="../in/01%20Allegati%20RdUDPSS%20rev%2007%20del%2021_01_2019/All13dRdUDPSS%20Funzioni%20specifiche%20%20ICM-SCC.doc" TargetMode="External"/><Relationship Id="rId21" Type="http://schemas.openxmlformats.org/officeDocument/2006/relationships/hyperlink" Target="../in/01%20Allegati%20RdUDPSS%20rev%2007%20del%2021_01_2019/All13eRdUDPSS%20Funzioni%20specifiche%20ICM%20trap%20cardiaco.doc" TargetMode="External"/><Relationship Id="rId22" Type="http://schemas.openxmlformats.org/officeDocument/2006/relationships/hyperlink" Target="../in/01%20Allegati%20RdUDPSS%20rev%2007%20del%2021_01_2019/All13fRdUDPSS%20Funzioni%20specifiche%20ICM%20trap%20fegato.doc" TargetMode="External"/><Relationship Id="rId23" Type="http://schemas.openxmlformats.org/officeDocument/2006/relationships/hyperlink" Target="../in/01%20Allegati%20RdUDPSS%20rev%2007%20del%2021_01_2019/All13gRdUDPSS%20Funzioni%20specifiche%20ICM%20trap%20rene.doc" TargetMode="External"/><Relationship Id="rId24" Type="http://schemas.openxmlformats.org/officeDocument/2006/relationships/hyperlink" Target="../in/01%20Allegati%20RdUDPSS%20rev%2007%20del%2021_01_2019/All13hRdUDPSS%20Funzioni%20specifiche%20ICM%20Cure%20palliative.doc" TargetMode="External"/><Relationship Id="rId25" Type="http://schemas.openxmlformats.org/officeDocument/2006/relationships/hyperlink" Target="../in/01%20Allegati%20RdUDPSS%20rev%2007%20del%2021_01_2019/All13iRdUDPSS%20Funzioni%20specifiche%20ICM%20PICT.doc" TargetMode="External"/><Relationship Id="rId26" Type="http://schemas.openxmlformats.org/officeDocument/2006/relationships/hyperlink" Target="../in/01%20Allegati%20RdUDPSS%20rev%2007%20del%2021_01_2019/All14RdUDPSS%20Job%20Description%20Infermiere%20Generico.doc" TargetMode="External"/><Relationship Id="rId27" Type="http://schemas.openxmlformats.org/officeDocument/2006/relationships/hyperlink" Target="../in/01%20Allegati%20RdUDPSS%20rev%2007%20del%2021_01_2019/All15RdUDPSS%20Job%20description%20Infermiere%20Pediatrico.doc" TargetMode="External"/><Relationship Id="rId28" Type="http://schemas.openxmlformats.org/officeDocument/2006/relationships/hyperlink" Target="../in/01%20Allegati%20RdUDPSS%20rev%2007%20del%2021_01_2019/All16RdUDPSS%20Job%20Description%20Logopedista.doc" TargetMode="External"/><Relationship Id="rId29" Type="http://schemas.openxmlformats.org/officeDocument/2006/relationships/hyperlink" Target="../in/01%20Allegati%20RdUDPSS%20rev%2007%20del%2021_01_2019/All17RdUDPSS%20Job%20Description%20Operartore%20Alberghiero.doc" TargetMode="External"/><Relationship Id="rId30" Type="http://schemas.openxmlformats.org/officeDocument/2006/relationships/hyperlink" Target="../../%5C%5CToraton%5Cdipa-inf%5CCertificazione%20UOC%20DPSS%5CRegole%20di%20Unit&#224;%20DPSS%5CJob%20Description%20OSS.doc" TargetMode="External"/><Relationship Id="rId31" Type="http://schemas.openxmlformats.org/officeDocument/2006/relationships/hyperlink" Target="../in/01%20Allegati%20RdUDPSS%20rev%2007%20del%2021_01_2019/All18RdUDPSS%20Job%20Description%20Operatore%20Socio%20Sanitario.doc" TargetMode="External"/><Relationship Id="rId32" Type="http://schemas.openxmlformats.org/officeDocument/2006/relationships/hyperlink" Target="../../%5C%5CToraton%5Cdipa-inf%5CCertificazione%20UOC%20DPSS%5CRegole%20di%20Unit&#224;%20DPSS%5CJob%20Description%20Dirigente%20DPS.doc" TargetMode="External"/><Relationship Id="rId33" Type="http://schemas.openxmlformats.org/officeDocument/2006/relationships/hyperlink" Target="../in/01%20Allegati%20RdUDPSS%20rev%2007%20del%2021_01_2019/All19RdUDPSS%20Job%20Description%20Operatore%20Tecnico%20di%20COEU.doc" TargetMode="External"/><Relationship Id="rId34" Type="http://schemas.openxmlformats.org/officeDocument/2006/relationships/hyperlink" Target="../../%5C%5CToraton%5Cdipa-inf%5CCertificazione%20UOC%20DPSS%5CRegole%20di%20Unit&#224;%20DPSS%5CJob%20description%20Infermiere%20Pediatrico.doc" TargetMode="External"/><Relationship Id="rId35" Type="http://schemas.openxmlformats.org/officeDocument/2006/relationships/hyperlink" Target="../in/01%20Allegati%20RdUDPSS%20rev%2007%20del%2021_01_2019/All20RdUDPSS%20Job%20Description%20Operatore%20Tecnico%20specializzato%20%20Magazzino%20Dialisi.doc" TargetMode="External"/><Relationship Id="rId36" Type="http://schemas.openxmlformats.org/officeDocument/2006/relationships/hyperlink" Target="../../%5C%5CToraton%5Cdipa-inf%5CCertificazione%20UOC%20DPSS%5CRegole%20di%20Unit&#224;%20DPSS%5CJob%20Description%20Operartore%20Alberghiero.doc" TargetMode="External"/><Relationship Id="rId37" Type="http://schemas.openxmlformats.org/officeDocument/2006/relationships/hyperlink" Target="../in/01%20Allegati%20RdUDPSS%20rev%2007%20del%2021_01_2019/All21RdUDPSS%20Job%20Description%20Ooeratore%20Tecnico%20Specializzato%20Prepreparatore%20di%20Farmacia.doc" TargetMode="External"/><Relationship Id="rId38" Type="http://schemas.openxmlformats.org/officeDocument/2006/relationships/hyperlink" Target="../in/01%20Allegati%20RdUDPSS%20rev%2007%20del%2021_01_2019/All22RdUDPSS%20Job%20description%20Ortottista%20Assistente%20di%20Oftalmologia.doc" TargetMode="External"/><Relationship Id="rId39" Type="http://schemas.openxmlformats.org/officeDocument/2006/relationships/hyperlink" Target="../in/01%20Allegati%20RdUDPSS%20rev%2007%20del%2021_01_2019/All23RdUDPSS%20Job%20Description%20Ostetrica.doc" TargetMode="External"/><Relationship Id="rId40" Type="http://schemas.openxmlformats.org/officeDocument/2006/relationships/hyperlink" Target="../in/01%20Allegati%20RdUDPSS%20rev%2007%20del%2021_01_2019/All24RdUDPSS%20Job%20Description%20Puericultrice.doc" TargetMode="External"/><Relationship Id="rId41" Type="http://schemas.openxmlformats.org/officeDocument/2006/relationships/hyperlink" Target="../in/01%20Allegati%20RdUDPSS%20rev%2007%20del%2021_01_2019/All25RdUDPSS%20Job%20description%20Tecnico%20della%20Fisiopatologia%20Cardiocircolatoria%20e%20Perfusione%20Cardiovascolare.doc" TargetMode="External"/><Relationship Id="rId42" Type="http://schemas.openxmlformats.org/officeDocument/2006/relationships/hyperlink" Target="../in/01%20Allegati%20RdUDPSS%20rev%2007%20del%2021_01_2019/All26RdUDPSS%20Job%20Description%20Tecnico%20di%20Laboratorio.doc" TargetMode="External"/><Relationship Id="rId43" Type="http://schemas.openxmlformats.org/officeDocument/2006/relationships/hyperlink" Target="../in/01%20Allegati%20RdUDPSS%20rev%2007%20del%2021_01_2019/All27RdUDPSS%20Job%20Description%20Tecnico%20Neurofisiopatologia.doc" TargetMode="External"/><Relationship Id="rId44" Type="http://schemas.openxmlformats.org/officeDocument/2006/relationships/hyperlink" Target="../in/01%20Allegati%20RdUDPSS%20rev%2007%20del%2021_01_2019/All28RdUDPSS%20Job%20Description%20Tecnico%20di%20Radiologia%20Medica.doc" TargetMode="External"/><Relationship Id="rId45" Type="http://schemas.openxmlformats.org/officeDocument/2006/relationships/hyperlink" Target="../in/01%20Allegati%20RdUDPSS%20rev%2007%20del%2021_01_2019/All29RdUDPSS%20Job%20Desciption%20Tecnico%20Riabilitazione%20Psichiatrica.doc" TargetMode="External"/><Relationship Id="rId46" Type="http://schemas.openxmlformats.org/officeDocument/2006/relationships/hyperlink" Target="../in/01%20Allegati%20RdUDPSS%20rev%2007%20del%2021_01_2019/All30RdUDPSS%20Job%20Description%20Terapista%20%20neuro%20e%20psicomotricit&#224;%20dell&apos;et&#224;%20evolutiva.doc" TargetMode="External"/><Relationship Id="rId47" Type="http://schemas.openxmlformats.org/officeDocument/2006/relationships/hyperlink" Target="../in/01%20Allegati%20RdUDPSS%20rev%2007%20del%2021_01_2019/All31RdUDPSS%20Job%20Description%20Terapista%20occupazionale.doc" TargetMode="External"/><Relationship Id="rId48" Type="http://schemas.openxmlformats.org/officeDocument/2006/relationships/hyperlink" Target="../in/01%20Allegati%20RdUDPSS%20rev%2007%20del%2021_01_2019/All32RdUDPSS%20Job%20Description%20Dirigente%20DPSS.doc" TargetMode="External"/><Relationship Id="rId49" Type="http://schemas.openxmlformats.org/officeDocument/2006/relationships/hyperlink" Target="../in/01%20Allegati%20RdUDPSS%20rev%2007%20del%2021_01_2019/All33RdUDPSS%20Job%20Description%20Dirigente%20Riderca,%20Formazione%20e%20Sviluppo.doc" TargetMode="External"/><Relationship Id="rId50" Type="http://schemas.openxmlformats.org/officeDocument/2006/relationships/hyperlink" Target="../in/01%20Allegati%20RdUDPSS%20rev%2007%20del%2021_01_2019/All34RdUDPSS%20Sinossi%20comparativa%20NSO.xlsx" TargetMode="External"/><Relationship Id="rId51" Type="http://schemas.openxmlformats.org/officeDocument/2006/relationships/hyperlink" Target="../../C:/Users/01299/Documents/CIDAS%202014/IO%20DPS44%20%20rev%20capellidaminelli%20%2029%20.4.2014/All01IODPS44%20Istruzione%20per%20prenotazione%20Trasporto%20intraospedaliero%20tramite%20Ditta%20Appaltatrice.doc" TargetMode="External"/><Relationship Id="rId52" Type="http://schemas.openxmlformats.org/officeDocument/2006/relationships/hyperlink" Target="../../dipa-inf/Certificazione%20DITSRO/PSp-IO%20DITSRO/IODPS44%20%20TRASPORTO%20INTRAOSPEDALIERO%20TRAMITE%20DITTA%20APPALTATRICE/IODPS44%20rev%2001%20del%205_10_2015/MOd03IODPS44%20Scheda%20prenoazione%20trasporto%20intraospedaliero.docx" TargetMode="External"/><Relationship Id="rId53" Type="http://schemas.openxmlformats.org/officeDocument/2006/relationships/hyperlink" Target="../../dipa-inf/Certificazione%20DITSRO/PSp-IO%20DITSRO/IODPS44%20%20TRASPORTO%20INTRAOSPEDALIERO%20TRAMITE%20DITTA%20APPALTATRICE/IODPS44%20rev%2001%20del%205_10_2015/MOd03IODPS44%20Scheda%20prenoazione%20trasporto%20intraospedaliero.docx" TargetMode="External"/><Relationship Id="rId54" Type="http://schemas.openxmlformats.org/officeDocument/2006/relationships/hyperlink" Target="../../C:/Users/02211/AppData/Local/Temp/Domino%20Web%20Access/PSpDPSGRU01%20Inserimento%20del%20personale/PSpDPSGRU01%20Inserimento%20del%20personale/SChede%20valutazione/All.2%20PSpDPSGRU01%20scheda%20di%20valutazione%20periodo%20di%20prova%20Classe%202.xls" TargetMode="External"/><Relationship Id="rId55" Type="http://schemas.openxmlformats.org/officeDocument/2006/relationships/hyperlink" Target="../../C:/Users/02211/AppData/Local/Temp/Domino%20Web%20Access/PSpDPSGRU01%20Inserimento%20del%20personale/PSpDPSGRU01%20Inserimento%20del%20personale/SChede%20valutazione/All.3%20PSpDPSGRU01%20scheda%20di%20valutazione%20periodo%20di%20prova%20Classe%203.xls" TargetMode="External"/><Relationship Id="rId56" Type="http://schemas.openxmlformats.org/officeDocument/2006/relationships/hyperlink" Target="../../C:/Users/02211/AppData/Local/Temp/Domino%20Web%20Access/PSpDPSGRU01%20Inserimento%20del%20personale/PSpDPSGRU01%20Inserimento%20del%20personale/SChede%20valutazione/All.4%20PSpDPSGRU01%20scheda%20di%20valutazione%20periodo%20di%20prova%20ausiliario.xls" TargetMode="External"/><Relationship Id="rId57" Type="http://schemas.openxmlformats.org/officeDocument/2006/relationships/hyperlink" Target="../../C:/Users/02211/AppData/Local/Temp/Domino%20Web%20Access/PSpDPSGRU01%20Inserimento%20del%20personale/PSpDPSGRU01%20Inserimento%20del%20personale/SChede%20valutazione/All.5%20PSpDPSGRU01%20scheda%20di%20valutazione%20periodo%20di%20prova%20operatore%20socio%20sanitario.xls" TargetMode="External"/><Relationship Id="rId58" Type="http://schemas.openxmlformats.org/officeDocument/2006/relationships/hyperlink" Target="../../C:/Users/02211/AppData/Local/Temp/Domino%20Web%20Access/PSpDPSGRU01%20Inserimento%20del%20personale/PSpDPSGRU01%20Inserimento%20del%20personale/SChede%20valutazione/All.6%20PSpDPSGRU01%20scheda%20di%20valutazione%20periodo%20di%20prova%20assiatente%20sanitario.xls" TargetMode="External"/><Relationship Id="rId59" Type="http://schemas.openxmlformats.org/officeDocument/2006/relationships/hyperlink" Target="../../C:/Users/02211/AppData/Local/Temp/Domino%20Web%20Access/PSpDPSGRU01%20Inserimento%20del%20personale/PSpDPSGRU01%20Inserimento%20del%20personale/SChede%20valutazione/All.7%20PSpDPSGRU01%20scheda%20di%20valutazione%20periodo%20di%20prova%20assistente%20sociale.xls" TargetMode="External"/><Relationship Id="rId60" Type="http://schemas.openxmlformats.org/officeDocument/2006/relationships/hyperlink" Target="../../C:/Users/02211/AppData/Local/Temp/Domino%20Web%20Access/PSpDPSGRU01%20Inserimento%20del%20personale/PSpDPSGRU01%20Inserimento%20del%20personale/SChede%20valutazione/All.8%20PSpDPSGRU01%20scheda%20di%20valutazione%20periodo%20di%20provaoperatore%20alberghiero.xls" TargetMode="External"/><Relationship Id="rId61" Type="http://schemas.openxmlformats.org/officeDocument/2006/relationships/hyperlink" Target="http://oracolo/qualit/proceduregenerali/PG9MQ6/PSp01PG9MQ6/All24PSp01PG9MQ6.doc" TargetMode="External"/><Relationship Id="rId62" Type="http://schemas.openxmlformats.org/officeDocument/2006/relationships/hyperlink" Target="http://oracolo/qualit/proceduregenerali/PDTADMPDPS02SEPSIPED/All01PDTADMPDPS02SEPSIPED.pdf" TargetMode="External"/><Relationship Id="rId63" Type="http://schemas.openxmlformats.org/officeDocument/2006/relationships/hyperlink" Target="http://oracolo/qualit/proceduregenerali/PDTADMPDPS02SEPSIPED/All02PDTADMPDPS02SEPSIPED.pdf" TargetMode="External"/><Relationship Id="rId64" Type="http://schemas.openxmlformats.org/officeDocument/2006/relationships/hyperlink" Target="http://oracolo/qualit/proceduregenerali/PDTADMPDPS02SEPSIPED/All03PDTADMPDPS02SEPSIPED.pdf" TargetMode="External"/><Relationship Id="rId65" Type="http://schemas.openxmlformats.org/officeDocument/2006/relationships/hyperlink" Target="http://oracolo/qualit/proceduregenerali/PDTADMPDPS02SEPSIPED/All04PDTADMPDPS02SEPSIPED.pdf" TargetMode="External"/><Relationship Id="rId66" Type="http://schemas.openxmlformats.org/officeDocument/2006/relationships/hyperlink" Target="http://oracolo/qualit/proceduregenerali/PDTADMPDPS02SEPSIPED/All05PDTADMPDPS02SEPSIPED.pdf" TargetMode="External"/><Relationship Id="rId67" Type="http://schemas.openxmlformats.org/officeDocument/2006/relationships/hyperlink" Target="http://oracolo/qualit/proceduregenerali/PDTADMPDPS02SEPSIPED/All06PDTADMPDPS02SEPSIPED.pdf" TargetMode="External"/><Relationship Id="rId68" Type="http://schemas.openxmlformats.org/officeDocument/2006/relationships/hyperlink" Target="http://oracolo/qualit/proceduregenerali/PDTADMPDPS02SEPSIPED/All07PDTADMPDPS02SEPSIPED.pdf" TargetMode="External"/><Relationship Id="rId69" Type="http://schemas.openxmlformats.org/officeDocument/2006/relationships/hyperlink" Target="http://oracolo/qualit/proceduregenerali/PDTADMPDPS02SEPSIPED/All08PDTADMPDPS02SEPSIPED.pdf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2:00Z</dcterms:created>
  <dc:creator>02037</dc:creator>
  <dc:description/>
  <cp:keywords/>
  <dc:language>en-US</dc:language>
  <cp:lastModifiedBy>MARINELLA LOREDANA DAMINELLI</cp:lastModifiedBy>
  <cp:lastPrinted>2015-12-29T10:16:00Z</cp:lastPrinted>
  <dcterms:modified xsi:type="dcterms:W3CDTF">2020-05-14T11:37:00Z</dcterms:modified>
  <cp:revision>15</cp:revision>
  <dc:subject/>
  <dc:title>FAC SIMILE ELENCO DEI DOCUMENTI</dc:title>
</cp:coreProperties>
</file>