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eggi e Disposizioni Aziendali</w:t>
      </w:r>
    </w:p>
    <w:p>
      <w:pPr>
        <w:pStyle w:val="Normal"/>
        <w:rPr/>
      </w:pPr>
      <w:r>
        <w:rPr>
          <w:szCs w:val="24"/>
        </w:rPr>
        <w:t>Nel rispetto di quanto riportato al Capitolo 2 del Manuale Qualità Aziendale, si riportano di seguito le leggi e disposizioni aziendali di interesse specifico della Direzione delle Professioni Sanitarie e Sociali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  <w:gridCol w:w="2693"/>
      </w:tblGrid>
      <w:tr>
        <w:trPr>
          <w:tblHeader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/Protocoll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DPR 10/01/57, n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Testo unico delle disposizioni concernenti lo statuto degli impiegati civili dello 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2 del 25/01/57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06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PR 03/05/57, n. 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rme di esecuzione del testo unico delle disposizioni sullo statuto degli impiegati civili dello Stato, approvato con decreto del Presidente della Repubblica 1 gennaio 1957, n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00 del 12/08/57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58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Legge 18/04/62, n. 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Disciplina del contratto di lavoro a tempo determi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59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Legge 15/07/66, n. 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Norme sui licenziamenti individ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60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DPR 17/03/69, n. 128 art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ansioni ostetrica ca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42 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DPR 17/03/69, n. 128 art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nsioni capo s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57 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PR 17/03/69, n. 128 art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Mansioni puericul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58 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20/05/70, n.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rme sulla tutela della libertà e dignità dei lavoratori, della libertà sindacale e dell’attività sindacale nei luoghi di lavoro e norme sul colloc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61...9Q_PeC/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30/12/71, n. 1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utela delle lavoratrici mad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4 del 18/01/72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37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.P.R. 14/03/74, n. 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odifiche al R.D. 2 maggio 1940, numero 1310, sulle mansioni degli infermieri professionali e infermieri gener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57 del 18/06/74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43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legge 23/12/78, n. 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stituzione del servizio sanitario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60 del 23/12/78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631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P.R. 20/12/79, n. 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tato giuridico del personale delle unità sanitarie local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45 del 15/02/80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380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.M 10 febbraio 198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dentificazione dei profili professionali attinenti a figure nuove atipiche o di dubbia ascrizione ai sensi dell’art. 1, quarto comma, del decreto del Presidente della Republica 20 dicembre 1979, n° 761, che regolamenta lo stato giuridico del personale delle unità sanitarie locali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Ausiliari socio-sanitari specializz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45 del 15/02/84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60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P.R. 07/09/84, n. 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ttribuzioni del personale non medico addetto ai presidi, servizi ed uffici delle unità sanitarie lo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38 del 10/12/84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386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PR 20/05/87, n. 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rme risultanti dalla disciplina prevista dall’accordo sindacale, per il triennio 1985-1987, relativa al comparto del personale dipendente del Servizio Sanitario Nazion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62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11/05/90, n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sciplina dei licenziamenti individual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63   9Q_PeC/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PR 28/11/90, n. 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per il recepimento delle norme risultanti dalla disciplina prevista dall’accordo del 6 aprile 1990 concernente il personale del comparto del servizio sanitario nazionale, di cui all’art. 6, DPR 5 marzo 1986, n. 68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95 del 19/12/90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65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.P.R 384/90 allegat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sizione funzionale IV livello retributivo IV profilo professionale: Operatore Tecnico Addetto all’Assis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59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12/06/90, n. 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rme sull’esercizio del diritto di sciopero nei servizi pubblici essenziali e sulla salvaguardia dei diritti della persona costituzionalmente tutelati. Istituzione della Commissione di garanzia dell’attuazione della legg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37 del 14/06/90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379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07/08/90, n. 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uove norme in materia di procedimento amministrativo e di diritto di accesso ai documenti ammnistr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n°192 del 18/08/90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41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del Ministero del lavoro e della previdenza sociale 15/07/90, n. 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e modalità di tenuta della documentazione alla sorveglianza fisica e medica della protezione delle radiazioni ionizzanti e la sorveglianza medica dei lavoratori esposti a rischio di tali radi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8 del 14/02/91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378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P.R. 09/10/90, n. 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esto unico delle leggi in materia di disciplina degli stupefacenti e sostanze psicotrope, prevenzione, cura e riabilitazione dei relativi stati di tossicodipen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25 del 31/10/90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387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10/04/91, n. 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zioni positive per la realizzazione della parità uomo-donna nel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88 del 15/04/91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38...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reto Legislativo 08/08/91, </w:t>
              <w:br/>
              <w:t>n. 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Attuazione della direttiva n. 82/76CEE del consiglio del 26 gennaio 1982, recante modifica di precedenti direttive in tema di formazione dei medici specialistici, a norma dell'art. 6 della legge 29 dicembre 1990, n. 428 (legge comunitaria 19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05/02/92, n. 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Legge quadro per l’assistenza, l’integrazione sociale e i diritti delea persone handicapp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9 del 17/02/92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264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23/10/92, n. 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Delega al Governo per la razionalizzazione e la revisione delle discipline in materia di sanità, di pubblico impiego, di previdenza e di finanzia territor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57 del 31710/92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630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30/12/92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iordino della disciplina in materia sanitaria, a norma dell'articolo 1 della legge 23 ottobre 1992, n. 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05 del 30/12/92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37   9Q_PeC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30/12/92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odificazioni  all’articolo 1 del decreto legislativo 30 dicembre 1992, n. 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427   9Q_PeC/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03/02/93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azionalizzazione dell’organizzazione delle amministrazioni pubbliche e revisione della disciplina in materia di pubblico impiego, a norma dell’articolo 2 della legge 23 ottobre 1992, n. 4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19 del 25/05/98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391 9Q_PeC/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07/12/93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517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odificazioni al decreto legislativo 30 dicembre 1992, n. 502, recante riordino della disciplina in materia sanitaria, a norma dell’art. 1 della legge 23 ottobre 1992, n. 4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93 del 15/12/9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uida informativa Azienda Ospedaliera Ospedali Riuniti di Bergamo Servizio di Prevenzione e Prevenzione – Servizio Sanitario Aziendale </w:t>
              <w:br/>
              <w:t>marzo 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626/94 sicurezza sul lavoro/obblighi, responsabilità, san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tecnico audiometr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83 del 03/12/9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l’inferm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l’ostetrica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fisioterapist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logopedist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l’ortottista-assistente di oftalmologi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die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tecnico sanitario di laboratorio biome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MS 14/09/1994, n. 7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tecnico sanitario di radiologia me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 del 09/01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19/09/94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626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perata da Dlgs. N. 81 del 9/04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ttribuzione delle direttive 89/391/CEE, 89/654/CEE, 89/655/CEE, 89/656/CEE, 90/269/CEE, 90/270/CEE, 90/394/CEE e 90/679/CEE riguardanti il miglioramento della sicurezza e della salute dei lavoratori sul luogo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65 del 12/11/9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M 15/03/95, n. 183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tecnico di neurofisiopa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del 06/05/9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CNL 1994-1997 Provvedimento del Presidente del Consiglio dei Ministri 04/08/95, n.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utorizzazione del Governo alla sottoscrizione – ai sensi dell’art. 51, comma 1, del decreto legislativo n. 29/1993 – dei testi del contratto collettivo nazionale di lavoro del personale del comparto Sanità di cui all’articolo 7 del D.P.C.M. 30 dicembre 1993, n. 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17 del 16/09/9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19/03/96, n. 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odifiche ed integrazioni al decreto legislativo 19/09/94, n° 626, recante attuazione di direttive comunitarie riguardanti il miglioramento della sicurezza della salute dei lavoratori sul luogo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04 del 0605/9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CCNL – Il biennio economico 1996-1997 del 27/06/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CCNL – Il biennio economico 1996-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56 del 05.07.9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egge 23/12/96, n. 6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isure di razionalizzazione della finanza pub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03 del 28/12/9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egge 31/12/96, n. 6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utela delle persone e di altri soggetti rispetto al trattamento dei dati personal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5 del 08/01/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.M. 17/01/97, n.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l’assistente sanitari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72 del 27/03/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M.17/01/97, n.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l’infermiere pediat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72 del 27/03/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05/02/97,</w:t>
            </w:r>
          </w:p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n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Attuazione delle direttive 91/156/CEE sui rifiuti, 91/689/CEE sui rifiuti pericolosi e 94/62/CE sugli imballaggi e sui rifiuti di imballaggi</w:t>
            </w:r>
          </w:p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8 del 15/02/97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89  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CNL integrativo economico 1994-1997 </w:t>
              <w:br/>
              <w:t>22/05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CCNL integrativo economico1994-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Legge 24/06/97, n. 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Norme in materia di promozione dell’occup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54 del 04/07/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Legge regionale 11/07/97, n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Norme per il riordino del servizio sanitario regionale e sua integrazione con le attività dei serviz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B.U.R.L. n° 28 del 11/07/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08/11/97,</w:t>
            </w:r>
          </w:p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. 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odifiche ed integrazioni al Decreto Legislativo n. 22 del 05/02/97, in materia di rifiuti, rifiuti pericolosi, imballlaggi e rifiuti di imball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61 del 08/11/97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  1589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jc w:val="left"/>
              <w:rPr>
                <w:szCs w:val="24"/>
              </w:rPr>
            </w:pPr>
            <w:r>
              <w:rPr>
                <w:szCs w:val="24"/>
              </w:rPr>
              <w:t>Legge 27/12/97, n. 4/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isure per la stabilizzazione della finanza pub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302 del 30/12/9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CNL 1998-2001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esidenza del Consiglio dei Ministri 19/04/99, n.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CNL 1998-2001. Contratto collettivo nazionale di lavoro relativo al quadriennio normativo 1998-2001 ed al biennio economico 1998-1999 del personale del comparto san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90 del 19/04/99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CNL 1998-20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Funzioni previste per l’autista di autoambulanz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31/03/98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Nuove disposizioni in materia di organizzazione e di rapporti di lavoro nelle amministrazioni pubbliche, di giurisdizione controversie sul lavoro e di giurisdizione amministrativa, emanate in attuazione dell’articolo 11, comma 4, della legge 15 marzo 1997, n.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82 del 08/04/98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Ministero dell’Ambiente 01/04/98, n. 1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egolamento recante la definizione del modello e dei contenitori del formulario di accompagnamento dei rifiuti ai sensi degli articoli 15, 18, comma 2 lettera e), e comma 4, del decreto legislativo 5 febbraio 1997, n.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09 del 13/05/98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  2110    Q9sio/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Ministero dell’Ambiente 01/04/98, n. 14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egolamento recante approvazione del modello dei registri di carico e scarico dei rifiuti ai sensi degli artt. 12, 18, comma 2, lettera m), e 18, comma 4, del decreto legislativo n. 22 del 05/02/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10 del 14/05/98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90     Q9sio/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407 del 03/04/9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egolamento dell’attività libero-profession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.M. 27/07/98, n. 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tecnico della fisiopatologia cardiocircolatoria e perfusione cardiovasco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03 del 01/09/98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ircolare  Ministero dell’Ambiente e Ministero dell’Industria del Commercio e dell’Artigianato 04/08/98, n. GAB/DEC/812/9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Circolare esplicativa sulla compilazione dei registri di carico scarico dei rifiuti e dei formulari di accompagnamento dei rifiuti trasportati individuati, rispettivamente dal decreto ministeriale 1 aprile 1998, n. 145, e del decreto ministeriale 1 aprile 1998, n. 1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12 del 11/09/98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  2114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Giunta Regionale 06/08/98, n. 6/38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ttuazione dell’art. 12, comma 3 e 4, della legge regionale 11 luglio 1997 n. 31. Definizione di requisiti e indicatori per l’accreditamento delle strutture sanitarie (A seguito di parere della Commissione Consiliare compet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B.U.R.L.  n° 35 del 04/09/9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.M. 08/10/98, n.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l’educatore profess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ttivo Nazionale A.I.T.R. 23/10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dice deontologico per Fisioterapi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ederazione Nazionale Collegio IPASVI febbraio 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dice deontologico per Inferm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26/02/99, n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sposizioni in materia di professioni sanit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50 del 02/03/9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Direttore Generale Giunta Regionale 23/03/99, n. 2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ttive e linnee guida in ordine alla classificazione, alla relativa codifica C.E.R. e modalità di gestione dei rifiuti provenienti da strutture sanit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B.U. R. L. n° 15 del 16/04/99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91 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irc. Ministero per i Beni e le Attività Culturali Prot. 2838/VIII.5 del 15 luglio 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ssimario di sca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26/11/99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sposizioni in materia di lavoro notturno, a norma dell’art. 17, comma 2, della legge 5 febbraio 1999, n. 2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6 del 21/01/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zienda Ospedaliera Ospedali Riuniti di Bergamo  2000-2002</w:t>
              <w:br/>
              <w:t>Commissione per la prevenzione ed il controllo delle Infezioni Ospedali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apitolato speciale di appalto per il servizio di pulizia e sanificazione 2000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t. Int. 1886    Q9sio/E </w:t>
            </w:r>
          </w:p>
        </w:tc>
      </w:tr>
      <w:tr>
        <w:trPr>
          <w:trHeight w:val="9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creto Legislativo del 25/02/00, n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ttuazione della direttiva 97/81/CE relativa all’accordo quadro sul lavoro a tempo parziale concluso dall’UNECE, dal CEEP e dalla CES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66 del 30/03/00</w:t>
            </w:r>
          </w:p>
        </w:tc>
      </w:tr>
      <w:tr>
        <w:trPr>
          <w:trHeight w:val="9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Delibera n° 771 del 07/06/2000 Azienda Ospedaliera Ospedali Riuniti  di Berga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pplicazione del D.Lgs. n° 645/96 concernente la sicurezza delle lavoratrici mad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creto del Ministro dell’Ambiente e della sanità del 27/06/00, n. 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recante la disciplina per la gestione dei rifiuti sanitari, ai sensi dell’art. 45 del Decreto Legislativo n. 22 del 05/02/97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81 del 04/08/00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92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Ministeriale Dipartimento per la Solidarietà Sociale, Presidenza del Consiglio dei Ministri, del 21/07/00, n. 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recante disposizioni di attuazione dell’articolo 4 della legge 8 marzo 2000, n. 53 concernente congedi per eventi e cause partico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38 del 11/10/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CIA Azienda Ospedaliera Ospedali Riuniti di Bergamo 25/07/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tratto Collettivo Integrativo aziendale 1998/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del 10/08/00 n. 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sciplina delle professioni sanitarie infermieristiche, tecniche, della riabilitazione, della prevenzione nonchè della professione ostetric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08 del 06/09/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inistro per la solidarietàsociale di concerto con il Ministro della sanità del 08/11/00 n. 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gli assistent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ircolare Consiglio dei Ministri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/11/00, n° 14/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sposizioni per il sostegno della maternità e della paternità nonché sull’assistenza a portatori di handicap, legge 8 marzo 2000, n. 53, recante: “Disposizioni per il sostegno della maternità e della paternità, per il diritto alla cura e alla formazione e per il coordinamento dei tempi delle città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72 del 21/11/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Presidenza Consiglio dei Ministri 28/11/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dice di comportamento dei dipendenti delle pubbliche amministrazion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84 del 19/04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1836 del 22/12/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tegrazione della composizione del Gruppo Operativo Prevenzione e Sicure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1898 del 28/12/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stituzione Posizioni Organizzative – artt. 20 e 21 del CCNL 07.04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108 del 25/01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tegrazione delibera n. 1898 del 28.12.00 ad oggetto: “Istituzione Posizioni Organizzative – art. 20 e 21 del CCNL 07.04.1999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128 del 05/02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stituzione del Dipartimento dell’assistenza infermieristica, tecnico-sanitaria, riabilitativa e ostet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vvedimento 22/02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tra il Ministro della sanità, il Ministro per la solidarietà sociale e le regioni e province autonome di Trento e Bolzano, per la individuazione della figura e del relativo profilo professionale dell’operatore socio-sanitario e per la definizione dell’ordinamento didattico dei corsi di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91 del 19/04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26/03/01, n.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esto unico delle disposizioni legislative in materia di tutela e sostegno della maternità e della paternità, a norma dell’articolo 15 della legge 8 marzo 2000, n. 53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96 del 26/04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PR 27/03/01, n. 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recante disciplina concorsuale del personale non dirigenziale del ervizio sanitario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34 del 12/06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M. 29/03/01, n. 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concernente l’individuazione della figura e del relativo profilo professionale del tecnico della riabilitazione psichiat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30/03/01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rme generali sull’ordinamento del lavoro alle dipendenze delle amministrazioni pubbl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06 del 09/05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del Direttore Generale Giunta Regionale del 22/05/01, n. 11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visione delle Direttive e linee guida in ordine alla classificazione, alla relativa codifica C.E.R. e alla modalità di gestione dei rifiuti provenienti da strutture sanitarie, già approvate con Decreto Legislativo n. 25100/99 e 36633/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93 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Ministeriale 29/03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finizione delle figure professionali di cui all’art. 6, comma 3, del Decreto Legislativo 30 dicembre 1992, n. 502, e successive modificazioni, da includere nella fattispecie previste dagli articoli 1, 2, 3 e 4, della Legge 10 agosto 2000, n. 251 (art. 6, comma1, Legge n. 251/2000)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18 del 23/05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Decreto Ministariale 02/04/200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terminazione delle classi delle lauree specialistiche universitarie delle professioni sanit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 33075/12 Titolo I classe 1 (archivio informatico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G.R. 06/07/01, n. 7/5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dividuazione della figura e del profilo professionale dell’operatore socio sanitario (OSS)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.M.S. 03/08/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Approvazione del registro di carico e scarico delle sostanze stupefacenti e psicotiche per le unità oper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04 del 02/09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CNL  - Il biennio economico 2000-2001 del 20.0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Biennio economico 2000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248 del 24/10/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1272 del 20/09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Modifica deliberazioni n. 1898 del 28.12.00 e n. 108 del 25.01.01 ad oggetto: “Istituzione Posizioni Organizzative – artt. 20 e 21 del CCNL 07.04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ttera Dpartimento Politiche del Personale Ufficio segreteria Prot. N° 2743 GG/em del 08/12/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uida aziendale alla sicurezza infor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08/01/02, n. 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Conversione in legge, con modificazioni, del decreto-legge 12 novembre 2001, n. 402, recante disposizioni urgenti in materia di personale sanitari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8 del 10/01/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irc. Dir. Gen. Ufficio Aggiornamento GC/fs prot. n° 16/02 del 4 febbraio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gramma nazionale di Educazione Continua in Medicina (E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Direzione Generale sanità ed Organizzazioni Sindacali del Comparto Sanità del 27/02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Piano di riqualificazione del personale appartenente al profilo di Operatore Tecnico addetto all’Assistenza in Operatore Socio Sa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ttiva del Ministero dell’Ambiente e della tutela del territorio del 09/04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Indicazioni per la corretta e piena applicazione del regolamento comunitario n. 2557/01 sulle spedizione di rifiuti ed in relazione al nuovo elenco dei rifi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08 del 10/05/02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t. 1594 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895 del 26/07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Procedure per la corretta applicazione delle misure minime di sicurezza previste per il trattamento dei dati personali e sensibili (D.P.R. 318/99) e degli aspetti ad esse strettamente connessi della legge 675/96: approvazione regol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del 31/07/02, n. 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Disposizioni in materia ambi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89 del 13/08/02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595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Direzione Generale sanità ed Organizzazioni Sindacali del Comparto Sanità del 22/10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Inserimento lavorativo del personale con qualifica O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irc. Dir. Amm. UO Sistema Informativo Rif. PMS/dm prot. n° 215 del 21 novembre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icurezza informatica, comunicato 1 del 18 novembre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08/04/03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66 ad integrazione della legge 17/04/25, n. 473 e Legge 14/02/58, n. 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Attuazione delle direttive 93/104/CE concernenti taluni aspetti dell’organizzazione dell’orario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87 del 14/04/0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Aziendale 22/05/03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er l’assegnazione di un budget di ore straordinarie 2° semestre 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Accordo Aziendale per l’assegnazione di un budget di ore straordinarie 2° semestre 2003 (22 maggio 20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20/06/03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Codice in materia di protezione dei dati pers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74 del 29/07/0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.P.R. del 15/07/03, n. 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egolamento recante disciplina della gestione dei rifiuti sanitari a norma dell’art.  24 della legge 31/07/02, n. 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1956     Q9sio/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865 del 22/07/0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Recepimento regolamento del rapporto di lavoro a tempo parziale sottoscritto tra l’Azienda Ospedaliera e le OO.SS. del Comparto:</w:t>
            </w:r>
          </w:p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allegato (A) Accordo sulla regolamentazione del lavoro a tempo parzial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zione Giunta Regionale N. VII/14049 del 08/08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inee guida regionali per l’adozione del piano di organizzazione e funzionamento aziendale delle aziende sanitarie della Regione Lombar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del 24/12/03, n. 3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Disposizioni per la formazione del bilancio annuale e pluriennale dello Stato  (legge finanziaria 2004) Art. 3 disposizioni in materia di oneri sociali e di personale e per il funzionamento di amministrazioni ed enti pubblici </w:t>
            </w:r>
            <w:r>
              <w:rPr>
                <w:i/>
                <w:szCs w:val="24"/>
              </w:rPr>
              <w:t>mobilità temporane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.U. n° 299 del 27/12/03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.C.N.L. 2002/2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tratto Collettivo Nazionale di Lavoro del comparto del personale del Servizio Sanitario Nazionale parte normativa quadriennio 2002/2005 e parte economica biennio 2002-2003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zienda Ospedaliera Ospedali Riuniti di Bergamo</w:t>
              <w:br/>
              <w:t>Piano programmatico sulla sicurezza anno 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iano programmatico sulla sicurezza Anno 2004. Documento programmatico sulla sicurezza della Azienda Ospedaliera 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el Direttore Generale n. 34 del 16/01/2004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to da DGR Regione Lombardia n. 17556 del 17/05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zione del Piano di Organizzazione e Funzionamento Aziendale 2003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zienda Ospedaliera Ospedali Riuniti di Bergamo relazione tecnica valutazione dei rischi in ambiente della DITSRO del 21/01/04</w:t>
              <w:br/>
              <w:t>Decreto Legislativo</w:t>
              <w:br/>
              <w:t>n. 626 del 1994 art. 4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alutazione della DITSRO dei rischi in ambiente di lavoro D.Lgs 626/94 – art. 4. Relazione tecn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gge 27/02/04, n.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versione del decreto-legge 24 dicembre 2003, n. 355 “Proroga di termini previsti da disposizioni legislativ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48 del 27/02/0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esto approvato dalla Federazione Nazionale Collegi Professionali Tecnici Sanitari di Radiologia Medica nella seduta del 15/03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Codice deontologico Tecnici Sanitari di Radiologia Medic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33084/12 Titolo I classse 1 (archivio informatico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Aziendale sulla attribuzione dell’indennità di coordinamento 06/04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Aziendale sulla attribuzione dell’indennità di coordinamento variabile (art. 10, c. 4, CCNL 2° biennio economico 2000-2001 del 6 aprile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ttera Ospedali Riuniti di Bergamo Servizio Prevenzione e Protezione del 09/03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cedura per situazioni di emergenz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548 del 27/04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arziale modifica della “Disciplina  per la sperimentazione clinica dei medicinal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821 del 23/06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otazione organica di riferimento dell’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ttera Direzione Generale Azienda Ospedaliera Ospedali Riuniti di Bergamo /del 28/06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dice in materia di protezione dei dati personali (D.lgs. 196 del 30 giugno 03), nomina delle funzioni di responsabile del trattamento dei dati personali Capitoni En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creto Legislativo 19/07/04</w:t>
              <w:br/>
              <w:t xml:space="preserve"> n. 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odifiche ed integrazioni al Decreto Legislativo 08/04/03, n. 66 in materia di apparato sanzionario dell’orario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.U. n° 192 del 17/08/0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entenza TAR Lazio del 29/07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quipollenza di diplomi e di attestati al Diploma Univ. Di Fisioterap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Direzione Generale Azienda Ospedaliera Ospedali Riuniti di Bergamo N. 1016 del 06/08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zione del progetto “Sistema aziendale integrato per la gestione del rischio” e nomina del Comitato diret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ta interpretativa del 20/09/04 relativa all’applicazione del/ D.P.R. del 15/07/03, n. 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Gestione rifiuti sanitari pericolosi relativa all’applicazione del/ D.P.R. del 15/07/03, n. 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int. 2769     Q9sio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zienda Ospedaliera Ospedali Riuniti di Berga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icurezza Lavoro l’informazione in ambito ospedal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int 39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Joint Commission Internat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gramma triennale per l’implementazione del sistema di valutazione delle aziende sanitarie acccreditate e del management delle aziende sanitarie pubbliche: standard JCI selezionati per il triennio – Strutture di ricovero e cura versione 3 del 17/09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ttera Azienda Ospedaliera Ospedali Riuniti di Bergamo Prot. n° 183 del 27/04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uovo regolamento per l’impiego della div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iunta regionale Direzione Generale Sanità Regione Lombardia prot. n° H1. 2005.0031947 del 29/06/0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dicazioni regionali al Decreto del Ministero della Salute 17/12/04Prescrizioni e condizioni di carattere generale, relative all’esecuzione delle sperimentazioni cliniche dei medicinali, con particolare riferimento a quelle ai fini del miglioramento della pratica clinica, quale integrante dell’assistenza sanitaria. Indicazioni region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inistero della Salute</w:t>
              <w:br/>
              <w:t>seduta del 22 settembre – 31 ottobre 2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filo del tecnico sanitario di laboratorio biomedico – Trasmissione parere del Consiglio Superiore di Sanit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1353 del 28/11/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visione protocollo aziendale “Sterilizzazione a vapore” – Gennaio 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zione n° VIII/000803 Seduta del 11/10/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zioni e rettifiche alle deliberazioni: 16 febbraio 2005 n°  VII209488  e 24 marzo 2005 n° VII21177 in relazione ai percorsi formativi professionali della figura di massaggiatore Massofisioterapist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istema Informativ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1969 del 31/12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uida aziendale alla sicurezza infor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interno OO.RR.B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cordo quadro del CCIA relativo al CCNL del 19/04/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2981/E Fascicolo 6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bookmarkStart w:id="0" w:name="TERMABBR"/>
            <w:bookmarkEnd w:id="0"/>
            <w:r>
              <w:rPr>
                <w:szCs w:val="24"/>
              </w:rPr>
              <w:t>Testo approvato dalla Camera dei deputati il 24/01/06: non ancora promulgato o pubblicato nella G.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sposizioni in materia di professioni sanitarie infermieristiche, ostetrica, riabilitative, tecnico-sanitarie e della prevenzione e delega al Governo per l’istituzione dei relativi ordin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Legge 01/02/06,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sposizioni in materia di professioni sanitarie infermieristiche, ostetrica, riabilitative, tecnico-sanitarie e della prevenzione e delega al Governo per l’istituzione dei relativi irdin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.U. n. 40 del 17/02/0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zione n. 431 del 03/04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zione n. 431: Approvazione del Regolamento per l'applicazione del decreto legislativo n. 626/94 e successive modific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9/E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scicolo 9QL/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ibera Giunta Regione Lombardia N° VIII 002401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l 27/04/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uove determinazioni in ordine ai Massaggiatori-Massofisioterapi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tratto Collettivo Integrativo Aziendale 2002/2005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rea Compart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iglato il 20 aprile 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ntratto Collettivo Integrativo Aziendale 2002/2005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rea Compart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1687/E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scicolo 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inistero della Salut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12 maggio 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quisiti minimi per l’istruzione, l’organizzazione e il funzionamento dei Comitati etici per le sperimentazioni cliniche dei medicin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.U. n. 194 del 22/08/0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ervizi Alberghieri Ospedali Riuniti di Bergamo Prot. Int. N° 347/06 del 01/08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uovo regolamento per l’accesso delle autovetture all’interno dell’Osped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2375/E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scicolo 9 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23838 del 10/08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vviso a tutto il personale dipendente Regime delle incompatibilit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2345/E</w:t>
            </w:r>
          </w:p>
          <w:p>
            <w:pPr>
              <w:pStyle w:val="BodyText2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scicolo 9 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ione Lombardi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n° 12375 del 08/11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Gruppo di lavoro regionale con funzioni consultive e con compiti di verifica delle attività di prelievo e di trapianto, di cui alla DGR 8 febbraio 2002 n° 7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2347/E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scicolo 9 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2540 del 13/11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Codice disciplinare e di comportamento Area compar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° 2939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scicolo 9 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2572 del 15/11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Sicurezza con il quale vengono individuate ed organizzate le responsabilità in materia di sicurezza in capo a ciscun soggetto della struttura gerarchica aziend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° 291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partimento Risorse Uman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34886 del 27/11/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Valutazione idoneità lavorativa dopo periodo prolungato di assenza per malatt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° 27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2758 del 30/11/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3" w:hanging="143"/>
              <w:jc w:val="left"/>
              <w:rPr>
                <w:szCs w:val="24"/>
              </w:rPr>
            </w:pPr>
            <w:r>
              <w:rPr>
                <w:szCs w:val="24"/>
              </w:rPr>
              <w:t>- Periodo di prova per il personale ad incaric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Preavviso di licenziament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° 32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partimento Risorse Uman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2838 del 11/12/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Visite fiscali di controllo in caso di malattia ed infortun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° 319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°  241 del 26/02/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inee guida per il trattamento dati su supporto cartaceo e per l’utilizzo degli strumenti informatici. Documenti approvati con deliberazione n. 83 del 26.01.2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Sanitari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. 217 del 07/02/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ssetto organizzativo Direzione Sanita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. 4/E Prot. n° 414</w:t>
            </w:r>
          </w:p>
        </w:tc>
      </w:tr>
      <w:tr>
        <w:trPr>
          <w:trHeight w:val="97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pedali Riuniti di Bergamo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SC Servizi Alberghieri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t. n. 105/07 del 02/03/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uovo regolamento per l’accesso alla Mensa Aziendale e Self-Serv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reto legge 25/01/200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nde esecutivo l'accordo del 15 novembre 2007, tra il Governo, le regioni e le province autonome di Trento e Bolzano, concernente la disciplina per l'accesso alla qualifica unica di dirigente  delle professioni sanitarie infermieristiche, tecniche della riabilitazione, della prevenzione e della professione ostetr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299 Prot. n.  F 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l codice deontologico dell'infermiere.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ima revisione del 12/02/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300  F 9QL/E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ito IPASVI</w: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szCs w:val="24"/>
                </w:rPr>
                <w:t>http://www.ipasvi.it/chisiamo/</w:t>
              </w:r>
            </w:hyperlink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irezione Generale Sanità Regione Lombardi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val="it-IT" w:eastAsia="it-IT"/>
              </w:rPr>
              <w:t xml:space="preserve">Nota del </w:t>
            </w:r>
            <w:hyperlink r:id="rId5">
              <w:r>
                <w:rPr>
                  <w:rStyle w:val="InternetLink"/>
                  <w:szCs w:val="24"/>
                </w:rPr>
                <w:t>7/4/2008</w:t>
              </w:r>
            </w:hyperlink>
            <w:r>
              <w:rPr>
                <w:color w:val="000000"/>
                <w:szCs w:val="24"/>
                <w:lang w:val="it-IT" w:eastAsia="it-IT"/>
              </w:rPr>
              <w:t xml:space="preserve"> a firma del Direttore Generale della Sanità Dott. Lucchi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val="it-IT" w:eastAsia="it-IT"/>
              </w:rPr>
              <w:t>"Servizio Infermieristico, Tecnico e Riabilitativo Aziendal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953/E 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islativo 9 aprile 2008, n.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4"/>
                <w:lang w:val="it-IT" w:eastAsia="it-IT"/>
              </w:rPr>
              <w:t>Attuazione dell’articolo 1 della legge 3 agosto 2007, n 123,in materia di tutela della salute e della</w:t>
            </w:r>
            <w:hyperlink r:id="rId6">
              <w:r>
                <w:rPr>
                  <w:rStyle w:val="InternetLink"/>
                  <w:szCs w:val="24"/>
                  <w:lang w:val="it-IT" w:eastAsia="it-IT"/>
                </w:rPr>
                <w:t xml:space="preserve"> sicurezza nei luoghi di lavoro</w:t>
              </w:r>
            </w:hyperlink>
            <w:r>
              <w:rPr>
                <w:color w:val="000000"/>
                <w:szCs w:val="24"/>
                <w:lang w:val="it-IT" w:eastAsia="it-IT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33087/12 titolo I classe 1 </w:t>
            </w:r>
            <w:r>
              <w:rPr>
                <w:szCs w:val="24"/>
              </w:rPr>
              <w:t>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Azienda ospedaliera Ospedali Riuniti di Bergamo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Comunicazione del Direttore Sanitario del 15/04/2008 Prot. n. 2008.00005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hyperlink r:id="rId7">
              <w:r>
                <w:rPr>
                  <w:rStyle w:val="InternetLink"/>
                  <w:szCs w:val="24"/>
                </w:rPr>
                <w:t>Riorganizzazione dei ruoli e delle funzioni del Direttore Sanitario aziendale e della Direzione Medica di Presidio</w:t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szCs w:val="24"/>
                </w:rPr>
                <w:t>1 modello</w:t>
              </w:r>
            </w:hyperlink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2</w:t>
              </w:r>
            </w:hyperlink>
            <w:r>
              <w:rPr>
                <w:color w:val="000000"/>
                <w:szCs w:val="24"/>
                <w:lang w:val="it-IT" w:eastAsia="it-IT"/>
              </w:rPr>
              <w:t xml:space="preserve"> referen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954/E   F 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 xml:space="preserve">Ministero della Salute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ipartimento della qualità Direzione generale delle risorse umane e delle Professioni sanitarie. 1° Rapporto sulle professioni sanitarie infermieristiche e di ostetrica nel SSN. Roma, marzo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Report dei lavori svolti dal Comitato Nazionale delle Scienze Infermieristiche e delle Scienze Ostetrich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301 F 0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Regione Lombardia N:° VIII/007289 del 19 maggio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Aggiornamento delle linee guida regionali per l'adozione del Piano di Organizzazione delle Aziende Sanitarie della Regione Lombard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376   F 0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isposizione Regione Lombard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Indirizzi per il Piano Annuale di assunzione del personale anno 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377 F 09QL/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szCs w:val="24"/>
                </w:rPr>
                <w:t>Accordo sindacale</w:t>
              </w:r>
            </w:hyperlink>
            <w:r>
              <w:rPr>
                <w:color w:val="000000"/>
                <w:szCs w:val="24"/>
                <w:lang w:val="it-IT" w:eastAsia="it-IT"/>
              </w:rPr>
              <w:t xml:space="preserve"> del 12/06/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Orario di lavoro in conformità al D.Lgs 66/2003 e all'art. 5 del CCNL 10/04/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618  F 09QL/E del 20/06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11">
              <w:r>
                <w:rPr>
                  <w:rStyle w:val="InternetLink"/>
                  <w:szCs w:val="24"/>
                </w:rPr>
                <w:t>DECRETO-LEGGE 25 giugno 2008, n.112 convertito in legge n. 133 del 2008</w:t>
              </w:r>
            </w:hyperlink>
          </w:p>
          <w:p>
            <w:pPr>
              <w:pStyle w:val="Normal"/>
              <w:spacing w:before="0" w:after="0"/>
              <w:jc w:val="left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isposizioni urgenti per lo sviluppo economico, la semplificazione, la competitivita', la stabilizzazione della finanza pubblica e la perequazione Tributaria.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Articoli di interess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Art. 37</w:t>
            </w:r>
            <w:r>
              <w:rPr>
                <w:szCs w:val="24"/>
              </w:rPr>
              <w:t xml:space="preserve">. Certificazioni e prestazioni sanitarie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Art. 71.</w:t>
            </w:r>
            <w:r>
              <w:rPr>
                <w:szCs w:val="24"/>
              </w:rPr>
              <w:t xml:space="preserve"> Assenze per malattia e per permesso retribuito dei dipendenti delle pubbliche amministrazioni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rt. 73.</w:t>
            </w:r>
            <w:r>
              <w:rPr>
                <w:szCs w:val="24"/>
              </w:rPr>
              <w:t xml:space="preserve"> Part time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Art. 79</w:t>
            </w:r>
            <w:r>
              <w:rPr>
                <w:szCs w:val="24"/>
              </w:rPr>
              <w:t xml:space="preserve">. Programmazione delle risorse per la spesa sanitaria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it-IT" w:eastAsia="it-IT"/>
              </w:rPr>
            </w:pPr>
            <w:r>
              <w:rPr>
                <w:b/>
                <w:szCs w:val="24"/>
              </w:rPr>
              <w:t>Art. 80</w:t>
            </w:r>
            <w:r>
              <w:rPr>
                <w:szCs w:val="24"/>
              </w:rPr>
              <w:t xml:space="preserve">. Piano straordinario di verifica delle invalidita' civil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990 F 09QL/E del 28/07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creto legislativo 25 luglio 1998, n. 2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."Testo unico delle disposizioni concernenti la disciplina dell'immigrazione e norme sulla condizione dello straniero" (fascicolo n. 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035 F 09Q/E del 01/08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erazione n. 930 del 28/06/2007: Approvazione del codice E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pprovazione del codice E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334 F 09QL/E del 04/09/08</w:t>
            </w:r>
          </w:p>
          <w:p>
            <w:pPr>
              <w:pStyle w:val="BodyText2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>Consegnato il /08/08/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ontratto Collettivo Nazionale del Lavoro del personale del comparto del Servizio Sanitario Nazionale del 10/04/2008 </w:t>
              <w:br/>
              <w:t xml:space="preserve">quadriennio normativo 2006-2009 e biennio economico 2006-200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ntratto Collettivo Nazionale del Lavoro del personale del comparto del Servizio Sanitario Nazionale del 10/04/2008 </w:t>
              <w:br/>
              <w:t>quadriennio normativo 2006-2009 e biennio economico 2006-2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hyperlink r:id="rId13">
              <w:r>
                <w:rPr>
                  <w:rStyle w:val="InternetLink"/>
                  <w:szCs w:val="24"/>
                </w:rPr>
                <w:t>Aran - Agenzia per la Rappresentanza negoziale delle Pubbliche Amministrazioni.htm</w:t>
              </w:r>
            </w:hyperlink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14">
              <w:r>
                <w:rPr>
                  <w:rStyle w:val="InternetLink"/>
                  <w:szCs w:val="24"/>
                </w:rPr>
                <w:t>Delib. n. 837 del 30.06.08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iano Organizzativo Aziendale  2008 - 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371  F 09QLE del 03/09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golamento dell'attività in "Area a pagamento". Adottato  con deliberazione n. 927 del 18 luglio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egolamento dell'attività in "Area a pagamento" con allegato schema del contratt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318  F 01QLE del 02/09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golamento attuativo Legge 1 del 08/01/2002 "Accordo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ccordo  tra RSU e Azienda che approva il "Regolamento per la gestione dei rientri urgenti in servizio a causa di assenza improvvisa"  per i rientri urgenti relativi la periodo 1° giugno  - 31 dicembre 2008" in applicazione della Legge 1 del 08/01/2002  (legge Sirch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405 F 09QL/E del 12/09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Deliberazione n. 1620 del 9/12/2008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finizione nuova organizzazione per l'espletamento e il coordinamento delle attività del Nuovo Ospedale "Beato Papa Giovanni XXIII"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3107 F 09QL/E del 16/12/20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Deliberazione n. 1632 del 15//12/2008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stituzione Comitato paritetico sul fenomeno del "Mobbing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75 F 09QL/E del 15/01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17">
              <w:r>
                <w:rPr>
                  <w:rStyle w:val="InternetLink"/>
                  <w:szCs w:val="24"/>
                </w:rPr>
                <w:t>Delib. n. 1693 del 19.12.08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provazione delle regole di Unità della Direzione delle Professioni Sanitar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n. 248  F 09QL/E del 21/01/2009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4"/>
              </w:rPr>
              <w:t>Testo approvato dal Comitato centrale della Federazione con delibera n.1/09 del 10/01/09 e dal Consiglio Nazionale dei Collegi Ipasvi riuniti a Roma in seduta del 17/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Il </w:t>
            </w:r>
            <w:hyperlink r:id="rId18">
              <w:r>
                <w:rPr>
                  <w:rStyle w:val="InternetLink"/>
                  <w:szCs w:val="24"/>
                </w:rPr>
                <w:t>codice deontologico per infermieri</w:t>
              </w:r>
            </w:hyperlink>
            <w:r>
              <w:rPr>
                <w:szCs w:val="24"/>
              </w:rPr>
              <w:t xml:space="preserve"> 2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N. 33090/12 titolo I classe 1 </w:t>
            </w:r>
            <w:r>
              <w:rPr>
                <w:szCs w:val="24"/>
              </w:rPr>
              <w:t>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. n. 225 del 19/02/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provazione Intesa con RSU/OO.SS. Aziendali del 30/01/2009 "Applicazione Legge 1/2002 (Sirchia)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637/E  F6/E del 02/03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D.M.19 Febbraio 2009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terminazione delle classi dei corsi di laurea per le professioni sanitarie,  ai sensi del decreto ministeriale 22 ottobre 2004, n.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33093/12 titolo I classe 1 </w:t>
            </w:r>
            <w:r>
              <w:rPr>
                <w:szCs w:val="24"/>
              </w:rPr>
              <w:t>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hyperlink r:id="rId20">
              <w:r>
                <w:rPr>
                  <w:rStyle w:val="InternetLink"/>
                  <w:szCs w:val="24"/>
                </w:rPr>
                <w:t>Deliberazione Regione Lombardia n° VIII/009014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liberazione n° VIII/009014 :determinazione in ordine delle prestazioni sanitarie ed ai requisiti di accreditamento (a seguito di intesa della competente commissione consiliare ai sensi dell'art. 4, comma 4, della l.R. 317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810/E F15/E del 16/03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Deliberazione Regione Lombardia  n° VIII/009013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liberazione n° VIII/009013: determinazione in ordine alla gestione del servizio socio sanitario regionale per l'esercizio 2009 - II provvedi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811/E F15/E del 16/03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. n. 243 del 22/02/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venzione con la "Fondazione per la ricerca Ospedale Maggiore di Bergamo per la disciplina delle modalità di consultazione e di raccordo delle attività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941/E  F9QL/E del 27/03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orma UNI EN ISO 9000:2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istemi di gestione per la qualità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ondamenti e vocabolar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348/E 9QL/E del 29/05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ircolare n. 11/SAN Direzione Generale Sanità "Precisazioni in merito alla DGR n. VIII/9014 del 20/02/2009 avente ad oggetto </w:t>
            </w:r>
            <w:r>
              <w:rPr>
                <w:i/>
                <w:szCs w:val="24"/>
              </w:rPr>
              <w:t>"Determinazioni in ordine al controllo delle prestazioni sanitarie ed ai requisiti di accreditamento"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"Precisazioni in merito alla DGR n. VIII/9014 del 20/02/2009 avente ad oggetto </w:t>
            </w:r>
            <w:r>
              <w:rPr>
                <w:i/>
                <w:szCs w:val="24"/>
              </w:rPr>
              <w:t xml:space="preserve">"Determinazioni in ordine al controllo delle prestazioni sanitarie ed ai requisiti di accreditamento".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337/E 9QL/E del 21/05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ircolare n. 1/2009 Ministro per la Pubblica Amministrazione e l'innovazione n. 1/09 relativa all' Art. 71 Decreto Legge n. 112/2008, convertito in legge n. 133/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creto Legge n. 112/2008, convertito in legge n. 133/2008 "Disposizioni urgenti per lo sviluppo economico, la semplificazione, la competitivita', la stabilizzazione della finanza pubblica e la perequazione Tributaria."  Art. 71 - Fasce orarie di reperibilità - Malati oncologici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440/E 9QL/E del 10/06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Preintesa sulle risorse aggiuntive regionali - Biennio 2009/2010 per il  personale del comparto Sanità Pubblic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efiniti n. 3 Macro Obiettivi e relativo cronoprogram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513/E 9QL/E del 25/06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erbale di intesa sull'applicazione dell'articolo 71 della Legge 133/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Le parti indicano gli elementi del trattamento economico non oggetto di decurtazione in caso di assenze per malatt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514/E 9QL/E del 25/06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ircolare Prot. n. 1095 del 21/07/2009 “Determinazioni della Regione Lombardia in ordine alla compilazione della cartella clinica” inviata da DS e DPS  ai Direttori, Coordinatori e R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i richiama a quanto disposto dalla Regione Lombardia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…</w:t>
            </w:r>
            <w:r>
              <w:rPr>
                <w:i/>
                <w:szCs w:val="24"/>
              </w:rPr>
              <w:t>la cartella clinica completa in ogni sua parte costituisca condizione necessaria per la rimborsabilità del ricover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896/E 9QL/E del 07/08/200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isposizione del Direttore Sanitario relativa a trasferimento afferenza degli Assistenti Sociali dalla Direzione Sanitaria alla Direzione delle Professioni (24/08/2009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rasferimento afferenza degli Assistenti Sociali dalla Direzione Sanitaria alla Direzione delle Profess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543/E 9QL/E del 15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creto Regione Lombardia n. 13559 del 10/12/2009 – Indirizzi generali per la valutazione e gestione del rischio stress lavorativo alla luce dell’Accordo Europeo 8/10/2004 (art. 28 comma 1 D.Lgs. 81/08 e successive modifiche ed integrazioni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ndirizzi generali per la valutazione e gestione del rischio stress lavorativ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59/E 9QL/E del 21/01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municato al personale dipendente da Dipartimento Risorse Umane del 14/12/2009. Prot. Gen. N. 38285 “Rilevazione presenza in servizio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Rilevazione presenza in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477/E 9QL/E del 03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creto Regione Lombardia n. 14230 del 21/12/2009 – Linee di indirizzo regionali per la sanità penitenziaria in attuazione della DGR N. 8120 del 1/10/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Linee di indirizzo regionali per la sanità penitenzia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58/E 9QL/E del 21/01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erazione N° VIII 010804 del 16/12/2009 - Determinazioni in ordine alla gestione del Servizio Socio Sanitario Regionale per l’esercizio 20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Determinazioni in ordine alla gestione del Servizio Socio Sanitario Regionale per l’esercizio 20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63/E 9QL/E del 21/01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PCM 18/12/2009 n. 206 Determinazione delle fasce orarie di reperibilità per i pubblici dipendenti in caso di assenza per malattia (G.U. n. 15 del 20/01/2010). Testo in vigore dal 04/02/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Determinazione delle fasce orarie di reperibilità per i pubblici dipendenti in caso di assenza per malattia (G.U. n. 15 del 20/01/2010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32/E 9QL/E del 28/01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vviso a tutto il personale dipendente in materia di assenze per malattia.</w:t>
            </w:r>
          </w:p>
          <w:p>
            <w:pPr>
              <w:pStyle w:val="BodyText2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ip.to Risorse Umane 27/01/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vviso a tutto il personale dipendente in materia di assenze per malatt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32/E 9QL/E del 28/01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Circolare DIRSAN/20100000194 del 02/02/201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SEGNALAZIONE EVENTI SENTINELLA - prime istruzioni  per l’applicazione del decreto 11 dicembre 2009 “Istituzione del sistema informativo per il monitoraggio degli errori in sanità”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SEGNALAZIONE EVENTI SENTINELLA - prime istruzioni  per l’applicazione del decreto 11 dicembre 2009 “Istituzione del sistema informativo per il monitoraggio degli errori in sanità”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281 F9 QL/E  del 08/0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Circolare Dipartimento Risorse Umane p.i. n.387 del 26/02/2010 - Permessi sindacal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Nuova modalità per il rilascio e il monitoraggio dei permessi sindacal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452 F9 QL/E del 01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Circolare Dipartimento Risorse Umane Prot. n.  455 del 09/03/2010 – Identificazione del personale a contatto con il pubbl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color w:val="000000"/>
                <w:szCs w:val="24"/>
              </w:rPr>
              <w:t>Identificazione del personale a contatto con il pubbl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32 F9 QL/E del 01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Accordo sindacale del 09/03/2010 relativo a: Rapporto di lavoro a tempo parziale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Regolamentazione accesso a rapporto di lavoro a tempo parziale per il biennio 2010-2011. (Allegato regolamento per l’accesso al rapporto di lavoro a Tempo Parziale e limitato per gravi motiv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48 F9 QL/E del 01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Accordo sindacale del 09/03/2010 relativo a Politiche dell’orario di lavoro: cambio divis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color w:val="000000"/>
                <w:szCs w:val="24"/>
              </w:rPr>
              <w:t>Politiche dell’orario di lavoro: cambio divis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49 F9 QL/E del 01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Accordo sindacale del 09/03/2010 relativo a Saldo risorse aggiuntive regionali e produttività 2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do risorse aggiuntive regionali e produttività 2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50 F9 QL/E del 01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Convenzione  Quadro tra Università degli studi di Bergamo e Ospedali Riuniti di Bergamo – Azienda Ospedaliera del 05/02/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venzione  Quadro tra Università degli studi di Bergamo e Ospedali Riuniti di Bergamo – Azienda Ospedali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50 F9 QL/E del 01/03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n. 181  del 22/02/2010 Approvazione nuovo Regolamento disciplina personale Comparto in attuazione D.Lgs. 150/20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rovazione nuovo Regolamento disciplina personale Comparto in attuazione D.Lgs. 150/2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683 F9 QL/E del 02/04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Approvato dal Consiglio Nazional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nella seduta del 19 giugno 201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Codice deontologico dell’ostetrica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N° 33095/12 titolo I classe 1 </w:t>
            </w:r>
            <w:r>
              <w:rPr>
                <w:szCs w:val="24"/>
              </w:rPr>
              <w:t>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n. 1070  del 22/08/2010 Nomina Consigliera di fiducia in conformità al vigente Regolamento del Comitato paritetico fenomeno Mobb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ina Consigliera di fiducia in conformità al vigente Regolamento del Comitato paritetico fenomeno Mobb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51770/10 F9 QL/E del 17/1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00"/>
                <w:szCs w:val="24"/>
                <w:lang w:val="it-IT" w:eastAsia="it-IT"/>
              </w:rPr>
              <w:t xml:space="preserve">Deliberazione n. 1089  del 01/09/2010 Istituzione del “Team di Direzione” del progetto </w:t>
            </w:r>
            <w:hyperlink r:id="rId23">
              <w:r>
                <w:rPr>
                  <w:rStyle w:val="InternetLink"/>
                  <w:szCs w:val="24"/>
                </w:rPr>
                <w:t>D@se</w:t>
              </w:r>
            </w:hyperlink>
            <w:r>
              <w:rPr>
                <w:color w:val="000000"/>
                <w:szCs w:val="24"/>
                <w:lang w:val="it-IT" w:eastAsia="it-IT"/>
              </w:rPr>
              <w:t xml:space="preserve"> (Dossier sanitario elettronico aziendale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24"/>
              </w:rPr>
              <w:t xml:space="preserve">Istituzione del “Team di Direzione” del progetto </w:t>
            </w:r>
            <w:hyperlink r:id="rId24">
              <w:r>
                <w:rPr>
                  <w:rStyle w:val="InternetLink"/>
                  <w:szCs w:val="24"/>
                </w:rPr>
                <w:t>D@se</w:t>
              </w:r>
            </w:hyperlink>
            <w:r>
              <w:rPr>
                <w:color w:val="000000"/>
                <w:szCs w:val="24"/>
              </w:rPr>
              <w:t xml:space="preserve"> (Dossier sanitario elettronico aziendal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49934 F9 QL/E del 07/1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n. 1486 del 1/12/2010 Riorganizzazione Area Amministrativa: ridefinizione e riunificazioni competenze Ufficio Fiscale all’interno dell’USC Bilancio e Programm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organizzazione Area Amministrativa: ridefinizione e riunificazioni competenze Ufficio Fiscale all’interno dell’USC Bilancio e Programma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31364 F9 QL/E del 24/1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n. 1487 del 1/12/2010 Costituzione “Ufficio Gestione delle Identità” presso USC Sistemi Informativi e Organizzativ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tituzione “Ufficio Gestione delle Identità” presso USC Sistemi Informativi e Organizzati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3141 F9 QL/E del 24/1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Intesa sulle politiche dell’orario di lavoro e sul cambio divisa del 30/11/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sa tra Direzione Aziendale e RSU/OO.SS sulle politiche dell’orario di lavoro e sul cambio divi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49141  F9 QL/E del 03/1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n. 1549 del 13/12/2010 Regolamentazione cambio divisa personale Comparto in conformità all’intesa sottoscritta con le RSU/OO.SS. Aziendali in data 30/11/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color w:val="000000"/>
                <w:szCs w:val="24"/>
              </w:rPr>
              <w:t>Regolamentazione cambio divisa personale Compar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4138 F9 QL/E del 24/12/20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 xml:space="preserve">DGR IX/937  del 01/12/2010      </w:t>
            </w:r>
            <w:r>
              <w:rPr>
                <w:szCs w:val="24"/>
              </w:rPr>
              <w:t>Determinazioni in ordine alla gestione del servizio socio sanitario regionale per l’esercizio 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Determinazioni in ordine alla gestione del servizio socio sanitario regionale per l’esercizio 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068/11 F9 QL/E del 12/01/201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creto Ministero della salute 30 dicembre 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szCs w:val="24"/>
              </w:rPr>
              <w:t>Sistema di misurazione e valutazione della "performace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1218/11 F9 QL/E del 12/01/201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n. 1623 del 30/12/2010 Nomina Commissione Permanente per il monitoraggio del sistema gestione qualità aziend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ina Commissione Permanente per il monitoraggio del sistema gestione qualità aziend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992  F9 QL/E del 11/01/201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Archidoc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Protocollo informa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truzioni per utilizzo protocollo informa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7010/11  F02 Q del 11/02/201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Modifica regolamento cambio divisa personale e computo orario di lavoro intesa sottoscritta con le RSU/OO.SS. Aziendali in data 05/04/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color w:val="000000"/>
                <w:szCs w:val="24"/>
              </w:rPr>
              <w:t>Modifica regolamento cambio divisa personale e computo orari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n. 15758/11  F9 QL/E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szCs w:val="24"/>
              </w:rPr>
              <w:t xml:space="preserve">Deliberazione Regione Lombardia N° IX /1962 del 06/07/201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rovazione dei requisiti autorizzativi relativi alla “Macroattività ambulatoriale ad alta complessità assistenziale”, ai sensi della D.G.R. N. IX/1479 del 30/03/2011, e all’attività di Emodinam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3671/11 Cat 1 classe 2 F 9Q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AO Ospedali Riuniti di Bergamo n. 989 del 7/07/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tituzione del “Comitato Unico di Garanzia per le pari opportunità, la valorizzazione del benessere di chi labora e contro le discriminazioni” in attuazione art. 21 L. 183/20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35648 F9 Q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Cs w:val="24"/>
                <w:lang w:val="it-IT" w:eastAsia="it-IT"/>
              </w:rPr>
            </w:pPr>
            <w:r>
              <w:rPr>
                <w:color w:val="000000"/>
                <w:szCs w:val="24"/>
                <w:lang w:val="it-IT" w:eastAsia="it-IT"/>
              </w:rPr>
              <w:t>Deliberazione AO Ospedali Riuniti di Bergamo n. 1266 del 28/07/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ozione del Regolamento “Trattamento di missione del Personale dipendente Azienda Ospedaliera Ospedali Riuniti di Bergamo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40581 F9 QL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erazione Regione Lombardia .N° IX /2633 del 06/12/2011 - Determinazioni in ordine alla gestione del Servizio Socio Sanitario Regionale per l’esercizio 20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Determinazioni in ordine alla gestione del Servizio Socio Sanitario Regionale per l’esercizio 20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rot. n. 52713/11 Cat 1 classe 13 F 9QL del 16/12/201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szCs w:val="24"/>
              </w:rPr>
              <w:t>Indicazioni relative all’applicazione della d.g.r. 6/12/2011 n. IX/2633 “Determinazioni in ordine alla gestione del servizio socio sanitario regionale per l’esercizio 2012” (parte sanità)</w:t>
            </w:r>
            <w:r>
              <w:rPr>
                <w:szCs w:val="24"/>
                <w:lang w:val="en-US" w:eastAsia="en-US"/>
              </w:rPr>
              <w:t xml:space="preserve"> del 20/12/201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ndicazioni relative all’applicazione della d.g.r. 6/12/2011 n. IX/2633 “Determinazioni in ordine alla gestione del servizio socio sanitario regionale per l’esercizio 2012” (parte sanità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Prot. n.1014/12 Cat 1 classe 13 F 9QL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dicazioni operative per le relazioni con i mass media. Disposizione del Direttore Generale de l 12/04/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Indicazioni operative per le relazioni con i mass med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Prot. N. 15203/1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GR n. IX/3822  del 25/07/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AGGIORNAMENTO DELLE LINEE GUIDA REGIONALI PER L’ADOZIONE DEI PIANI DI ORGANIZZAZIONE AZIENDALE DELLE AZIENDE SANITARIE E DEGLI IRRCS DI DIRITTO PUBBLICO DELLA REGIONE LOMBARDIA.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(Con allegato “Indicazioni operative per la  redazione dei Piani di Organizzazione aziendale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N. 32355/12 titolo I classe 1 F09QL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DGR n. IX/3976 del 6 agosto 201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"ULTERIORI DETERMINAZIONI IN ORDINE ALLA GESTIONE DEL SERVIZIO SANITARIO REGIONALE PER L’ANNO 2012 ANCHE ALLA LUCE DEI PROVVEDIMENTI NAZIONALI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N. 32361/12 titolo I classe 1 F09QL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ircolare attuativa dgr 4334 del 26/10/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Determinazioni gestione Servizio Socio Sanitario Esercizio 2013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7/12/20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H1 2012 0036178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era Regione Lombardia n.  IX/ 4600 del 28/12/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pprovazione della preintesa sulle risorse aggiuntive regionali per l’anno 2013 tra la delegazione di parte pubblica e le OO.SS. del Comparto della Sanità Pubbl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N. 1161/12 Titolo I classe 1 F09QL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libera Regione Lombardia n. IX/4659 del 9/01/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Manuale per la gestione della documentazione sanitaria e sociosanitaria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(allegati: Manuale, Titolario e Massimari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ccordo aziendale del 9/04/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ccordo in ordine all’avvio della nuova organizzazione dell’attività Libero Professionale ambulatoriale presso il presidio ospedaliero Papa Giovanni X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N. 13441/13 Titolo I classe 13 F01Q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golamentazione sistema valutazione – Area Comparto del 9/04/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Regolamentazione sistema valutazione – Area Compar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N. 13435/13 Titolo I classe 13 F01Q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istema di valutazione della performance individuale e correlazione con la retribuzione di produttività del 9/04/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Sistema di valutazione della performance individuale e correlazione con la retribuzione di produttivit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rot. N. 13436/13 Titolo I classe 13 F01Q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Deliberazione_n._330_del_01.03.2013_1366119425 </w:t>
            </w:r>
            <w:hyperlink r:id="rId25" w:tgtFrame="_blank">
              <w:r>
                <w:rPr>
                  <w:rStyle w:val="InternetLink"/>
                  <w:szCs w:val="24"/>
                </w:rPr>
                <w:t>Piano di organizzazione aziendale 2011 – 2014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Approvazione proposta di Piano di Organizzazione Aziendale 2011 - 2014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Delibera di Giunta Regionale n. IX/3822 del 25 luglio 2012; nota Direttore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Generale Sanità del 21 dicembre 2012 protocollo n. H1.2012.003764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Pubblicato su sito web aziendale, nella sezione Amministrazione trasparente/Articolazione </w:t>
            </w:r>
            <w:hyperlink r:id="rId26" w:tgtFrame="_blank">
              <w:r>
                <w:rPr>
                  <w:rStyle w:val="InternetLink"/>
                  <w:szCs w:val="24"/>
                </w:rPr>
                <w:t>Piano di organizzazione aziendale 2011 – 2014</w:t>
              </w:r>
            </w:hyperlink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.P.R. n. 62 del 16.04.2013 pubblicato in G.U. del 4 giugno 20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szCs w:val="24"/>
                <w:highlight w:val="yellow"/>
              </w:rPr>
              <w:t>Codice di comportamento dei dipendenti pubblici.</w:t>
            </w:r>
          </w:p>
          <w:p>
            <w:pPr>
              <w:pStyle w:val="BodyText2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efinisce i doveri dei dipendenti della Pubblica Amministrazione e si applica anche a coloro che collaborano a diverso titolo con l'Azien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Prot. N. 24110/13 Titolo I classe 12 F9QL (archivio informatico)</w:t>
            </w:r>
            <w:r>
              <w:rPr>
                <w:szCs w:val="24"/>
                <w:highlight w:val="yellow"/>
              </w:rPr>
              <w:t xml:space="preserve">Pubblicato sul sito web dell'azienda ospedaliera all'interno della sezione </w:t>
            </w:r>
            <w:hyperlink r:id="rId27" w:tgtFrame="_blank">
              <w:r>
                <w:rPr>
                  <w:rStyle w:val="InternetLink"/>
                  <w:szCs w:val="24"/>
                  <w:highlight w:val="yellow"/>
                </w:rPr>
                <w:t xml:space="preserve">Amministrazione Trasparente/Regolamento e Codici disciplinari </w:t>
              </w:r>
            </w:hyperlink>
            <w:r>
              <w:rPr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Deliberazione N. 970/13 del 04 luglio 2013   "REGOLAMENTO PER L'IMPIEGO DELLA DIVISA NELL'AZIENDA OSPEDALIERA "PAPA GIOVANNI XXIII" DI BERGAMO"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 </w:t>
            </w:r>
          </w:p>
          <w:p>
            <w:pPr>
              <w:pStyle w:val="BodyText2"/>
              <w:spacing w:before="120" w:after="0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REGOLAMENTO PER L'IMPIEGO DELLA DIVISA NELL'AZIENDA OSPEDALIERA "PAPA GIOVANNI XXIII" DI BERGAMO"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 </w:t>
            </w:r>
          </w:p>
          <w:p>
            <w:pPr>
              <w:pStyle w:val="BodyText2"/>
              <w:rPr>
                <w:bCs/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bCs/>
                <w:color w:val="000000"/>
                <w:szCs w:val="24"/>
                <w:highlight w:val="yellow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Deliberazione N. 25/2013 del 10/01/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Aggiornamento del modello organizzativo del Codice etico comportamentale. Anno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  <w:highlight w:val="yellow"/>
              </w:rPr>
              <w:t>Prot. N. 34728/13 Titolo I classe 2 F9QL (archivio informatico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Deliberazione Regione Lombardia  N° X/1185 del 20/12/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Determinazioni in ordine alla gestione del Servizio Socio Sanitario Regionale per l’esercizio 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ot. N. 7156/14  Titolo I classe 01 sottoclasse 05 (archivio informatico)</w:t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  <w:t>3/02/2014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Codice di comportamento dell’Azienda Ospedaliera Papa Giovanni XXIII in ottemperanza all’art. 54 del D.lgs 165/2001 “Norme generali sull’ordinamento del lavoro alle dipendenze delle amministrazioni pubbliche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Codice di comportamento dell’Azienda Ospedaliera Papa Giovanni X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ot. N. 7251/14  Titolo I classe 01 sottoclasse 05 (archivio informatico)</w:t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4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LEGGE 6 novembre 2012, n. 190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szCs w:val="24"/>
                <w:highlight w:val="yellow"/>
                <w:lang w:val="it-IT" w:eastAsia="it-IT"/>
              </w:rPr>
              <w:t xml:space="preserve">Disposizioni per la prevenzione e la repressione della corruzione e dell'illegalita' nella pubblica amministrazione. Disposizioni per la prevenzione e la repressione della corruzione e dell'illegalita' nella pubblica amministrazione. (12G0213) (GU n.265 del 13-11-2012 ) </w:t>
            </w:r>
          </w:p>
          <w:p>
            <w:pPr>
              <w:pStyle w:val="Normal"/>
              <w:spacing w:lineRule="atLeast" w:line="240" w:before="48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note: Entrata in vigore del provvedimento: 28/11/2012 </w:t>
            </w:r>
          </w:p>
          <w:p>
            <w:pPr>
              <w:pStyle w:val="Normal"/>
              <w:spacing w:lineRule="atLeast" w:line="240" w:before="48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highlight w:val="yellow"/>
                <w:lang w:val="it-IT" w:eastAsia="it-IT"/>
              </w:rPr>
            </w:pPr>
            <w:r>
              <w:rPr>
                <w:color w:val="000000"/>
                <w:szCs w:val="24"/>
                <w:highlight w:val="yellow"/>
                <w:lang w:val="it-IT" w:eastAsia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Disposizioni per la prevenzione e la repressione della corruzione e dell'illegalita' nella pubblica amministrazione. (12G0213) (GU n.265 del 13-11-2012 ) </w:t>
            </w:r>
          </w:p>
          <w:p>
            <w:pPr>
              <w:pStyle w:val="Normal"/>
              <w:spacing w:lineRule="atLeast" w:line="240" w:before="48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note: Entrata in vigore del provvedimento: 28/11/2012 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ot. N. 26317/14  Titolo I classe 01 sottoclasse 05 (archivio informatico)</w:t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l Regolamento sul divieto di fumo, approvato con deliberazione n. 955/14 del 13/06/2014, in ottemperanza alle normative nazionale e regionale, è finalizzato a garantire il diritto alla salute dei cittadini e degli operatori aziendali.</w:t>
            </w:r>
          </w:p>
          <w:p>
            <w:pPr>
              <w:pStyle w:val="Normal"/>
              <w:spacing w:lineRule="atLeast" w:line="240" w:before="0" w:after="24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</w:rPr>
              <w:t>Regolamento sul divieto di fumo nell’Azienda Ospedaliera “Papa Giovanni X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ot. N. 33439/14  Titolo I classe 01 sottoclasse 05 (archivio informatico)</w:t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Patto per la salute 2014-2018 del 10 luglio 201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Intesa ai sensi dell’articolo8, comma 6 della legge 5 giugno 2003, n. 131, tra il Governo, le Regioni e le Province autonome di Trento e di Bolzano concernente il nuovo Patto per la salute per gli anni 2014-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  <w:lang w:val="it-IT" w:eastAsia="it-IT"/>
              </w:rPr>
              <w:t>Legge 30 ottobre 2014 n° 1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Bdr>
                <w:bottom w:val="single" w:sz="6" w:space="7" w:color="CCCCCC"/>
              </w:pBdr>
              <w:spacing w:lineRule="atLeast" w:line="312" w:before="0" w:after="48"/>
              <w:rPr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b w:val="false"/>
                <w:szCs w:val="24"/>
                <w:highlight w:val="yellow"/>
                <w:lang w:val="it-IT" w:eastAsia="it-IT"/>
              </w:rPr>
              <w:t>Disposizioni per l'adempimento degli obblighi derivanti dall'appartenenza dell'Italia all'Unione europea - Legge europea 2013-bis.</w:t>
            </w:r>
            <w:r>
              <w:rPr>
                <w:b w:val="false"/>
                <w:bCs/>
                <w:color w:val="44444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 xml:space="preserve">(Dal 25/11/2015 sono abolite le deroghe all’applicazione </w:t>
            </w:r>
            <w:r>
              <w:rPr>
                <w:i/>
                <w:szCs w:val="24"/>
                <w:highlight w:val="yellow"/>
                <w:lang w:val="it-IT" w:eastAsia="it-IT"/>
              </w:rPr>
              <w:t xml:space="preserve">D.LGS. 66/2003) </w:t>
            </w:r>
            <w:r>
              <w:rPr>
                <w:i/>
                <w:color w:val="505050"/>
                <w:szCs w:val="24"/>
                <w:highlight w:val="yellow"/>
              </w:rPr>
              <w:t>D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  <w:highlight w:val="yellow"/>
              </w:rPr>
              <w:t>PROT. 42388/15</w:t>
            </w:r>
          </w:p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it-IT" w:eastAsia="it-IT"/>
              </w:rPr>
              <w:t>DELIBERAZIONE Regione Lombardia N° X / 2989 Seduta del 23/12/20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it-IT" w:eastAsia="it-IT"/>
              </w:rPr>
              <w:t>Determinazioni in ordine  alla gestione del Servizio Socio Sanitario Regionale per l’esercizio 2015</w:t>
            </w:r>
            <w:r>
              <w:rPr>
                <w:szCs w:val="24"/>
                <w:lang w:val="it-IT" w:eastAsia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Archivio informatico</w:t>
            </w:r>
          </w:p>
          <w:p>
            <w:pPr>
              <w:pStyle w:val="BodyText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creto Direttore Generale Salute n. 1575 del 3/3/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APPROVAZIONE VERSIONE N. 02 DEL TITOLARIO DI CLASSIFICAZIONE 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MASSIMARIO DI SCARTO DELLA DOCUMENTAZIONE DEL SISTEMA SANITARIO 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SOCIO-SANITARIO REGIONALE LOMBARD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L'atto s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.G. 1097 del 19/03/201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itolario e Massimario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 Sistema Sanitario e Sociosanitariodi Regione Lombardia rev. 02 del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 </w:t>
            </w:r>
            <w:r>
              <w:rPr>
                <w:szCs w:val="24"/>
                <w:highlight w:val="yellow"/>
                <w:lang w:val="it-IT" w:eastAsia="it-IT"/>
              </w:rPr>
              <w:t xml:space="preserve">Titolario e Massimario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 xml:space="preserve">del Sistema Sanitario e Sociosanitario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di Regione Lombardia rev. 02 del 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.G. 1097 del 19/03/201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Decreto 2 aprile 2015 numero 70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Regolamento recante definizione degli standard qualitativi , strutturali, tecnologici e quantitativi relativi all'assistenza ospedalier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Gazzetta Ufficiale  numero 127 del 4 giugno 2015 con decreto 2 aprile 2015 numero 70.  </w:t>
              <w:br/>
              <w:t>Regolamento recante definizione degli standard qualitativi , strutturali, tecnologici e quantitativi relativi all'assistenza ospedalier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 xml:space="preserve"> </w:t>
            </w:r>
            <w:hyperlink r:id="rId28">
              <w:r>
                <w:rPr>
                  <w:rStyle w:val="InternetLink"/>
                  <w:szCs w:val="24"/>
                  <w:highlight w:val="yellow"/>
                </w:rPr>
                <w:t>Legge regionale 11 agosto 2015 - n. 23</w:t>
              </w:r>
            </w:hyperlink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Evoluzione del sistema sociosanitario lombardo: modifiche al Titolo I e al Titolo II della legge regionale 30 dicembre 2009, n. 33 (Testo unico delle leggi regionali in materia di sanità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 Prot. 298/70 T1 C1 S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szCs w:val="24"/>
                  <w:highlight w:val="yellow"/>
                </w:rPr>
                <w:t xml:space="preserve">DECRETO 2 novembre 2015 </w:t>
              </w:r>
            </w:hyperlink>
          </w:p>
          <w:p>
            <w:pPr>
              <w:pStyle w:val="Normal"/>
              <w:pBdr>
                <w:bottom w:val="single" w:sz="6" w:space="7" w:color="CCCCCC"/>
              </w:pBdr>
              <w:autoSpaceDE w:val="false"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szCs w:val="24"/>
                  <w:highlight w:val="yellow"/>
                </w:rPr>
                <w:t>(GU Serie Generale n.300 del 28-12-2015 - Suppl. Ordinario n. 69)</w:t>
              </w:r>
            </w:hyperlink>
            <w:r>
              <w:rPr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  <w:lang w:val="it-IT" w:eastAsia="it-IT"/>
              </w:rPr>
              <w:t>Disposizioni relative ai requisiti di qualità e sicurezza del sangue e degli emocomponenti. (15A0970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AO HPG23 N. 1711/2015 adottata in data 13/11/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i/>
                <w:i/>
                <w:szCs w:val="24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Nuove determinazioni in merito all’organizzazione dell’assistenza sanitaria presso la casa circondariale di Bergam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  <w:highlight w:val="yellow"/>
              </w:rPr>
              <w:t>PROT. 42389/15</w:t>
            </w:r>
          </w:p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hyperlink r:id="rId31">
              <w:r>
                <w:rPr>
                  <w:rStyle w:val="InternetLink"/>
                  <w:szCs w:val="24"/>
                  <w:highlight w:val="yellow"/>
                </w:rPr>
                <w:t>DELIBERAZIONE Regione Lombardia  N° X / 4338 Seduta del 20/11/2015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SECONDE DETERMINAZIONI IN ORDINE AL PIANO DI GESTIONE DELLE RISORSE UMANE PER L’ANNO 201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PER LE AZIENDE SANITARIE PUBBLICHE, LE FONDAZIONI IRCCS DI DIRITTO PUBBLICO E L’AREU. PRIM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INDICAZIONI IN ORDINE ALL’ORARIO DI LAVORO E RIPOSI GIORNALIERI EX D.LGS. 66/2003 E S.M.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hyperlink r:id="rId32">
              <w:r>
                <w:rPr>
                  <w:rStyle w:val="InternetLink"/>
                  <w:szCs w:val="24"/>
                  <w:highlight w:val="yellow"/>
                  <w:lang w:val="it-IT" w:eastAsia="it-IT"/>
                </w:rPr>
                <w:t>DELIBERAZIONE Regione Lombardia N° X / 4702 Seduta del 29/12/2015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Determinazioni in ordine  alla gestione del Servizio Socio Sanitario Regionale per l’esercizio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Circolare di trasmissione Nota ATS BG Cure Intermedie prot. n° 17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Nota ATS BG Cure Intermedie. Indicazioni conseguenti alla DGR 4702/2015 (Regole di sistema 201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  <w:lang w:val="it-IT" w:eastAsia="it-IT"/>
              </w:rPr>
              <w:t>Deliberazione ASST PG23  N. 539/2016 adottata in data 31/03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Approvazione del piano di risk management anno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hyperlink r:id="rId33">
              <w:r>
                <w:rPr>
                  <w:rStyle w:val="InternetLink"/>
                  <w:szCs w:val="24"/>
                  <w:highlight w:val="yellow"/>
                  <w:lang w:val="it-IT" w:eastAsia="it-IT"/>
                </w:rPr>
                <w:t>DELIBERAZIONE Regione Lombardia N° X / 5113 Seduta del 29/04/2016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LINEE GUIDA REGIONALI PER L'ADOZIONE DEI PIANI DI ORGANIZZAZIONE AZIENDALE STRATEGICI DEL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AGENZIE DI TUTELA DELLA SALUTE (ATS), DELLE AZIENDE SOCIO SANITARIE TERRITORIALI (ASST), DEGL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IRCCS DI DIRITTO PUBBLICO DELLA REGIONE LOMBARDIA E DI ARE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del 06-07-2016 sul contingente minimo in caso di sciopero riferito all'ASST-PG23.</w:t>
              <w:br/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ul contingente minimo in caso di sciopero riferito all'ASST-PG23;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del 06-07-2016:</w:t>
              <w:br/>
              <w:t>sui fondi contrattuali per l'avanzamento di fascia del personale dell'AO PG23.</w:t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sui fondi contrattuali per l'avanzamento di fascia del personale dell'AO PG23.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eintesa regionale sulle Risorse Aggiuntive Regionali anno 2016 siglata il 22/06/20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eintesa regionale sulle Risorse Aggiuntive Regionali anno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Riscontro nota protocollo 9837 del 1/03/2016 da Direttore Generale Sanità Regione Lombard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utorizzazione per l'anno 2016 alle prestazioni aggiuntive incentivate (legge 1-2002 cd. legge Sirchia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Deliberazione Regione Lombardia 4662/2015 “Indirizzi regionali per la presa in carico della cronicità e della fragilità in Regione Lombardia 2016/2018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“</w:t>
            </w:r>
            <w:r>
              <w:rPr>
                <w:szCs w:val="24"/>
                <w:highlight w:val="yellow"/>
              </w:rPr>
              <w:t>Indirizzi regionali per la presa in carico della cronicità e della fragilità in Regione Lombardia 2016/2018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hyperlink r:id="rId34">
              <w:r>
                <w:rPr>
                  <w:rStyle w:val="InternetLink"/>
                  <w:szCs w:val="24"/>
                  <w:highlight w:val="yellow"/>
                </w:rPr>
                <w:t xml:space="preserve">DELIBERAZIONE Regione Lombardia N° X / 5113 Seduta del </w:t>
              </w:r>
            </w:hyperlink>
            <w:r>
              <w:rPr>
                <w:szCs w:val="24"/>
                <w:highlight w:val="yellow"/>
              </w:rPr>
              <w:t>02/08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ULTERIORI DETERMINAZIONI IN ORDINE ALLE LINEE GUIDA REGIONALI PER L'ADOZIONE DEI PIANI D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RGANIZZAZIONE AZIENDALE STRATEGICI DELLE AGENZIE DI TUTELA DELLA SALUTE (ATS), DELLE AZIEND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OCIO SANITARIE TERRITORIALI (ASST), DEGLI IRCCS DI DIRITTO PUBBLICO DELLA REGIONE LOMBARDIA 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I ARE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NDICAZIONI OPERATIVE DGR 5513-16 PO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NDICAZIONI OPERATIVE DGR 5513-16 per la redazione dei POAS (trasmessa con nota prot. N. G1.2016.0026107 del 3/08/201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GR n. X/5954 approvata nella seduta di Giunta del 05.12.2016, recante "Determinazioni in ordine alla gestione del servizio socio-sanitario per l’esercizio 2017 - (di concerto con gli assessori Garavaglia e Brianza)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"Determinazioni in ordine alla gestione del servizio socio-sanitario per l’esercizio 2017 - (di concerto con gli assessori Garavaglia e Brianza)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della Direzione Generale n. 2094 del 30/11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Regolamento per l’impiego della divisa nell’ASST Papa Giovanni XX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Delibera 1317 del 4/08/201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Recepimento contingenti minimi sciope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1323 del 04/08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finizione criteri accesso PT 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Delibera 1618 del 27/09/2016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Recepimento accordo progressioni orizzontali_2 tempo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Direttore Generale 1694 del 13/10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pprovazione progetti RAR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Direttore Generale 1787 del 21/10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Recepimento accordo passaggi fas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.g.r. X/5918 del 28 novembre 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“</w:t>
            </w:r>
            <w:r>
              <w:rPr>
                <w:szCs w:val="24"/>
                <w:highlight w:val="yellow"/>
              </w:rPr>
              <w:t>Disposizioni in merito alla evoluzione del modello organizzativo della rete delle cure palliative in Lombardia: integrazione dei modelli organizzativi sanitario e sociosanitario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Preintesa Contratto Collettivo Integrativo Aziendale ASST PG23 _ Area Comparto - sottoscritto il 20/12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eintesa Contratto Collettivo Integrativo Aziendale ASST PG23 _ Area Comparto - sottoscritto il 20/12/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rchivio informati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Delibera Direttore Generale n.177 del 01.02.2017 Contratto Collettivo Integrativo Aziendale (CCIA)  ASST PG23 _ Area Comparto - sottoscritto in via definitiva il 23.01.2017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br/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Contratto Collettivo Integrativo Aziendale (CCIA)  ASST PG23 _ Area Comparto sottoscritto in via definitiva il 23.01.2017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Tale accordo, che si applica a tutto il personale dell'ASST, entra in vigore dal 01.01.2017 e è suscettibile di successive integrazioni nei tempi e con le modalità definite dagli accordi stessi.</w:t>
              <w:br/>
              <w:t>Per le materie non oggetto di contrattazione e comunque non contenute nei nuovi testi contrattuali, si rinvia alle regolamentazioni e alle modalità operative già vigenti al 31.12.2016 per il personale proveniente dall'ex A.O. Papa Giovanni XXIII, che si estendono pertanto a tutto il personale dell'aziend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Pubblicato nella sezione amministrazione trasparente del sito istituzionale al link </w:t>
            </w:r>
            <w:hyperlink r:id="rId35" w:tgtFrame="_blank">
              <w:r>
                <w:rPr>
                  <w:rStyle w:val="InternetLink"/>
                  <w:szCs w:val="24"/>
                  <w:highlight w:val="yellow"/>
                </w:rPr>
                <w:t>http://www.asst-pg23.it/component/trasparenza/38</w:t>
              </w:r>
            </w:hyperlink>
            <w:r>
              <w:rPr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N. 164/2017 ADOTTATA IN DATA 26/01/2017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Adozione del regolamento "Trattamento di missione e rimborso spese de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it-IT" w:eastAsia="it-IT"/>
              </w:rPr>
              <w:t>personale dipendente ASST Papa Giovanni XXIII di Bergamo"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N. 121 ADOTTATA IN DATA 26/01/2017 ASST-PG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golamento per la gestione delle Attività Sanitarie Integrative (ASI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rogabili in Libera profession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intramuraria e Solvenza Aziendale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bCs/>
                <w:szCs w:val="24"/>
                <w:highlight w:val="yellow"/>
              </w:rPr>
              <w:t>Rev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N. 717/2017 ADOTTATA IN DATA 07/04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Piano di organizzazione aziendale strategico. Presa d’atto della</w:t>
            </w:r>
          </w:p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liberazione di Giunta regionale n. X/6427 del 3 aprile 20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Delibera della Giunta Regionale n. X-6471 del 10-4-2017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</w:rPr>
              <w:t>“</w:t>
            </w:r>
            <w:r>
              <w:rPr>
                <w:szCs w:val="24"/>
                <w:highlight w:val="yellow"/>
              </w:rPr>
              <w:t>Progetti di riqualificazione e implementazione dell’assistenza ospedaliera dei presidi ospedalieri di San Giovanni Bianco e Piario afferenti rispettivamente alla ASST Papa Giovanni XXIII e ASST Bergamo EST”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N. 772/2017 ADOTTATA IN DATA 13/04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Applicazione Piano di Organizzazione Aziendale Strategico (POAS)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Prime determinazioni ai sensi della DGR n. X/5954/20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N. 774/2017 ADOTTATA IN DATA 18/04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Applicazione Piano di Organizzazione Aziendale Strategico (POAS)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Integrazione deliberazione n. 772/2017: Prime determinazioni ai sensi dell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deliberazione di Giunta regionale n. X/5954/20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Regione Lombardia X_6551 seduta del  04_05_201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Riordino della rete di offerta e modalità di presa in carico dei pazienti cronici e/o fragili in attuazione dell’art. 9 della legge regionale n. 33/200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isciplina degli istituti normativi a tutela della grave disabili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  <w:lang w:val="it-IT" w:eastAsia="it-IT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rotocollo 23878/2017 del  15/05/2017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Accordo sindacale sottoscritto in data 17-5-20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</w:rPr>
              <w:t>Accordo sindacale per l’utilizzo del fondo di perequazione derivante dalla partecipazione del personale del “Comparto” alle attività libero professionali, sottoscritto in data 17-5-20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Accordo sindacale sottoscritto il 17-5-20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</w:rPr>
              <w:t>Accordo sindacale di integrazione dei criteri di utilizzo del fondo produttività, sottoscritto il 17-5-20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RAR 2017 per il personale del comparto sottoscritto il 28/06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  <w:lang w:val="it-IT" w:eastAsia="it-IT"/>
              </w:rPr>
            </w:pPr>
            <w:r>
              <w:rPr>
                <w:szCs w:val="24"/>
                <w:highlight w:val="yellow"/>
              </w:rPr>
              <w:t>Accordo sindacale RAR 2017 per il personale del comparto sottoscritto il 28/06/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sottoscritto il 20/09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ndo sviluppi di carriera art. 25 CCIA 23/01/2017: definizione quote posizioni organizzative e progressioni orizzontal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Regione Lombardia X/7383 del 20/11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pprovazione del “Manuale della documentazione del percorso di Terapia Farmacologica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adeguamento criteri progressioni economiche sottoscritto in data 29.11.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deguamento criteri di riconoscimento successiva fascia economica con effetto 1/01/2017 e 1/01/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DELIBERAZIONE Regione Lombardia N° X / 7600 Seduta del 20/12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terminazioni in ordine alla gestione del servizio sociosanitario per l’esercizio 2018 (d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Concerto con gli assessori Garavaglia e Brianz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 xml:space="preserve">DGR Regione Lombardia N° X/765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Governo della domanda: avvio della presa in carico di pazienti cronici e fragil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terminazioni in attuazione dell'art. 9 della legge n. 23/20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ASST PG23 n. 2301 del 22/12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pprovazione del regolamento per il conferimento di borse di studio e di ricer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ASST PG23 n. 2318 del 28/12/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pprovazione del regolamento sull'effettuazione degli incarichi esterni da parte del personale dipendent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bCs/>
                <w:highlight w:val="yellow"/>
              </w:rPr>
              <w:t xml:space="preserve">Legge 22 dicembre 2017 n. 219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bCs/>
                <w:highlight w:val="yellow"/>
              </w:rPr>
              <w:t>Norme in materia di consenso informato e di disposizioni anticipate di tratt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highlight w:val="yellow"/>
              </w:rPr>
            </w:pPr>
            <w:r>
              <w:rPr>
                <w:szCs w:val="24"/>
                <w:highlight w:val="yellow"/>
              </w:rPr>
              <w:t>Nota Direzione Sanitaria</w:t>
            </w:r>
            <w:r>
              <w:rPr>
                <w:rFonts w:cs="Default Sans Serif;Verdana" w:ascii="Default Sans Serif;Verdana" w:hAnsi="Default Sans Serif;Verdana"/>
                <w:sz w:val="20"/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 xml:space="preserve">Prot.n. 5830 del 29/01/201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Legge 22.12.2017 n. 219 Norme in materia di C.I. e di disposizioni anticipate di tratt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 ASST PG23 n. 729 dek 18/04/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tto di indirizzo per la definizione delle attività obbligatorie per il primo inserimento aziendale per dipendenti e frequentato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Contratto Collettivo Nazionale Comparto Sanità 2016 – 2018  siglato il 21/05/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highlight w:val="yellow"/>
              </w:rPr>
            </w:pPr>
            <w:r>
              <w:rPr>
                <w:szCs w:val="24"/>
                <w:highlight w:val="yellow"/>
              </w:rPr>
              <w:t>Contratto Collettivo Nazionale Comparto Sanità 2016 – 2018  siglato il 21/05/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 xml:space="preserve">Accordo Sindacale ASST PG2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Accordo sindacale accesso al rapporto di lavoro a tempo  parziale selezione anno 2018 sottoscitto il 19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highlight w:val="yellow"/>
              </w:rPr>
              <w:t xml:space="preserve">DECRETO 10 agosto 2018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highlight w:val="yellow"/>
              </w:rPr>
              <w:t>Determinazione degli standard di sicurezza e impiego per le apparecchiature a risonanza magnetica. (18A06555) (GU n.236 del 10-10-201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ccordo Sindacale ASST PG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ntesa Piano Pronte Disponibilità del 11.10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highlight w:val="yellow"/>
              </w:rPr>
              <w:t>Deliberazione Regione Lombardia N° XI/913 del 3 dicembre 2018</w:t>
            </w:r>
            <w:r>
              <w:rPr>
                <w:rFonts w:cs="Calibri;Calibri" w:ascii="Calibri;Calibri" w:hAnsi="Calibri;Calibri"/>
                <w:color w:val="000000"/>
                <w:sz w:val="40"/>
                <w:szCs w:val="40"/>
                <w:lang w:val="it-IT"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;Calibri" w:hAnsi="Calibri;Calibri" w:cs="Calibri;Calibri"/>
                <w:color w:val="000000"/>
                <w:sz w:val="40"/>
                <w:szCs w:val="24"/>
                <w:highlight w:val="yellow"/>
                <w:lang w:val="it-IT"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40"/>
                <w:szCs w:val="24"/>
                <w:highlight w:val="yellow"/>
                <w:lang w:val="it-IT" w:eastAsia="it-I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terminazioni in merito all’organizzazione dell’offerta sociosanitaria: approvazione delle linee guida per l’attivazione e il consolidamento delle reti clinico-assistenziali region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liberazione Regione Lombardia N° XI / 1046 Seduta del 17/12/2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eterminazioni in ordine alla gestione del Servizio Sociosanitario per l’esercizio 2019 – (di concerto con gli assessori Caparini, Piani e Bolognini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Archivio informatico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21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Default Sans Serif">
    <w:altName w:val="Verdan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120" w:after="0"/>
      <w:rPr/>
    </w:pPr>
    <w:r>
      <w:rPr>
        <w:b/>
        <w:smallCaps/>
      </w:rPr>
      <w:t xml:space="preserve">UOC Direzione professioni sanitarie e sociali  </w:t>
    </w:r>
  </w:p>
  <w:p>
    <w:pPr>
      <w:pStyle w:val="Normal"/>
      <w:tabs>
        <w:tab w:val="clear" w:pos="708"/>
        <w:tab w:val="left" w:pos="3402" w:leader="none"/>
      </w:tabs>
      <w:jc w:val="left"/>
      <w:rPr>
        <w:smallCaps/>
      </w:rPr>
    </w:pPr>
    <w:r>
      <w:rPr>
        <w:smallCaps/>
      </w:rPr>
      <w:t>Cod. All01RdUDPSS “</w:t>
    </w:r>
    <w:r>
      <w:rPr>
        <w:b/>
      </w:rPr>
      <w:t xml:space="preserve"> Leggi e Disposizioni Aziendali</w:t>
    </w:r>
    <w:r>
      <w:rPr>
        <w:smallCaps/>
      </w:rPr>
      <w:t xml:space="preserve">” </w:t>
    </w:r>
    <w:r>
      <w:rPr>
        <w:highlight w:val="yellow"/>
      </w:rPr>
      <w:t>Data: 21/01/2019</w:t>
    </w:r>
  </w:p>
  <w:p>
    <w:pPr>
      <w:pStyle w:val="Normal"/>
      <w:tabs>
        <w:tab w:val="clear" w:pos="708"/>
        <w:tab w:val="left" w:pos="3402" w:leader="none"/>
      </w:tabs>
      <w:jc w:val="right"/>
      <w:rPr>
        <w:rStyle w:val="PageNumber"/>
      </w:rPr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213487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character" w:styleId="A5">
    <w:name w:val="A5"/>
    <w:qFormat/>
    <w:rPr>
      <w:rFonts w:cs="ITC Avant Garde Std Bk;ITC Avant Garde Std Bk"/>
      <w:color w:val="000000"/>
      <w:sz w:val="15"/>
      <w:szCs w:val="15"/>
    </w:rPr>
  </w:style>
  <w:style w:type="character" w:styleId="Riferimento2">
    <w:name w:val="riferimento2"/>
    <w:qFormat/>
    <w:rPr>
      <w:color w:val="4A970B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6"/>
      </w:numPr>
      <w:spacing w:lineRule="atLeast" w:line="360" w:before="20" w:after="120"/>
      <w:ind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7"/>
      </w:numPr>
      <w:spacing w:lineRule="atLeast" w:line="320" w:before="20" w:after="60"/>
      <w:ind w:left="2268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8"/>
      </w:numPr>
      <w:spacing w:lineRule="atLeast" w:line="320" w:before="20" w:after="60"/>
      <w:ind w:left="1985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M2001%20MIUR%20determinazione%20lauree%20specialistiche..pdf" TargetMode="External"/><Relationship Id="rId3" Type="http://schemas.openxmlformats.org/officeDocument/2006/relationships/hyperlink" Target="../in/codice%20deontologico%20TR%202004.pdf" TargetMode="External"/><Relationship Id="rId4" Type="http://schemas.openxmlformats.org/officeDocument/2006/relationships/hyperlink" Target="http://www.ipasvi.it/chisiamo/" TargetMode="External"/><Relationship Id="rId5" Type="http://schemas.openxmlformats.org/officeDocument/2006/relationships/hyperlink" Target="../in/Nota%20del%2007-04-2008%20del%20DG%20Sanit&#224;.pdf" TargetMode="External"/><Relationship Id="rId6" Type="http://schemas.openxmlformats.org/officeDocument/2006/relationships/hyperlink" Target="../in/20080409_Dlgs_81_2008.pdf" TargetMode="External"/><Relationship Id="rId7" Type="http://schemas.openxmlformats.org/officeDocument/2006/relationships/hyperlink" Target="../../dipa-inf/Certificazione%20DITSRO/Regole%20di%20Unit&#224;%20DITSRO/Bozze/Riorganizzazione%20DS/riorganizzazione.doc" TargetMode="External"/><Relationship Id="rId8" Type="http://schemas.openxmlformats.org/officeDocument/2006/relationships/hyperlink" Target="../../dipa-inf/Certificazione%20DITSRO/Regole%20di%20Unit&#224;%20DITSRO/Bozze/Riorganizzazione%20DS/modello.xls" TargetMode="External"/><Relationship Id="rId9" Type="http://schemas.openxmlformats.org/officeDocument/2006/relationships/hyperlink" Target="../../dipa-inf/Certificazione%20DITSRO/Regole%20di%20Unit&#224;%20DITSRO/Bozze/Riorganizzazione%20DS/referenze.xls" TargetMode="External"/><Relationship Id="rId10" Type="http://schemas.openxmlformats.org/officeDocument/2006/relationships/hyperlink" Target="../../dipa-inf/Certificazione%20DITSRO/Regole%20di%20Unit&#224;%20DITSRO/Bozze/accordo_D.Lgs_66_OORRBG.pdf" TargetMode="External"/><Relationship Id="rId11" Type="http://schemas.openxmlformats.org/officeDocument/2006/relationships/hyperlink" Target="http://www.normativasanitaria.it/jsp/dettaglio.jsp?id=25924&amp;page=newsett" TargetMode="External"/><Relationship Id="rId12" Type="http://schemas.openxmlformats.org/officeDocument/2006/relationships/hyperlink" Target="http://www.normativasanitaria.it/jsp/dettaglio.jsp?id=25924&amp;page=newsett" TargetMode="External"/><Relationship Id="rId13" Type="http://schemas.openxmlformats.org/officeDocument/2006/relationships/hyperlink" Target="../in/Aran%20-%20Agenzia%20per%20la%20Rappresentanza%20negoziale%20delle%20Pubbliche%20Amministrazioni.htm" TargetMode="External"/><Relationship Id="rId14" Type="http://schemas.openxmlformats.org/officeDocument/2006/relationships/hyperlink" Target="../in/Delib.%20n.%20837%20del%2030.06.08%20POA.tif" TargetMode="External"/><Relationship Id="rId15" Type="http://schemas.openxmlformats.org/officeDocument/2006/relationships/hyperlink" Target="../in/deliberazione%201620%20del%209.12.2008.tif" TargetMode="External"/><Relationship Id="rId16" Type="http://schemas.openxmlformats.org/officeDocument/2006/relationships/hyperlink" Target="../in/Delib.%20n.%201632%20del%2015.12.08%20Comitato%20paritetico%20fenomeno%20Mobbing.tif" TargetMode="External"/><Relationship Id="rId17" Type="http://schemas.openxmlformats.org/officeDocument/2006/relationships/hyperlink" Target="../in/Delib.%20n.%201693%20del%2019.12.08%20DPS.tif" TargetMode="External"/><Relationship Id="rId18" Type="http://schemas.openxmlformats.org/officeDocument/2006/relationships/hyperlink" Target="../in/nuovo_codice_infermieri_2009.pdf" TargetMode="External"/><Relationship Id="rId19" Type="http://schemas.openxmlformats.org/officeDocument/2006/relationships/hyperlink" Target="../in/DM190209%20MIUR%20determinazione%20classi%20corsi%20di%20laurea.pdf" TargetMode="External"/><Relationship Id="rId20" Type="http://schemas.openxmlformats.org/officeDocument/2006/relationships/hyperlink" Target="../in/DGR%209014.pdf" TargetMode="External"/><Relationship Id="rId21" Type="http://schemas.openxmlformats.org/officeDocument/2006/relationships/hyperlink" Target="../in/DGR%209013.pdf" TargetMode="External"/><Relationship Id="rId22" Type="http://schemas.openxmlformats.org/officeDocument/2006/relationships/hyperlink" Target="../in/codice%20deontologico%20ostetrica.pdf" TargetMode="External"/><Relationship Id="rId23" Type="http://schemas.openxmlformats.org/officeDocument/2006/relationships/hyperlink" Target="mailto:D@se" TargetMode="External"/><Relationship Id="rId24" Type="http://schemas.openxmlformats.org/officeDocument/2006/relationships/hyperlink" Target="mailto:D@se" TargetMode="External"/><Relationship Id="rId25" Type="http://schemas.openxmlformats.org/officeDocument/2006/relationships/hyperlink" Target="http://www.hpg23.it/component/trasparenza/19" TargetMode="External"/><Relationship Id="rId26" Type="http://schemas.openxmlformats.org/officeDocument/2006/relationships/hyperlink" Target="http://www.hpg23.it/component/trasparenza/19" TargetMode="External"/><Relationship Id="rId27" Type="http://schemas.openxmlformats.org/officeDocument/2006/relationships/hyperlink" Target="http://www.hpg23.it/component/trasparenza/17" TargetMode="External"/><Relationship Id="rId28" Type="http://schemas.openxmlformats.org/officeDocument/2006/relationships/hyperlink" Target="../ZZ9QL%20leggi%20e%20disposizioni/LR%2011_08_2015%20n%2023%20Evoluzione%20del%20SSSL%20.pdf" TargetMode="External"/><Relationship Id="rId29" Type="http://schemas.openxmlformats.org/officeDocument/2006/relationships/hyperlink" Target="../ZZ9QL%20leggi%20e%20disposizioni/Decreto%202%20novembre%202015%20Disposizioni%20relative%20ai%20requisiti%20di%20qualita&apos;%20e%20sicurezza%20del%20sangue%20e%20degli%20emocomponenti.pdf" TargetMode="External"/><Relationship Id="rId30" Type="http://schemas.openxmlformats.org/officeDocument/2006/relationships/hyperlink" Target="../ZZ9QL%20leggi%20e%20disposizioni/Decreto%202%20novembre%202015%20Disposizioni%20relative%20ai%20requisiti%20di%20qualita&apos;%20e%20sicurezza%20del%20sangue%20e%20degli%20emocomponenti.pdf" TargetMode="External"/><Relationship Id="rId31" Type="http://schemas.openxmlformats.org/officeDocument/2006/relationships/hyperlink" Target="../ZZ9QL%20leggi%20e%20disposizioni/DGR%204338%2020-11-2015.pdf" TargetMode="External"/><Relationship Id="rId32" Type="http://schemas.openxmlformats.org/officeDocument/2006/relationships/hyperlink" Target="../ZZ9QL%20leggi%20e%20disposizioni/2015%20DGR%20regole%202016_5.pdf" TargetMode="External"/><Relationship Id="rId33" Type="http://schemas.openxmlformats.org/officeDocument/2006/relationships/hyperlink" Target="../ZZ9QL%20leggi%20e%20disposizioni/2016%20DGR%205113_Linee%20guida%20POAS.pdf" TargetMode="External"/><Relationship Id="rId34" Type="http://schemas.openxmlformats.org/officeDocument/2006/relationships/hyperlink" Target="../../dipa-inf/Certificazione%20USC%20DPS/Regole%20di%20Unit&#224;%20DPS/RdUDPS%2011_04_2013/ZZ9QL%20leggi%20e%20disposizioni/2016%20DGR%205113_Linee%20guida%20POAS.pdf" TargetMode="External"/><Relationship Id="rId35" Type="http://schemas.openxmlformats.org/officeDocument/2006/relationships/hyperlink" Target="http://www.asst-pg23.it/component/trasparenza/38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8:00Z</dcterms:created>
  <dc:creator>x</dc:creator>
  <dc:description/>
  <cp:keywords/>
  <dc:language>en-US</dc:language>
  <cp:lastModifiedBy>MARINELLA LOREDANA DAMINELLI</cp:lastModifiedBy>
  <cp:lastPrinted>2013-04-18T13:45:00Z</cp:lastPrinted>
  <dcterms:modified xsi:type="dcterms:W3CDTF">2019-03-12T15:14:00Z</dcterms:modified>
  <cp:revision>72</cp:revision>
  <dc:subject/>
  <dc:title>x</dc:title>
</cp:coreProperties>
</file>