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IREZIONE  PROFESSIONI  SANITARIE  E  SOCIALI</w:t>
      </w:r>
    </w:p>
    <w:p>
      <w:pPr>
        <w:pStyle w:val="Corpodeltesto2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OB DESCRIPTIO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CNICO DELLA FISIOPATOLOGIA CARDIOCIRCOLATORIA E PERFUSIONE CARDIOVASCOLAR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 w:before="120" w:after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/>
              <w:lang w:val="en-US" w:eastAsia="en-US"/>
            </w:rPr>
            <w:instrText xml:space="preserve"> TOC \o "1-3" </w:instrText>
          </w:r>
          <w:r>
            <w:rPr>
              <w:sz w:val="24"/>
              <w:b/>
              <w:lang w:val="en-US" w:eastAsia="en-US"/>
            </w:rPr>
            <w:fldChar w:fldCharType="separate"/>
          </w:r>
          <w:r>
            <w:rPr>
              <w:b/>
              <w:sz w:val="24"/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b/>
              <w:sz w:val="24"/>
              <w:lang w:val="en-US" w:eastAsia="en-US"/>
            </w:rPr>
            <w:t>PROFILO ORGANIZZATIVO</w:t>
          </w:r>
          <w:r>
            <w:rPr>
              <w:sz w:val="24"/>
              <w:lang w:val="en-US" w:eastAsia="en-US"/>
            </w:rPr>
            <w:tab/>
          </w:r>
          <w:hyperlink w:anchor="__RefHeading___Toc2776374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PARTIMENTO</w:t>
            <w:tab/>
          </w:r>
          <w:hyperlink w:anchor="__RefHeading___Toc277637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1.2 UNITA’  ORGANIZZATIVA COMPLESSA</w:t>
            <w:tab/>
          </w:r>
          <w:hyperlink w:anchor="__RefHeading___Toc277637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1.3 UNITA’ ORGANIZZATIVA SEMPLICE</w:t>
            <w:tab/>
          </w:r>
          <w:hyperlink w:anchor="__RefHeading___Toc277637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b/>
            </w:rPr>
            <w:t>2. FUNZIONE</w:t>
          </w:r>
          <w:r>
            <w:rPr/>
            <w:tab/>
          </w:r>
          <w:hyperlink w:anchor="__RefHeading___Toc277637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b/>
            </w:rPr>
            <w:t>3. RESPONSABILITA’</w:t>
          </w:r>
          <w:r>
            <w:rPr/>
            <w:tab/>
          </w:r>
          <w:hyperlink w:anchor="__RefHeading___Toc277637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b/>
            </w:rPr>
            <w:t>4. ATTIVITA’</w:t>
          </w:r>
          <w:r>
            <w:rPr/>
            <w:tab/>
          </w:r>
          <w:hyperlink w:anchor="__RefHeading___Toc277638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b/>
            </w:rPr>
            <w:t>5.RUOLO</w:t>
          </w:r>
          <w:r>
            <w:rPr/>
            <w:tab/>
          </w:r>
          <w:hyperlink w:anchor="__RefHeading___Toc277638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b/>
            </w:rPr>
            <w:t>6.DIPENDENZA GERARCHICA</w:t>
          </w:r>
          <w:r>
            <w:rPr/>
            <w:tab/>
          </w:r>
          <w:hyperlink w:anchor="__RefHeading___Toc277638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b/>
            </w:rPr>
            <w:t>7. MODALITA’ DI VALUTAZIONE</w:t>
          </w:r>
          <w:r>
            <w:rPr/>
            <w:tab/>
          </w:r>
          <w:hyperlink w:anchor="__RefHeading___Toc277638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b/>
            </w:rPr>
            <w:t>8. RIFERIMENTI</w:t>
          </w:r>
          <w:r>
            <w:rPr/>
            <w:tab/>
          </w:r>
          <w:hyperlink w:anchor="__RefHeading___Toc2776384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bookmarkStart w:id="0" w:name="__RefHeading___Toc2776374"/>
      <w:bookmarkEnd w:id="0"/>
      <w:r>
        <w:rPr>
          <w:b/>
        </w:rPr>
        <w:t>PROFILO ORGANIZZATIVO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TECNICO DELLA FISIOPATOLOGIA CARDIOCIRCOLATORIA E PERFUSIONE   CARDIOVASCOLARE (TP)</w:t>
      </w:r>
    </w:p>
    <w:p>
      <w:pPr>
        <w:pStyle w:val="Contents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5"/>
        </w:numPr>
        <w:rPr/>
      </w:pPr>
      <w:bookmarkStart w:id="1" w:name="__RefHeading___Toc2776375"/>
      <w:r>
        <w:rPr/>
        <w:t>DIPARTIMENTO</w:t>
      </w:r>
      <w:bookmarkEnd w:id="1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Dipartimento Emergenza Urgenza e Area</w:t>
      </w:r>
      <w:r>
        <w:rPr>
          <w:highlight w:val="yellow"/>
        </w:rPr>
        <w:t xml:space="preserve"> </w:t>
      </w:r>
      <w:r>
        <w:rPr>
          <w:sz w:val="24"/>
          <w:szCs w:val="24"/>
          <w:highlight w:val="yellow"/>
        </w:rPr>
        <w:t>Cri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" w:name="__RefHeading___Toc2776376"/>
      <w:bookmarkEnd w:id="2"/>
      <w:r>
        <w:rPr/>
        <w:t>1.2 UNITA’  ORGANIZZATIVA COMPLESSA</w:t>
      </w:r>
    </w:p>
    <w:p>
      <w:pPr>
        <w:pStyle w:val="Heading2"/>
        <w:rPr/>
      </w:pPr>
      <w:bookmarkStart w:id="3" w:name="__RefHeading___Toc2776377"/>
      <w:bookmarkEnd w:id="3"/>
      <w:r>
        <w:rPr/>
        <w:t>1.3 UNITA’ ORGANIZZATIVA SEMPLI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bookmarkStart w:id="4" w:name="__RefHeading___Toc2776378"/>
      <w:bookmarkEnd w:id="4"/>
      <w:r>
        <w:rPr>
          <w:b/>
        </w:rPr>
        <w:t>2. FUNZIONE</w:t>
      </w:r>
    </w:p>
    <w:p>
      <w:pPr>
        <w:pStyle w:val="TextBody"/>
        <w:spacing w:lineRule="auto" w:line="360" w:before="120" w:after="0"/>
        <w:jc w:val="both"/>
        <w:rPr>
          <w:sz w:val="24"/>
        </w:rPr>
      </w:pPr>
      <w:r>
        <w:rPr>
          <w:sz w:val="24"/>
        </w:rPr>
        <w:t>Il Tecnico della Fisiopatologia Cardiocircolatoria e Perfusione Cardiovascolare è l’operatore sanitario che provvede alla conduzione ed alla manutenzione delle apparecchiature relative alle tecniche di circolazione extracorporea ed alla tecniche di emodinamica.</w:t>
      </w:r>
    </w:p>
    <w:p>
      <w:pPr>
        <w:pStyle w:val="TextBody"/>
        <w:spacing w:lineRule="auto" w:line="360" w:before="120" w:after="0"/>
        <w:jc w:val="both"/>
        <w:rPr/>
      </w:pPr>
      <w:r>
        <w:rPr>
          <w:sz w:val="24"/>
        </w:rPr>
        <w:t>Egli coadiuva il personale medico negli ambianti idonei fornendo indicazioni essenziali o conducendo, sempre sotto indicazione medica, apparecchiature finalizzate alla diagnostica emodinamica o vicarianti le funzioni cardiocircolatori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bookmarkStart w:id="5" w:name="__RefHeading___Toc2776379"/>
      <w:bookmarkEnd w:id="5"/>
      <w:r>
        <w:rPr>
          <w:b/>
        </w:rPr>
        <w:t>3. RESPONSABILITA’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E’ responsabile dell’organizzazione, della pianificazione degli atti professionali svolti nell’ambito delle proprie mansioni.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E’ responsabile della conduzione e del mantenimento delle apparecchiature relative alla circolazione extracorporea, dalle assistenze meccaniche al circolo, alle tecniche di recupero sangue per tutte le applicazioni cardiochirurgiche richiest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Coadiuva, nell’ambito delle proprie attribuzioni e competenze, il Datore di Lavoro nell’attività di prevenzione e di protezione e alla sorveglianza della corretta attuazione delle misure di prevenzione. Cura la propria sicurezza e salute nonché quella delle altre persone presenti sul luogo di lavoro conformandosi alle istruzioni ed ai mezzi forniti dall’Azienda.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bookmarkStart w:id="6" w:name="__RefHeading___Toc2776380"/>
      <w:bookmarkEnd w:id="6"/>
      <w:r>
        <w:rPr>
          <w:b/>
        </w:rPr>
        <w:t>4. ATTIVITA’</w:t>
      </w:r>
    </w:p>
    <w:p>
      <w:pPr>
        <w:pStyle w:val="Normal"/>
        <w:spacing w:lineRule="auto" w:line="360" w:before="120" w:after="0"/>
        <w:ind w:left="60" w:hanging="0"/>
        <w:jc w:val="both"/>
        <w:rPr>
          <w:sz w:val="24"/>
        </w:rPr>
      </w:pPr>
      <w:r>
        <w:rPr>
          <w:sz w:val="24"/>
        </w:rPr>
        <w:t>E’ di sua competenz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edisporre e condurre le apparecchiature relative alla circolazione extracorpore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edisporre e condurre le assistenze meccaniche al circolo: E.C.L.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edisporre e condurre le tecniche di recupero sangue: autotrasfus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ianificare e gestire  il buon funzionamento, la manutenzione ordinaria e straordinaria delle apparecchiature di cui è responsabi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garantire la corretta applicazione delle prescrizioni diagnostiche, terapeutiche e delle tecniche di supporto richies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llaborare attivamente con le équipe fornendo indicazioni  o conducendo, sempre sotto indicazione medica, apparecchiature vicarianti le funzioni cardiocircolator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tribuire al mantenimento e miglioramento della qualità attraverso l’utilizzo di strumenti e metodologie di valutazione e revisione adeguati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artecipare alla raccolta dati e alla loro elaborazione al fine di redigere articoli scientifici relativi alla circolazione extracorporea ed alle sue applicazioni in campo cardiochirur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garantire la corretta applicazione delle prescrizioni oncologiche, nelle perfusioni ipertermiche antiblastiche (HIPEC, perfusioni ipertermica isolata epatica e perfusioni ipertermiche isolate agli art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Collaborare attivamente nel Laboratorio di Emodinamica  gestendo le apparecchiature di supporto  utili sia alla fase diagnostica che interventistic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bookmarkStart w:id="7" w:name="__RefHeading___Toc2776381"/>
      <w:bookmarkEnd w:id="7"/>
      <w:r>
        <w:rPr>
          <w:b/>
        </w:rPr>
        <w:t>5.RUOLO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ecnico Sanitario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bookmarkStart w:id="8" w:name="__RefHeading___Toc2776382"/>
      <w:bookmarkEnd w:id="8"/>
      <w:r>
        <w:rPr>
          <w:b/>
        </w:rPr>
        <w:t>6.DIPENDENZA GERARCHICA</w:t>
      </w:r>
    </w:p>
    <w:p>
      <w:pPr>
        <w:pStyle w:val="Corpodeltesto2"/>
        <w:spacing w:lineRule="auto" w:line="360"/>
        <w:rPr/>
      </w:pPr>
      <w:r>
        <w:rPr/>
        <w:t>Il Tecnico della Fisiopatologia Cardiocircolatoria e Perfusione Cardiovascolare dipende dal Coordinatore Tecnico e collabora con tutti i componenti dell'équipe di appartenen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bookmarkStart w:id="9" w:name="__RefHeading___Toc2776383"/>
      <w:bookmarkEnd w:id="9"/>
      <w:r>
        <w:rPr>
          <w:b/>
        </w:rPr>
        <w:t>7. MODALITA’ DI VALUTAZ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vigore la valutazione per il personale neoinserito e </w:t>
      </w:r>
      <w:r>
        <w:rPr>
          <w:sz w:val="24"/>
          <w:szCs w:val="24"/>
          <w:highlight w:val="yellow"/>
        </w:rPr>
        <w:t>valutazione permanente del personale del compar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bookmarkStart w:id="10" w:name="__RefHeading___Toc2776384"/>
      <w:bookmarkEnd w:id="10"/>
      <w:r>
        <w:rPr>
          <w:b/>
        </w:rPr>
        <w:t>8. RIFERIMENT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D.L. 626/ 94  Attuazione delle direttive 89/391/CEE, 89/654/CEE, 89/655/CEE, 89/656/CEE, 90/269/CEE, 90/270/CEE, 90/394/CEE e 90/679/CEE riguardanti il miglioramento della sicurezza e della salute dei lavoratori sul luogo di lavoro.</w:t>
      </w:r>
    </w:p>
    <w:p>
      <w:pPr>
        <w:pStyle w:val="Corpodeltesto2"/>
        <w:numPr>
          <w:ilvl w:val="0"/>
          <w:numId w:val="7"/>
        </w:numPr>
        <w:spacing w:lineRule="auto" w:line="360"/>
        <w:rPr/>
      </w:pPr>
      <w:r>
        <w:rPr/>
        <w:t>DECRETO 27 luglio 1998, n.316. Regolamento concernente l’individuazione della figura e relativo profilo professionale del tecnico della fisiopatologia cardiocircolatoria e perfusione cardiovascolare.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D.lgs 81/08 Testo unico in materia delle direttive di salute e sicurezza nei luoghi di lavoro;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 w:before="120" w:after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D.M. 13 marzo 2018 - Costituzione degli Albi delle professioni sanitarie tecniche, della riabilitazione e della prevenzion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Contratto Collettivo Nazionale di Lavoro del Comparto del personale del Servizio Sanitario Nazionale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to collettivo integrativo aziendale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Codice deontologico – Associazione Nazionale Perfusionisti Cardiochirurgia (A.N.Pe.C.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Piano di studio  - Corso di Laurea in “Tecniche della fisiopatologia cardiocircolatoria e perfusione cardiovascolare” Università degli studi di Milano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</w:rPr>
      <w:t>UOC Direzione Professioni Sanitarie e Social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Cod. All25RdUDPSS “Job Description Tecnico della Fisiopatologia cardiocircolatoria e Perfusione cardiovascolare” Data: 21/01/2019 </w:t>
    </w:r>
    <w:r>
      <w:rPr>
        <w:highlight w:val="yellow"/>
      </w:rPr>
      <w:t>Rev. 02</w:t>
    </w:r>
  </w:p>
  <w:p>
    <w:pPr>
      <w:pStyle w:val="Normal"/>
      <w:tabs>
        <w:tab w:val="clear" w:pos="708"/>
        <w:tab w:val="left" w:pos="3402" w:leader="none"/>
      </w:tabs>
      <w:rPr/>
    </w:pPr>
    <w:r>
      <w:rPr/>
      <w:t>ASST Papa Giovanni XXIII - Piazza OMS, 1 - 24127 Bergamo - Tel. 035.267111 - www.asst-pg23.it</w:t>
    </w:r>
    <w:r>
      <w:rPr>
        <w:b/>
        <w:smallCaps/>
      </w:rPr>
      <w:t xml:space="preserve"> </w:t>
    </w:r>
  </w:p>
  <w:p>
    <w:pPr>
      <w:pStyle w:val="Footer"/>
      <w:ind w:right="360" w:hanging="0"/>
      <w:jc w:val="right"/>
      <w:rPr>
        <w:b/>
        <w:b/>
        <w:smallCaps/>
        <w:sz w:val="24"/>
      </w:rPr>
    </w:pPr>
    <w:r>
      <w:rPr>
        <w:b/>
        <w:smallCaps/>
        <w:sz w:val="24"/>
      </w:rPr>
    </w:r>
  </w:p>
  <w:p>
    <w:pPr>
      <w:pStyle w:val="Footer"/>
      <w:ind w:right="360" w:hanging="0"/>
      <w:jc w:val="right"/>
      <w:rPr/>
    </w:pPr>
    <w:r>
      <w:rPr>
        <w:sz w:val="24"/>
      </w:rPr>
      <w:t>Pag.</w:t>
    </w:r>
    <w:r>
      <w:rPr>
        <w:smallCaps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mallCaps/>
        <w:sz w:val="24"/>
      </w:rPr>
      <w:t xml:space="preserve"> </w:t>
    </w:r>
    <w:r>
      <w:rPr>
        <w:rStyle w:val="PageNumber"/>
        <w:sz w:val="24"/>
      </w:rPr>
      <w:t>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18764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lineRule="auto" w:line="360" w:before="120" w:after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ltesto3">
    <w:name w:val="Corpo del tes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0:00Z</dcterms:created>
  <dc:creator>07131</dc:creator>
  <dc:description/>
  <cp:keywords/>
  <dc:language>en-US</dc:language>
  <cp:lastModifiedBy>MARINELLA LOREDANA DAMINELLI</cp:lastModifiedBy>
  <cp:lastPrinted>2011-11-14T14:53:00Z</cp:lastPrinted>
  <dcterms:modified xsi:type="dcterms:W3CDTF">2019-05-07T15:41:00Z</dcterms:modified>
  <cp:revision>51</cp:revision>
  <dc:subject/>
  <dc:title>AZIENDA OSPEDALIERA Ospedali riuniti di Bergamo</dc:title>
</cp:coreProperties>
</file>