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OC Direzione  professioni  sanitarie e sociali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5103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>All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ind w:lef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fficio Assenze e Presen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personale DPSS</w:t>
            </w:r>
          </w:p>
        </w:tc>
      </w:tr>
    </w:tbl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OGGETTO: </w:t>
      </w:r>
      <w:r>
        <w:rPr>
          <w:b w:val="false"/>
          <w:u w:val="single"/>
        </w:rPr>
        <w:t>richiesta di pagamento ore e resid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709"/>
        <w:gridCol w:w="992"/>
        <w:gridCol w:w="2126"/>
        <w:gridCol w:w="851"/>
        <w:gridCol w:w="113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ola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servizio presso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la qualific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richiede la liquidazione delle seguenti o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718"/>
        <w:gridCol w:w="183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Preceden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Corr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straordinari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prestate in PD</w:t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per festività accantonat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18"/>
        <w:gridCol w:w="2268"/>
        <w:gridCol w:w="3969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richiesta</w:t>
            </w:r>
          </w:p>
        </w:tc>
        <w:tc>
          <w:tcPr>
            <w:tcW w:w="18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ind w:left="567" w:hanging="425"/>
              <w:rPr>
                <w:i/>
                <w:i/>
              </w:rPr>
            </w:pPr>
            <w:r>
              <w:rPr>
                <w:i/>
              </w:rPr>
              <w:t>firma richiedent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firma per autorizzazione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PARTE DA UTILIZZARE SOLO IN CASO DI CESSAZIONE DAL SERVIZIO</w:t>
      </w:r>
    </w:p>
    <w:p>
      <w:pPr>
        <w:pStyle w:val="Footnote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quidazione di tutti i residui di ore eccedenti e festività accantona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quidazione delle rimanenti ferie non fruite per esigenze di servizio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66370</wp:posOffset>
                </wp:positionV>
                <wp:extent cx="1920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3.1pt" to="483.4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firma per autorizzazione del-la Responsabile di Dipartimento DPSS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>Mod 07 PSpDPSSPeC01 Richiesta di pagamento ore e residui - Data  04/09/2017 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007235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2:00Z</dcterms:created>
  <dc:creator>EW/LN/CB</dc:creator>
  <dc:description/>
  <cp:keywords>Ethan</cp:keywords>
  <dc:language>en-US</dc:language>
  <cp:lastModifiedBy>STEFANIA SCOTTI</cp:lastModifiedBy>
  <cp:lastPrinted>2017-08-30T14:39:00Z</cp:lastPrinted>
  <dcterms:modified xsi:type="dcterms:W3CDTF">2017-08-30T12:39:00Z</dcterms:modified>
  <cp:revision>27</cp:revision>
  <dc:subject/>
  <dc:title>Ethan Frome</dc:title>
</cp:coreProperties>
</file>