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/>
      </w:pPr>
      <w:r>
        <w:rPr/>
        <w:t>SETTIMANA DAL ____ AL _______/____/_____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blHeader w:val="true"/>
          <w:trHeight w:val="262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IGORIFERI PMA FIERA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Rientrocorpodeltesto2"/>
              <w:keepLines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rigorifero Fiocchetti, inventario n. 100284 </w:t>
            </w:r>
          </w:p>
          <w:p>
            <w:pPr>
              <w:pStyle w:val="Rientrocorpodeltesto2"/>
              <w:keepLines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 xml:space="preserve">(ubicato nell’area codice colore verde)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Rientrocorpodeltesto2"/>
              <w:keepLines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rigorifero Piardi, inventario n. 10042885</w:t>
            </w:r>
          </w:p>
          <w:p>
            <w:pPr>
              <w:pStyle w:val="Rientrocorpodeltesto2"/>
              <w:keepLines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(ubicato nell’area codice colore giallo)</w:t>
            </w:r>
          </w:p>
          <w:p>
            <w:pPr>
              <w:pStyle w:val="Heading4"/>
              <w:tabs>
                <w:tab w:val="clear" w:pos="3402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ientrocorpodeltesto2"/>
              <w:keepLines/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Frigorifero CF Refrigeration, inventario n.10045683 (ubicato nell’area colore codice colore rosso)</w:t>
            </w:r>
          </w:p>
          <w:p>
            <w:pPr>
              <w:pStyle w:val="Heading4"/>
              <w:tabs>
                <w:tab w:val="clear" w:pos="3402"/>
              </w:tabs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la dell'operatore che controlla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5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64"/>
        <w:gridCol w:w="365"/>
      </w:tblGrid>
      <w:tr>
        <w:trPr>
          <w:trHeight w:val="262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7.1pt" to="231.2pt,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6"/>
              </w:rPr>
              <w:t xml:space="preserve">Istruzioni per la compilazione   </w:t>
            </w:r>
            <w:r>
              <w:rPr>
                <w:color w:val="000000"/>
                <w:sz w:val="16"/>
              </w:rPr>
              <w:t xml:space="preserve">(giorno della settimana)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21920</wp:posOffset>
                      </wp:positionV>
                      <wp:extent cx="3657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9.6pt" to="231.2pt,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Riferimento del  frigorife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rollo al mattino □         Controllo del pomeriggio □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54610</wp:posOffset>
                      </wp:positionV>
                      <wp:extent cx="12801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4.3pt" to="231.2pt,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Sigla dell'operatore che controll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mallCaps/>
        </w:rPr>
      </w:pPr>
      <w:r>
        <w:rPr>
          <w:b/>
          <w:sz w:val="18"/>
        </w:rPr>
        <w:t>QUALORA LA RISPOSTA FOSSE NO, AVVISARE L’INFERMIERE REFERENTE O SUO DELEGATO</w:t>
      </w:r>
    </w:p>
    <w:p>
      <w:pPr>
        <w:pStyle w:val="Heading6"/>
        <w:spacing w:before="12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2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mall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1IODPSS49   “Lista di controllo funzionamento Frigoriferi PMA Fiera”</w:t>
    </w:r>
  </w:p>
  <w:p>
    <w:pPr>
      <w:pStyle w:val="Normal"/>
      <w:tabs>
        <w:tab w:val="clear" w:pos="708"/>
        <w:tab w:val="left" w:pos="3402" w:leader="none"/>
      </w:tabs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ata: 26/05/2021</w:t>
      <w:tab/>
      <w:t xml:space="preserve">       rev.00</w:t>
    </w:r>
    <w:r>
      <w:rPr>
        <w:rFonts w:cs="Times New Roman" w:ascii="Times New Roman" w:hAnsi="Times New Roman"/>
        <w:b/>
        <w:smallCaps/>
        <w:sz w:val="16"/>
        <w:szCs w:val="16"/>
      </w:rPr>
      <w:t xml:space="preserve">             </w:t>
      <w:tab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pag.</w:t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spacing w:before="12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15875</wp:posOffset>
          </wp:positionV>
          <wp:extent cx="2120265" cy="95059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128270</wp:posOffset>
              </wp:positionV>
              <wp:extent cx="6512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0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142"/>
      <w:outlineLvl w:val="1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Times New Roman" w:hAnsi="Times New Roman" w:cs="Times New Roman"/>
      <w:b/>
      <w:caps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SINISTRERO GIUSEPPE</dc:creator>
  <dc:description/>
  <cp:keywords/>
  <dc:language>en-US</dc:language>
  <cp:lastModifiedBy>MARINELLA LOREDANA DAMINELLI</cp:lastModifiedBy>
  <cp:lastPrinted>2021-05-27T17:50:00Z</cp:lastPrinted>
  <dcterms:modified xsi:type="dcterms:W3CDTF">2021-05-28T15:30:00Z</dcterms:modified>
  <cp:revision>8</cp:revision>
  <dc:subject/>
  <dc:title>DOCUMENTO</dc:title>
</cp:coreProperties>
</file>