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/>
      </w:pPr>
      <w:r>
        <w:rPr/>
        <w:t>SETTIMANA DAL ____ AL _______/____/_____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</w:tblGrid>
      <w:tr>
        <w:trPr>
          <w:tblHeader w:val="true"/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IGORIFERI PALAZZETTO DELLO SPORT ZOGNO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rPr>
                <w:sz w:val="18"/>
              </w:rPr>
            </w:pPr>
            <w:r>
              <w:rPr>
                <w:sz w:val="20"/>
              </w:rPr>
              <w:t xml:space="preserve">INV. 10045599 CF Refrigeration </w:t>
            </w:r>
            <w:r>
              <w:rPr>
                <w:sz w:val="18"/>
              </w:rPr>
              <w:t>(box preparazione vaccIni)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mallCaps/>
                <w:sz w:val="20"/>
              </w:rPr>
              <w:t>FUNZIONANT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PLAY FUNZIONANTE NEL RAN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temp. +2° -   +8°C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0042886 FRIGORIFERO Piardi (sala emergenza)</w:t>
            </w:r>
          </w:p>
          <w:p>
            <w:pPr>
              <w:pStyle w:val="Heading4"/>
              <w:tabs>
                <w:tab w:val="clear" w:pos="3402"/>
              </w:tabs>
              <w:rPr/>
            </w:pPr>
            <w:r>
              <w:rPr>
                <w:caps w:val="false"/>
                <w:smallCaps w:val="false"/>
                <w:sz w:val="20"/>
              </w:rPr>
              <w:t>FUNZIONANT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PLAY FUNZIONANTE NEL RAN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temp. +2° -   +8°C)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gla dell'operatore che controlla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5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64"/>
        <w:gridCol w:w="365"/>
      </w:tblGrid>
      <w:tr>
        <w:trPr>
          <w:trHeight w:val="262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90170</wp:posOffset>
                      </wp:positionV>
                      <wp:extent cx="3657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7.1pt" to="231.2pt,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16"/>
              </w:rPr>
              <w:t xml:space="preserve">Istruzioni per la compilazione   </w:t>
            </w:r>
            <w:r>
              <w:rPr>
                <w:color w:val="000000"/>
                <w:sz w:val="16"/>
              </w:rPr>
              <w:t xml:space="preserve">(giorno della settimana)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un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121920</wp:posOffset>
                      </wp:positionV>
                      <wp:extent cx="3657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9.6pt" to="231.2pt,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Riferimento del  frigorifer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trollo al mattino □        Controllo del pomeriggio □   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 □□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 □□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54610</wp:posOffset>
                      </wp:positionV>
                      <wp:extent cx="12801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4.3pt" to="231.2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Sigla dell'operatore che controll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z w:val="18"/>
        </w:rPr>
        <w:t>QUALORA LA RISPOSTA FOSSE NO, AVVISARE L’INFERMIERE REFERENTE O SUO DELEGATO</w:t>
      </w:r>
    </w:p>
    <w:p>
      <w:pPr>
        <w:pStyle w:val="Normal"/>
        <w:spacing w:before="120" w:after="0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mallCap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OC Direzione Professioni Sanitarie e Sociali</w:t>
    </w:r>
  </w:p>
  <w:p>
    <w:pPr>
      <w:pStyle w:val="Normal"/>
      <w:tabs>
        <w:tab w:val="clear" w:pos="708"/>
        <w:tab w:val="left" w:pos="3402" w:leader="none"/>
      </w:tabs>
      <w:rPr/>
    </w:pPr>
    <w:r>
      <w:rPr>
        <w:rFonts w:cs="Times New Roman" w:ascii="Times New Roman" w:hAnsi="Times New Roman"/>
        <w:b/>
        <w:sz w:val="16"/>
        <w:szCs w:val="16"/>
      </w:rPr>
      <w:t>MOD2IODPSS49  “Lista di controllo funzionamento Frigoriferi Palazzetto dello Sport Zogno”</w:t>
    </w:r>
  </w:p>
  <w:p>
    <w:pPr>
      <w:pStyle w:val="Normal"/>
      <w:tabs>
        <w:tab w:val="clear" w:pos="708"/>
        <w:tab w:val="left" w:pos="3402" w:leader="none"/>
      </w:tabs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Data 26/05/2021</w:t>
      <w:tab/>
      <w:t xml:space="preserve">       rev.00</w:t>
    </w:r>
    <w:r>
      <w:rPr>
        <w:rFonts w:cs="Times New Roman" w:ascii="Times New Roman" w:hAnsi="Times New Roman"/>
        <w:b/>
        <w:smallCaps/>
        <w:sz w:val="16"/>
        <w:szCs w:val="16"/>
      </w:rPr>
      <w:t xml:space="preserve">             </w:t>
      <w:tab/>
      <w:tab/>
      <w:tab/>
      <w:tab/>
      <w:tab/>
      <w:tab/>
    </w:r>
    <w:r>
      <w:rPr>
        <w:rFonts w:cs="Times New Roman" w:ascii="Times New Roman" w:hAnsi="Times New Roman"/>
        <w:b/>
        <w:sz w:val="16"/>
        <w:szCs w:val="16"/>
      </w:rPr>
      <w:t>pag.</w:t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 xml:space="preserve">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widowControl/>
      <w:spacing w:before="12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ASST Papa Giovanni XXIII - Piazza OMS, 1 - 24127 Bergamo - Tel. 035.267111 -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www.asst-pg23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170180</wp:posOffset>
          </wp:positionV>
          <wp:extent cx="2120265" cy="95059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184150</wp:posOffset>
              </wp:positionV>
              <wp:extent cx="65125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14.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142"/>
      <w:outlineLvl w:val="1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center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8:00Z</dcterms:created>
  <dc:creator>SINISTRERO GIUSEPPE</dc:creator>
  <dc:description/>
  <cp:keywords/>
  <dc:language>en-US</dc:language>
  <cp:lastModifiedBy>MARINELLA LOREDANA DAMINELLI</cp:lastModifiedBy>
  <cp:lastPrinted>2021-05-27T17:42:00Z</cp:lastPrinted>
  <dcterms:modified xsi:type="dcterms:W3CDTF">2021-05-28T16:43:00Z</dcterms:modified>
  <cp:revision>5</cp:revision>
  <dc:subject/>
  <dc:title>DOCUMENTO</dc:title>
</cp:coreProperties>
</file>