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>
          <w:szCs w:val="28"/>
        </w:rPr>
      </w:pPr>
      <w:r>
        <w:rPr>
          <w:szCs w:val="28"/>
          <w:highlight w:val="yellow"/>
        </w:rPr>
        <w:t>UOC Direzione Professioni Sanitarie Sociali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>
          <w:b w:val="false"/>
          <w:b w:val="false"/>
          <w:sz w:val="28"/>
        </w:rPr>
      </w:pPr>
      <w:r>
        <w:rPr>
          <w:sz w:val="28"/>
        </w:rPr>
        <w:t>“</w:t>
      </w:r>
      <w:r>
        <w:rPr>
          <w:sz w:val="28"/>
        </w:rPr>
        <w:t>IGIENE INTIMA”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697351">
            <w:r>
              <w:rPr>
                <w:rStyle w:val="IndexLink"/>
                <w:b w:val="false"/>
              </w:rPr>
              <w:t>1.        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35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35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35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569735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5697356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spacing w:lineRule="auto" w:line="36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ELLE  REVISIONI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705"/>
        <w:gridCol w:w="1484"/>
        <w:gridCol w:w="2413"/>
        <w:gridCol w:w="2336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Verifica contenuti e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  <w:szCs w:val="24"/>
              </w:rPr>
              <w:t>Norma</w:t>
            </w:r>
            <w:r>
              <w:rPr>
                <w:b/>
                <w:smallCaps/>
                <w:szCs w:val="24"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mallCaps/>
                <w:szCs w:val="24"/>
              </w:rPr>
              <w:t>9001:200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mento HPG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Aver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aminell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. 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/07/20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ggiornamento</w:t>
            </w:r>
          </w:p>
          <w:p>
            <w:pPr>
              <w:pStyle w:val="Normal"/>
              <w:spacing w:before="60" w:after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ASST PG23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. Averara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 conformità alla Norma</w:t>
            </w:r>
          </w:p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 EN ISO 9001:2015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</w:rPr>
              <w:t>e di congruenza al SQ Aziendale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Dir 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ssa S. Cesa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. Daminell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0" w:name="__RefHeading___Toc45697351"/>
      <w:bookmarkEnd w:id="0"/>
      <w:r>
        <w:rPr>
          <w:sz w:val="28"/>
          <w:szCs w:val="28"/>
        </w:rPr>
        <w:t>1.    Scop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 scopo di questa IO è descrivere la sequenza delle attività atte a garantire la corretta igiene intima con la pulizia degli organi genitali esterni, della zona perineale e anale, delle cosce e degli inguini della persona assistita  non autosufficiente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1" w:name="__RefHeading___Toc45697352"/>
      <w:bookmarkEnd w:id="1"/>
      <w:r>
        <w:rPr>
          <w:sz w:val="28"/>
          <w:szCs w:val="28"/>
        </w:rPr>
        <w:t>Campo di applicazione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esente IO si applica in tutte le </w:t>
      </w:r>
      <w:r>
        <w:rPr>
          <w:sz w:val="24"/>
          <w:szCs w:val="24"/>
          <w:highlight w:val="yellow"/>
        </w:rPr>
        <w:t>UUOO dell’ASST</w:t>
      </w:r>
      <w:r>
        <w:rPr>
          <w:sz w:val="24"/>
          <w:szCs w:val="24"/>
        </w:rPr>
        <w:t xml:space="preserve">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284" w:hanging="0"/>
        <w:rPr>
          <w:sz w:val="28"/>
          <w:szCs w:val="28"/>
        </w:rPr>
      </w:pPr>
      <w:bookmarkStart w:id="2" w:name="__RefHeading___Toc45697353"/>
      <w:bookmarkEnd w:id="2"/>
      <w:r>
        <w:rPr>
          <w:sz w:val="28"/>
          <w:szCs w:val="28"/>
        </w:rPr>
        <w:t>Terminologia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P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oordinatore Infermieristico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Dispositivi Protezione Individual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ersona assistit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UUO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highlight w:val="yellow"/>
              </w:rPr>
              <w:t>Unità Oper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240"/>
        <w:ind w:left="360" w:right="284" w:hanging="360"/>
        <w:rPr>
          <w:sz w:val="28"/>
          <w:szCs w:val="28"/>
        </w:rPr>
      </w:pPr>
      <w:bookmarkStart w:id="3" w:name="__RefHeading___Toc45697354"/>
      <w:r>
        <w:rPr>
          <w:sz w:val="28"/>
          <w:szCs w:val="28"/>
        </w:rPr>
        <w:t>Responsabilità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OSS </w:t>
      </w:r>
      <w:r>
        <w:rPr>
          <w:sz w:val="24"/>
          <w:szCs w:val="24"/>
          <w:highlight w:val="yellow"/>
        </w:rPr>
        <w:t>agisce</w:t>
      </w:r>
      <w:r>
        <w:rPr>
          <w:sz w:val="24"/>
          <w:szCs w:val="24"/>
        </w:rPr>
        <w:t xml:space="preserve"> in autonomia avvalendosi dei piani di lavoro e dei protocolli operativi predisposti dal personale infermieristic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singolo operatore ha la responsabilità di collaborare all’applicazione della presente I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I è responsabile della verifica della sua corretta applic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4" w:name="__RefHeading___Toc45697355"/>
      <w:bookmarkEnd w:id="4"/>
      <w:r>
        <w:rPr>
          <w:sz w:val="28"/>
          <w:szCs w:val="28"/>
        </w:rPr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Operatori coinvolt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SS</w:t>
            </w:r>
          </w:p>
        </w:tc>
      </w:tr>
      <w:tr>
        <w:trPr>
          <w:trHeight w:val="354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Materiale occorr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 xml:space="preserve">Biancheria intima </w:t>
            </w:r>
            <w:r>
              <w:rPr>
                <w:szCs w:val="24"/>
                <w:highlight w:val="yellow"/>
              </w:rPr>
              <w:t>pulit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  <w:highlight w:val="yellow"/>
              </w:rPr>
              <w:t>Pannolone della misura idone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  <w:highlight w:val="yellow"/>
              </w:rPr>
              <w:t>Uridon e sacca di raccolta delle urin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Bricco monouso con 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Crema idrata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Manopole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Padella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Paravent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Salvietti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  <w:t>Sapone liquid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L’occorrente può essere sostituito da salvietta pre-impregnata se in utilizzo presso la UO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In caso di diarrea, rimuovere le feci e pulire l’area interessata con panni asciutti prima di procedere all’igiene intima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Preparazione dell’operator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e m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 guanti non sterili </w:t>
            </w:r>
            <w:r>
              <w:rPr>
                <w:sz w:val="24"/>
                <w:szCs w:val="24"/>
                <w:highlight w:val="yellow"/>
              </w:rPr>
              <w:t>monouso monouso in accordo con precauzioni aggiuntive alle standa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utilizzo di altri Dispositivi di Protezione Individuale (DPI) far riferimento a indicazioni infermieristi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Preparazione dell’ambi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il parav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udere le por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cinare  il materiale al let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5. Preparazione della persona assisti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la Pa secondo procedura aziend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 la Pa della procedu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are ad assumere la posizione supi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arantire la privac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6.1. Sequenza degli atti 1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la P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are la padella chiedendo alla persona assistita di alzare il bacino, altrimenti ruotarla su un fianco e infilare il presidio lateralment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dere se ha bisogno di urinare o di evacua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divaricare e piegare gli arti inferiori per agevolare l’attivit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umidire la manopola e dosare del sapon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e la zona versando l’acqua dal bricc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6.2. Sequenza degli atti 2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Igiene nella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donn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Separare con una mano le labbra dalla vulva per mettere in evidenza il meato urinario e la vagin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assare, più volte, dall’alto verso il basso, la manopola facendo attenzione ad usare sempre le parti pulite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Se la donna è portatrice di catetere vescicale, porre particolare attenzione alla pulizia del punto di ingresso del catetere nel meato uretr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Detergere l’esterno della vulv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Detergere l’an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6.3. Sequenza degli atti 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Igiene nella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uom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Impugnare il pene, retrarre il prepuzio e scoprire il glan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Reggere il pene con una mano e lavarlo con l’altra Detergere e ricoprire il gland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Se l’uomo è portatore di catetere vescicale, porre particolare attenzione alla pulizia del punto di ingresso del catetere nel meato uretra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Detergere la zona dello scroto e dell’an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6.4. Sequenza degli atti 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Risciacquare versando l’acqua tiepida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Rimuovere la padella monous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Asciugare con una salvietta personale o con un telino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Applicare sulla cute crema idratante (se necessario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Far indossare le mutande o riposizionare un pannolone o uridon se è incontinent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Aiutare a assumere una posizione confortevole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>Rimuovere i guanti e igienizzare le mani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iferire al personale infermieristico eventuali anomalie riscontrate durante l’esecuzione dell’attività (arrossamento cutaneo, secrezioni, micosi)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Se  non è possibile posizionare la padella monouso, utilizzare  una traversina monous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6.4. Sequenza degli atti 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highlight w:val="yellow"/>
              </w:rPr>
              <w:t>Procedere all’igiene delle parti intime utilizzando salviette pre-impregnate se in uso presso la UO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2126" w:hanging="2126"/>
              <w:rPr>
                <w:szCs w:val="24"/>
              </w:rPr>
            </w:pPr>
            <w:r>
              <w:rPr>
                <w:szCs w:val="24"/>
                <w:highlight w:val="yellow"/>
              </w:rPr>
              <w:t>Rispettare la seguenza 2 o 3 in base al sesso della pa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In caso di diarrea, rimuovere le feci e pulire l’area interessata con panni asciutti prima di procedere all’igiene intima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  <w:highlight w:val="yellow"/>
              </w:rPr>
              <w:t>Non procedere a risciacquo o asxciugatura della zona pulit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Riordino del materia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tire il materiale come da protocollo aziendale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Riprocessare il materiale pluriuso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muovere i guanti e igienizzare le m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9" w:leader="none"/>
        </w:tabs>
        <w:ind w:left="360" w:right="284" w:hanging="360"/>
        <w:rPr>
          <w:sz w:val="28"/>
          <w:szCs w:val="28"/>
        </w:rPr>
      </w:pPr>
      <w:bookmarkStart w:id="5" w:name="__RefHeading___Toc45697356"/>
      <w:bookmarkEnd w:id="5"/>
      <w:r>
        <w:rPr>
          <w:sz w:val="28"/>
          <w:szCs w:val="28"/>
        </w:rPr>
        <w:t>Riferime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DGR Regione Lombardia 06 Luglio 2001</w:t>
      </w:r>
      <w:r>
        <w:rPr>
          <w:sz w:val="24"/>
          <w:szCs w:val="24"/>
          <w:highlight w:val="yellow"/>
        </w:rPr>
        <w:t>-Individuazione della figura e del profilo dell’Operatore Socio Sanitari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.M. 14 settembre 1994, n. 739 Regolamento concernente l'individuazione della figura e del relativo profilo professionale dell'infermiere 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Codice Deontologico delle Professioni Infermieristiche 2019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ODiPSI08 </w:t>
        <w:tab/>
        <w:tab/>
        <w:tab/>
        <w:tab/>
        <w:t xml:space="preserve">“Prevenzione delle infezioni in ambito ospedaliero”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All1IODiPSI08</w:t>
        <w:tab/>
        <w:tab/>
        <w:t xml:space="preserve"> “L’igiene delle mani”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IO02PSp01PG23MQ7 </w:t>
        <w:tab/>
        <w:t xml:space="preserve"> “Come Lavarsi le Mani”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IO03PSp01PG23MQ7</w:t>
        <w:tab/>
        <w:t xml:space="preserve"> “</w:t>
      </w:r>
      <w:hyperlink r:id="rId2" w:tgtFrame="_blank">
        <w:r>
          <w:rPr>
            <w:rStyle w:val="InternetLink"/>
            <w:sz w:val="24"/>
            <w:szCs w:val="24"/>
          </w:rPr>
          <w:t>Come frizionare le mani con soluzione alcolica</w:t>
        </w:r>
      </w:hyperlink>
      <w:r>
        <w:rPr>
          <w:sz w:val="24"/>
          <w:szCs w:val="24"/>
        </w:rPr>
        <w:t>”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360" w:right="284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  <w:highlight w:val="yellow"/>
      </w:rPr>
      <w:t>UOC Direzione Professioni Sanitarie Sociali</w:t>
    </w:r>
  </w:p>
  <w:p>
    <w:pPr>
      <w:pStyle w:val="Heading6"/>
      <w:rPr>
        <w:b w:val="false"/>
        <w:b w:val="false"/>
        <w:sz w:val="22"/>
        <w:szCs w:val="22"/>
      </w:rPr>
    </w:pPr>
    <w:r>
      <w:rPr>
        <w:b w:val="false"/>
        <w:smallCaps/>
        <w:sz w:val="22"/>
        <w:szCs w:val="22"/>
      </w:rPr>
      <w:t xml:space="preserve">cod. IODPSS14 “Igiene Intima”  </w:t>
    </w:r>
    <w:r>
      <w:rPr>
        <w:b w:val="false"/>
        <w:sz w:val="22"/>
        <w:szCs w:val="22"/>
      </w:rPr>
      <w:t xml:space="preserve">Data: 15/07/2020          </w:t>
    </w:r>
    <w:r>
      <w:rPr>
        <w:b w:val="false"/>
        <w:sz w:val="22"/>
        <w:szCs w:val="22"/>
        <w:highlight w:val="yellow"/>
      </w:rPr>
      <w:t>Rev. 02</w:t>
    </w:r>
    <w:r>
      <w:rPr>
        <w:b w:val="false"/>
        <w:sz w:val="22"/>
        <w:szCs w:val="22"/>
      </w:rPr>
      <w:t xml:space="preserve"> </w:t>
    </w:r>
  </w:p>
  <w:p>
    <w:pPr>
      <w:pStyle w:val="Normal"/>
      <w:rPr/>
    </w:pPr>
    <w:r>
      <w:rPr/>
      <w:t xml:space="preserve">ASST Papa Giovanni XXIII – Piazza OMS, 1 – 24127 Bergamo – Tel. 035.2675111 – </w:t>
    </w:r>
    <w:hyperlink r:id="rId1">
      <w:r>
        <w:rPr>
          <w:rStyle w:val="InternetLink"/>
        </w:rPr>
        <w:t>www.asst-pg23.it</w:t>
      </w:r>
    </w:hyperlink>
  </w:p>
  <w:p>
    <w:pPr>
      <w:pStyle w:val="Heading6"/>
      <w:rPr/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</w:p>
  <w:p>
    <w:pPr>
      <w:pStyle w:val="Heading6"/>
      <w:jc w:val="right"/>
      <w:rPr/>
    </w:pPr>
    <w:r>
      <w:rPr>
        <w:b w:val="false"/>
        <w:sz w:val="24"/>
        <w:szCs w:val="24"/>
      </w:rPr>
      <w:t xml:space="preserve">Pag.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  <w:r>
      <w:rPr>
        <w:b w:val="false"/>
        <w:sz w:val="24"/>
        <w:szCs w:val="24"/>
      </w:rPr>
      <w:t xml:space="preserve"> a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9352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ind w:left="588" w:hanging="24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colo/qualit/proceduregenerali/PSp01PG23MQ7/IO03PSp01PG23MQ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4:00Z</dcterms:created>
  <dc:creator>01833</dc:creator>
  <dc:description/>
  <cp:keywords/>
  <dc:language>en-US</dc:language>
  <cp:lastModifiedBy>STEFANIA SCOTTI</cp:lastModifiedBy>
  <cp:lastPrinted>2020-07-15T15:14:00Z</cp:lastPrinted>
  <dcterms:modified xsi:type="dcterms:W3CDTF">2020-07-15T13:14:00Z</dcterms:modified>
  <cp:revision>14</cp:revision>
  <dc:subject/>
  <dc:title>INDICE</dc:title>
</cp:coreProperties>
</file>