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OC Direzione Professioni Sanitarie e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76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Heading8"/>
        <w:spacing w:lineRule="auto" w:line="276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Sostituzione cerotto di fissaggio della sonda naso-gastrica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jc w:val="left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   SCOPO</w:t>
            <w:tab/>
          </w:r>
          <w:hyperlink w:anchor="__RefHeading___Toc4580592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4580592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 E ABBREVIAZIONI</w:t>
            <w:tab/>
          </w:r>
          <w:hyperlink w:anchor="__RefHeading___Toc4580592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  RESPONSABILITA’</w:t>
            <w:tab/>
          </w:r>
          <w:hyperlink w:anchor="__RefHeading___Toc4580592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highlight w:val="yellow"/>
            </w:rPr>
            <w:t>5.   PREMESSA</w:t>
          </w:r>
          <w:r>
            <w:rPr/>
            <w:tab/>
          </w:r>
          <w:hyperlink w:anchor="__RefHeading___Toc4580592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  DESCRIZIONE DELLE ATTIVITA’</w:t>
            <w:tab/>
          </w:r>
          <w:hyperlink w:anchor="__RefHeading___Toc4580592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  RIFERIMENTI</w:t>
            <w:tab/>
          </w:r>
          <w:hyperlink w:anchor="__RefHeading___Toc45805928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843"/>
        <w:gridCol w:w="1417"/>
        <w:gridCol w:w="2342"/>
        <w:gridCol w:w="2264"/>
      </w:tblGrid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</w:rPr>
              <w:t>Verifica conformità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</w:rPr>
              <w:t>Norma</w:t>
            </w:r>
            <w:r>
              <w:rPr>
                <w:b/>
                <w:smallCaps/>
                <w:color w:val="000000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2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 IODITSRO 30 “Cura Sondino Naso-gastrico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ianton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esa</w:t>
            </w:r>
          </w:p>
        </w:tc>
      </w:tr>
      <w:tr>
        <w:trPr>
          <w:trHeight w:val="1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/07/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sion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mpl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sp.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.Spada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erifica contenuti alla No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>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 xml:space="preserve">9001:2015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e di congruenza al SQ Aziendal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 Daminell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ind w:right="284" w:hanging="0"/>
        <w:jc w:val="left"/>
        <w:rPr/>
      </w:pPr>
      <w:r>
        <w:rPr>
          <w:b w:val="false"/>
          <w:caps w:val="false"/>
          <w:smallCaps w:val="false"/>
          <w:sz w:val="20"/>
          <w:highlight w:val="yellow"/>
        </w:rPr>
        <w:t>*Per il gruppo di lavoro: V.Cullurà, M.Iseni, B. Locatelli, A.Vezzoli</w:t>
      </w:r>
      <w:r>
        <w:rPr/>
        <w:t xml:space="preserve"> </w:t>
      </w:r>
      <w:r>
        <w:br w:type="page"/>
      </w:r>
    </w:p>
    <w:p>
      <w:pPr>
        <w:pStyle w:val="Heading1"/>
        <w:ind w:right="284" w:hanging="0"/>
        <w:jc w:val="left"/>
        <w:rPr/>
      </w:pPr>
      <w:r>
        <w:rPr/>
      </w:r>
    </w:p>
    <w:p>
      <w:pPr>
        <w:pStyle w:val="Heading1"/>
        <w:ind w:right="284" w:hanging="0"/>
        <w:jc w:val="left"/>
        <w:rPr/>
      </w:pPr>
      <w:bookmarkStart w:id="0" w:name="__RefHeading___Toc45805922"/>
      <w:bookmarkEnd w:id="0"/>
      <w:r>
        <w:rPr/>
        <w:t>1.   SCOPO</w:t>
      </w:r>
    </w:p>
    <w:p>
      <w:pPr>
        <w:pStyle w:val="Normal"/>
        <w:spacing w:before="0" w:after="0"/>
        <w:rPr/>
      </w:pPr>
      <w:r>
        <w:rPr>
          <w:highlight w:val="yellow"/>
        </w:rPr>
        <w:t>Lo scopo di questa IO è descrivere la sequenza delle attività atte a garantire una corretta sostituzione del cerotto di fissaggio della sonda naso-gastrica. Fornire indicazioni generali per uniformare i comportamenti degli operatori socio sanitari.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45805923"/>
      <w:bookmarkEnd w:id="1"/>
      <w:r>
        <w:rPr/>
        <w:t>2.  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La presente IO si applica in tutte le Unità Assistenziali dell’Azienda Socio Sanitaria Territoriale  Papa Giovanni XXIII in cui operano gli OSS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45805924"/>
      <w:bookmarkEnd w:id="2"/>
      <w:r>
        <w:rPr/>
        <w:t>3.   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highlight w:val="yellow"/>
              </w:rPr>
            </w:pPr>
            <w:r>
              <w:rPr/>
              <w:t xml:space="preserve">Coordinatore infermieristic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 xml:space="preserve">UA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SNG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highlight w:val="yellow"/>
              </w:rPr>
              <w:t>Unità Assistenzial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Sondino naso-gastrico</w:t>
            </w:r>
          </w:p>
        </w:tc>
      </w:tr>
    </w:tbl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/>
      </w:pPr>
      <w:bookmarkStart w:id="3" w:name="__RefHeading___Toc45805925"/>
      <w:bookmarkEnd w:id="3"/>
      <w:r>
        <w:rPr/>
        <w:t>4.   RESPONSABILITA’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>La gestione del sondino naso-gastrico è di diretta responsabilità dell’infermiere che si avvale della collaborazione dell’OSS, quando è necessaria la sostituzione dei dispositivi di fissaggio.Tutti gli operatori devono essere aggiornati relativamente alle indicazioni contenute nella presente IO.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>Il CI/CO è responsabile della verifica della corretta applicazione della presente IO.</w:t>
      </w:r>
    </w:p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>Nella tabella di seguito riportata si evidenziano le responsabilità relative ai punti critici del processo.</w:t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397"/>
        <w:gridCol w:w="1398"/>
        <w:gridCol w:w="1325"/>
      </w:tblGrid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ttivit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Infermie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I/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OSS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Verifica dell’applicazione dell’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Valutazione e verifica della sostituzione del cerotto di fissaggio del sondino naso-gastr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Informazione alla persona assist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ostituzione del cero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Verifica l’integrità della cu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eparazione del materiale e smaltimento del materi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</w:tr>
      <w:tr>
        <w:trPr>
          <w:trHeight w:val="35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Educazione della persona assistita/caregiv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  <w:tr>
        <w:trPr>
          <w:trHeight w:val="661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gistrazione dell’attività sulla documentazione della persona assist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Respons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ollabora</w:t>
            </w:r>
          </w:p>
        </w:tc>
      </w:tr>
    </w:tbl>
    <w:p>
      <w:pPr>
        <w:pStyle w:val="Normal"/>
        <w:spacing w:lineRule="auto" w:line="276" w:before="0" w:after="0"/>
        <w:rPr>
          <w:highlight w:val="yellow"/>
        </w:rPr>
      </w:pPr>
      <w:r>
        <w:rPr>
          <w:highlight w:val="yellow"/>
        </w:rPr>
        <w:t>Tab.1 Responsabilità</w:t>
      </w:r>
    </w:p>
    <w:p>
      <w:pPr>
        <w:pStyle w:val="Heading1"/>
        <w:spacing w:before="60" w:after="0"/>
        <w:ind w:right="28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45805926"/>
      <w:bookmarkEnd w:id="4"/>
      <w:r>
        <w:rPr>
          <w:highlight w:val="yellow"/>
        </w:rPr>
        <w:t>5.   PREMESS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Il fissaggio della sonda naso-gastrica è fondamentale per evitare dislocamenti accidentali e decubiti della sonda. Esistono diverse tipologie di fissaggio. Le due più utilizzate son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Fissaggio a  cravatta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793365" cy="18199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62910" cy="1809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0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</w:t>
        <w:tab/>
        <w:tab/>
        <w:tab/>
        <w:tab/>
        <w:tab/>
        <w:tab/>
        <w:tab/>
        <w:t>Fig.2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issaggio a farfall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181860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2333625" cy="1962150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3</w:t>
        <w:tab/>
        <w:tab/>
        <w:tab/>
        <w:tab/>
        <w:tab/>
        <w:tab/>
        <w:tab/>
        <w:t>Fig.4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 due tecniche di fissaggio alternative possono essere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saggio lateral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0860" cy="2124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2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g.5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ssaggio a laccio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g. 6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er prevenire irritazioni o lesioni della cute è consigliato posizionare il cerotto alterando le sedi di fissaggio. E’ opportuno verificare il sistema di fissaggio almeno una volta per turno e cambiarlo ogni qualvolta si presenti sporco o parzialmente staccato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5" w:name="__RefHeading___Toc45805927"/>
      <w:bookmarkEnd w:id="5"/>
      <w:r>
        <w:rPr/>
        <w:t>6.   DESCRIZIONE DELLE ATTIVITA’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eparazione del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Guanti non sterili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Garze non sterili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 xml:space="preserve">Cerotto ipoallergenico.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Soluzione fisiologica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Forbici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/>
              <w:t>Soluzione o tampone per asportazione residui collosi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 xml:space="preserve">Occorrente per l’igiene del cavo orale e nasale.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Contenitore per smaltimento rifiu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giene  delle man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reparazione della persona assist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dentificare correttamente la persona assistita.</w:t>
            </w:r>
          </w:p>
          <w:p>
            <w:pPr>
              <w:pStyle w:val="Normal"/>
              <w:jc w:val="left"/>
              <w:rPr/>
            </w:pPr>
            <w:r>
              <w:rPr/>
              <w:t>Informare la persona assistita in merito alla procedura, invitarlo a non muoversi improvvisamente durante la manovr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 è necessaria l’educazione/formazione del caregiver, informare l’inf. referente della persona assistita che provvederà ad attuarla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>Sequenza delle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egnalare con un pennarello il punto in cui il sondino entra nella narice per valutare facilmente accidentali modifiche di posizione.</w:t>
            </w:r>
          </w:p>
          <w:p>
            <w:pPr>
              <w:pStyle w:val="Normal"/>
              <w:rPr/>
            </w:pPr>
            <w:r>
              <w:rPr/>
              <w:t>Rimuovere delicatamente il cerotto facendo attenzione a non sfilare il sondino dalla sede.</w:t>
            </w:r>
          </w:p>
          <w:p>
            <w:pPr>
              <w:pStyle w:val="Normal"/>
              <w:rPr/>
            </w:pPr>
            <w:r>
              <w:rPr/>
              <w:t>Pulire la cute del naso con soluzione fisiologica e all’occorrenza  passare una garza imbevuta di solvente per rimuovere  eventuali residui di colla dalla pelle.</w:t>
            </w:r>
          </w:p>
          <w:p>
            <w:pPr>
              <w:pStyle w:val="Normal"/>
              <w:rPr/>
            </w:pPr>
            <w:r>
              <w:rPr/>
              <w:t>Osservare la cute e nel caso si notino alterazioni (eritema, edema,lesioni di pressione), avvertire l’Inf. referente per valutazione del cambio sede del cerotto ecura di eventuali lesioni</w:t>
            </w:r>
          </w:p>
          <w:p>
            <w:pPr>
              <w:pStyle w:val="Normal"/>
              <w:rPr/>
            </w:pPr>
            <w:r>
              <w:rPr/>
              <w:t>Tagliare una striscia di cerotto e fissare nuovamente il SNG, controllando il corretto posizionamento della sonda e avendo l’accortezza di non premerlo troppo contro la narice onde evitare decubiti.</w:t>
            </w:r>
          </w:p>
          <w:p>
            <w:pPr>
              <w:pStyle w:val="Normal"/>
              <w:rPr/>
            </w:pPr>
            <w:r>
              <w:rPr/>
              <w:t>Procedere all’esecuzione dell’igiene della mucosa nasale e del cavo orale facendo attenzione a non sfilare il sondino.</w:t>
            </w:r>
          </w:p>
          <w:p>
            <w:pPr>
              <w:pStyle w:val="Normal"/>
              <w:rPr/>
            </w:pPr>
            <w:r>
              <w:rPr/>
              <w:t>Durante la manovra mettere in sicurezza il sondino, agli indumenti o alla guancia della persona assistita per evitare tensioni e/o dislocamen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llontanare eventuale contenitore per rifiuti.</w:t>
            </w:r>
          </w:p>
          <w:p>
            <w:pPr>
              <w:pStyle w:val="Normal"/>
              <w:rPr/>
            </w:pPr>
            <w:r>
              <w:rPr/>
              <w:t>Igienizzare le man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gistrare l’avvenuto cambio cerotto sulla documentazione.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6" w:name="__RefHeading___Toc45805928"/>
      <w:bookmarkEnd w:id="6"/>
      <w:r>
        <w:rPr/>
        <w:t>7.   RIFERIMENTI</w:t>
      </w:r>
    </w:p>
    <w:p>
      <w:pPr>
        <w:pStyle w:val="Corpodeltesto3"/>
        <w:spacing w:lineRule="auto" w:line="240" w:before="24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DM 739/94 Regolamento concernente l’individuazione della figura e del relativo profilo professionale dell’infermiere</w:t>
      </w:r>
    </w:p>
    <w:p>
      <w:pPr>
        <w:pStyle w:val="Corpodeltesto3"/>
        <w:spacing w:lineRule="auto" w:line="240" w:before="240" w:after="24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lineRule="auto" w:line="240" w:before="0" w:after="240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Provv. Conf. Stato Regioni 22 Febbraio 2001</w:t>
      </w:r>
    </w:p>
    <w:p>
      <w:pPr>
        <w:pStyle w:val="Corpodeltesto3"/>
        <w:spacing w:lineRule="auto" w:line="240" w:before="0" w:after="240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DGR Lombardia VIII/005101 del 18 luglio 2007-Regolamentazione dei percorsi OSS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Corpodeltesto3"/>
        <w:numPr>
          <w:ilvl w:val="0"/>
          <w:numId w:val="0"/>
        </w:numPr>
        <w:spacing w:lineRule="auto" w:line="240" w:before="0" w:after="240"/>
        <w:ind w:left="0" w:hanging="0"/>
        <w:rPr>
          <w:b w:val="false"/>
          <w:b w:val="false"/>
        </w:rPr>
      </w:pPr>
      <w:r>
        <w:rPr>
          <w:b w:val="false"/>
          <w:highlight w:val="yellow"/>
        </w:rPr>
        <w:t>M. Cuel, A. Cosi. “La formazione sanitaria dell’OSS”. Terza Edizione. Casa Editrice Ambrosiana, Milano, Dicembre 2014</w:t>
      </w:r>
    </w:p>
    <w:p>
      <w:pPr>
        <w:pStyle w:val="Corpodeltesto3"/>
        <w:numPr>
          <w:ilvl w:val="0"/>
          <w:numId w:val="0"/>
        </w:numPr>
        <w:spacing w:lineRule="auto" w:line="240" w:before="0" w:after="240"/>
        <w:ind w:left="0" w:hanging="0"/>
        <w:rPr>
          <w:b w:val="false"/>
          <w:b w:val="false"/>
        </w:rPr>
      </w:pPr>
      <w:r>
        <w:rPr>
          <w:b w:val="false"/>
          <w:highlight w:val="yellow"/>
        </w:rPr>
        <w:t>https://</w:t>
      </w:r>
      <w:hyperlink r:id="rId9">
        <w:r>
          <w:rPr>
            <w:rStyle w:val="InternetLink"/>
            <w:b/>
            <w:color w:val="000000"/>
            <w:highlight w:val="yellow"/>
            <w:u w:val="none"/>
          </w:rPr>
          <w:t>www.nurse24.it-risorse</w:t>
        </w:r>
      </w:hyperlink>
      <w:r>
        <w:rPr>
          <w:b w:val="false"/>
          <w:highlight w:val="yellow"/>
        </w:rPr>
        <w:t>-oss.Consultato il  25/11/19</w:t>
      </w:r>
    </w:p>
    <w:p>
      <w:pPr>
        <w:pStyle w:val="Corpodeltesto3"/>
        <w:spacing w:lineRule="auto" w:line="24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highlight w:val="yellow"/>
          <w:lang w:val="en-US" w:eastAsia="en-US"/>
        </w:rPr>
        <w:t xml:space="preserve">All18RdUDPSS </w:t>
        <w:tab/>
        <w:tab/>
        <w:t>Job Description Operatore Socio Sanitari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IODiPSI08 </w:t>
        <w:tab/>
        <w:t>Prevenzione delle infezioni in ambito ospedaliero</w:t>
      </w:r>
    </w:p>
    <w:p>
      <w:pPr>
        <w:pStyle w:val="Corpodeltesto3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All1IODiPSI08 </w:t>
        <w:tab/>
        <w:tab/>
        <w:t>L’igiene delle mani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IO02PSp01PG23MQ7  </w:t>
        <w:tab/>
        <w:t>Come Lavarsi le Mani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IO03PSp01PG23MQ7 </w:t>
        <w:tab/>
      </w:r>
      <w:hyperlink r:id="rId10" w:tgtFrame="_blank">
        <w:r>
          <w:rPr>
            <w:rStyle w:val="InternetLink"/>
            <w:b w:val="false"/>
          </w:rPr>
          <w:t>Come frizionare le mani con soluzione alcolica</w:t>
        </w:r>
      </w:hyperlink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spDPSDMP04                      La corretta identificazione del paziente”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G6MQ6                                Trattamento rifiut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PSp01PG7MQ7                      La gestione delle lesioni da pression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IO01PSp01PG7MQ7             La prevenzione delle lesioni da pressione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/>
      </w:pPr>
      <w:r>
        <w:rPr>
          <w:b w:val="false"/>
          <w:highlight w:val="yellow"/>
        </w:rPr>
        <w:t>IO02PSp01PG7MQ7             Il trattamento delle lesioni da pressione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</w:rPr>
    </w:pPr>
    <w:r>
      <w:rPr>
        <w:sz w:val="22"/>
        <w:szCs w:val="22"/>
      </w:rPr>
      <w:t xml:space="preserve">Cod.IODPSS30 “Sostituzione cerotto di fissaggio della sonda nasogastrica” </w:t>
    </w:r>
    <w:r>
      <w:rPr>
        <w:sz w:val="22"/>
        <w:szCs w:val="22"/>
        <w:highlight w:val="yellow"/>
      </w:rPr>
      <w:t>Data: 15/07/2020    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ind w:right="360" w:hanging="0"/>
      <w:jc w:val="right"/>
      <w:rPr/>
    </w:pPr>
    <w:r>
      <w:rPr>
        <w:i/>
        <w:sz w:val="22"/>
        <w:szCs w:val="22"/>
      </w:rPr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7</w:t>
    </w:r>
  </w:p>
  <w:p>
    <w:pPr>
      <w:pStyle w:val="Footer"/>
      <w:spacing w:before="0" w:after="0"/>
      <w:rPr/>
    </w:pPr>
    <w:r>
      <w:rPr>
        <w:i/>
        <w:sz w:val="22"/>
        <w:szCs w:val="22"/>
      </w:rPr>
      <w:tab/>
      <w:tab/>
      <w:tab/>
      <w:tab/>
      <w:tab/>
      <w:tab/>
      <w:t xml:space="preserve">        Pag.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71675" cy="867410"/>
          <wp:effectExtent l="0" t="0" r="0" b="0"/>
          <wp:docPr id="7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3Carattere">
    <w:name w:val="Corpo del testo 3 Carattere"/>
    <w:qFormat/>
    <w:rPr>
      <w:b/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it/url?sa=i&amp;rct=j&amp;q=&amp;esrc=s&amp;frm=1&amp;source=images&amp;cd=&amp;cad=rja&amp;uact=8&amp;ved=0ahUKEwjejJSW-NPJAhUIcBoKHeoWC_wQjRwIBw&amp;url=https://medicinadoidoso.wordpress.com/tag/sonda/&amp;psig=AFQjCNFyD_m6ln0TuQ_y17gkyq0ZQsO3Fg&amp;ust=144992772900420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nurse24.it-risorse/" TargetMode="External"/><Relationship Id="rId10" Type="http://schemas.openxmlformats.org/officeDocument/2006/relationships/hyperlink" Target="http://oracolo/qualit/proceduregenerali/PSp01PG23MQ7/IO03PSp01PG23MQ7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2:00Z</dcterms:created>
  <dc:creator>03492</dc:creator>
  <dc:description/>
  <dc:language>en-US</dc:language>
  <cp:lastModifiedBy>MARINELLA LOREDANA DAMINELLI</cp:lastModifiedBy>
  <cp:lastPrinted>2020-09-29T13:12:00Z</cp:lastPrinted>
  <dcterms:modified xsi:type="dcterms:W3CDTF">2020-10-19T11:52:00Z</dcterms:modified>
  <cp:revision>2</cp:revision>
  <dc:subject/>
  <dc:title>x</dc:title>
</cp:coreProperties>
</file>