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OC Direzione Professioni Sanitarie 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sz w:val="28"/>
        </w:rPr>
      </w:pPr>
      <w:r>
        <w:rPr>
          <w:sz w:val="28"/>
        </w:rPr>
        <w:t>“</w:t>
      </w:r>
      <w:r>
        <w:rPr>
          <w:sz w:val="28"/>
        </w:rPr>
        <w:t>Medicazione semplic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721759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72176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72176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721762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72176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5721764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/>
      </w:pPr>
      <w:r>
        <w:rPr/>
        <w:t>STATO DELLE  REVISIONI</w:t>
      </w:r>
    </w:p>
    <w:tbl>
      <w:tblPr>
        <w:tblW w:w="106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52"/>
        <w:gridCol w:w="1966"/>
        <w:gridCol w:w="1701"/>
        <w:gridCol w:w="2533"/>
        <w:gridCol w:w="2338"/>
      </w:tblGrid>
      <w:tr>
        <w:trPr>
          <w:trHeight w:val="148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zion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 contenuto e conformità norma</w:t>
            </w:r>
            <w:r>
              <w:rPr>
                <w:b/>
                <w:smallCaps/>
                <w:sz w:val="20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9001:20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zione</w:t>
            </w:r>
          </w:p>
        </w:tc>
      </w:tr>
      <w:tr>
        <w:trPr>
          <w:trHeight w:val="148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/03/20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deguamento HPG 23</w:t>
            </w:r>
          </w:p>
          <w:p>
            <w:pPr>
              <w:pStyle w:val="Normal"/>
              <w:ind w:right="72" w:firstLine="1"/>
              <w:jc w:val="center"/>
              <w:rPr/>
            </w:pPr>
            <w:r>
              <w:rPr/>
              <w:t xml:space="preserve">Riunisce i contenuti  ex IODITSRO11, 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IODITSRO22 e IODITSRO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/>
              <w:t>RD S. Rovari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RD 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ettore USC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S. Cesa</w:t>
            </w:r>
          </w:p>
        </w:tc>
      </w:tr>
      <w:tr>
        <w:trPr>
          <w:trHeight w:val="1485" w:hRule="atLeas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/07/202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erifica riferimenti bibliografic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D L. Tomason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 EN ISO 9001:2015</w:t>
            </w:r>
          </w:p>
          <w:p>
            <w:pPr>
              <w:pStyle w:val="Normal"/>
              <w:ind w:left="142" w:right="-1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 di congruenza al SQ Aziendale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irettore UOC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D 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</w:tabs>
        <w:ind w:left="1065" w:right="284" w:hanging="1065"/>
        <w:rPr>
          <w:sz w:val="28"/>
        </w:rPr>
      </w:pPr>
      <w:bookmarkStart w:id="0" w:name="__RefHeading___Toc45721759"/>
      <w:bookmarkEnd w:id="0"/>
      <w:r>
        <w:rPr>
          <w:sz w:val="28"/>
        </w:rPr>
        <w:t>Scop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o scopo di questa IO è di descrivere la sequenza delle attività atte a garantire la corretta esecuzione di una medicazione semplice effettuata da Operatore Socio Sanitario</w:t>
      </w:r>
      <w:r>
        <w:rPr>
          <w:color w:val="000000"/>
        </w:rPr>
        <w:t xml:space="preserve"> </w:t>
      </w:r>
      <w:r>
        <w:rPr>
          <w:sz w:val="24"/>
          <w:szCs w:val="24"/>
        </w:rPr>
        <w:t>con l’obiettivo di proteggere</w:t>
      </w:r>
      <w:r>
        <w:rPr>
          <w:sz w:val="24"/>
        </w:rPr>
        <w:t xml:space="preserve"> la ferita da contaminazioni esterne e da ulteriori lesioni che ne possono rallentare la guarigion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45721760"/>
      <w:bookmarkEnd w:id="1"/>
      <w:r>
        <w:rPr>
          <w:sz w:val="28"/>
        </w:rPr>
        <w:t>Campo di applicazione</w:t>
      </w:r>
    </w:p>
    <w:p>
      <w:pPr>
        <w:pStyle w:val="Normal"/>
        <w:rPr/>
      </w:pPr>
      <w:r>
        <w:rPr>
          <w:sz w:val="24"/>
        </w:rPr>
        <w:t>La presente IO si applica presso tutte le strutture dell’ ASST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45721761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CI/CO/CT       </w:t>
        <w:tab/>
        <w:tab/>
      </w:r>
      <w:r>
        <w:rPr>
          <w:sz w:val="24"/>
          <w:szCs w:val="24"/>
        </w:rPr>
        <w:t>Coordinatore Infermieristico/Coordinatore Ostetrico/Coordinatore Tecnico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Inf                   </w:t>
        <w:tab/>
      </w:r>
      <w:r>
        <w:rPr>
          <w:sz w:val="24"/>
          <w:szCs w:val="24"/>
        </w:rPr>
        <w:t>Infermier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IO                   </w:t>
        <w:tab/>
      </w:r>
      <w:r>
        <w:rPr>
          <w:sz w:val="24"/>
          <w:szCs w:val="24"/>
        </w:rPr>
        <w:t>Istruzione Operativa</w:t>
      </w:r>
    </w:p>
    <w:p>
      <w:pPr>
        <w:pStyle w:val="Normal"/>
        <w:autoSpaceDE w:val="false"/>
        <w:ind w:left="2124" w:hanging="2124"/>
        <w:jc w:val="both"/>
        <w:rPr>
          <w:rFonts w:ascii="Roboto;Times New Roman" w:hAnsi="Roboto;Times New Roman" w:cs="Helvetica"/>
          <w:color w:val="333333"/>
          <w:sz w:val="21"/>
          <w:szCs w:val="21"/>
        </w:rPr>
      </w:pPr>
      <w:r>
        <w:rPr>
          <w:b/>
          <w:sz w:val="24"/>
        </w:rPr>
        <w:t>Medicazione</w:t>
        <w:tab/>
      </w:r>
      <w:r>
        <w:rPr>
          <w:sz w:val="24"/>
          <w:szCs w:val="24"/>
        </w:rPr>
        <w:t>Provvedimento terapeutico locale mirante a proteggere tessuti lesionati e a favorirne i processi riparativi (vocabolario Treccani)</w:t>
      </w:r>
    </w:p>
    <w:p>
      <w:pPr>
        <w:pStyle w:val="Normal"/>
        <w:autoSpaceDE w:val="false"/>
        <w:ind w:left="2124" w:hanging="2124"/>
        <w:jc w:val="both"/>
        <w:rPr>
          <w:rFonts w:ascii="Roboto;Times New Roman" w:hAnsi="Roboto;Times New Roman" w:cs="Helvetica"/>
          <w:color w:val="333333"/>
          <w:sz w:val="24"/>
          <w:szCs w:val="24"/>
        </w:rPr>
      </w:pPr>
      <w:r>
        <w:rPr>
          <w:rFonts w:cs="Helvetica" w:ascii="Roboto;Times New Roman" w:hAnsi="Roboto;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OSS                 </w:t>
        <w:tab/>
      </w:r>
      <w:r>
        <w:rPr>
          <w:sz w:val="24"/>
          <w:szCs w:val="24"/>
        </w:rPr>
        <w:t>Operatore Socio Sanitario</w:t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</w:t>
      </w:r>
      <w:r>
        <w:rPr>
          <w:b/>
        </w:rPr>
        <w:tab/>
        <w:tab/>
        <w:tab/>
      </w:r>
      <w:r>
        <w:rPr>
          <w:sz w:val="24"/>
          <w:szCs w:val="24"/>
        </w:rPr>
        <w:t>Ostetric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OTA                </w:t>
        <w:tab/>
      </w:r>
      <w:r>
        <w:rPr>
          <w:sz w:val="24"/>
          <w:szCs w:val="24"/>
        </w:rPr>
        <w:t>Operatore Tecnico addetto all’Assistenz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A                   </w:t>
        <w:tab/>
      </w:r>
      <w:r>
        <w:rPr>
          <w:sz w:val="24"/>
          <w:szCs w:val="24"/>
        </w:rPr>
        <w:t>Unità Assist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3" w:name="__RefHeading___Toc45721762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’OSS agisce in collaborazione avvalendosi dei piani di lavoro e dei protocolli operativi predisposti dalla struttur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ni singolo operatore ha la responsabilità di collaborare all’applicazione della presente 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'Inf/Ost  ha la responsabilità di garantire l'applicazione della presente 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I/CO è responsabile della verifica della corretta applicazione della present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240"/>
        <w:ind w:left="720" w:right="284" w:hanging="720"/>
        <w:rPr>
          <w:sz w:val="28"/>
        </w:rPr>
      </w:pPr>
      <w:bookmarkStart w:id="4" w:name="__RefHeading___Toc45721763"/>
      <w:bookmarkEnd w:id="4"/>
      <w:r>
        <w:rPr>
          <w:sz w:val="28"/>
        </w:rPr>
        <w:t>Descrizione delle attivita’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Una medicazione deve avere le seguenti caratteristich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cile applicazion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ura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dattabile alla sagoma del corp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eve essere in grado di assorbire o contenere le secrezion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cilmente rimovibile senza arrecare danno alla superficie in via di guarigion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ssere permeabile all’aria in modo che l’ossigeno possa raggiungere la ferita e permettere l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ranulaz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1 OS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uanti sterili e non sterili di vari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arze non sterili e sterili di varie dimensioni (10x10; 25x25; 50x50) in confezione monous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ntisettico per cute integra o cute lesa e mucos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oluzione per asportazione residui collos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erotto anallergic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erotto comune in vari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Medicazioni pronte steril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Medicazioni trasparent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ringhe di diverse capacità </w:t>
            </w:r>
          </w:p>
          <w:p>
            <w:pPr>
              <w:pStyle w:val="Normal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ende di diverse misure</w:t>
            </w:r>
          </w:p>
          <w:p>
            <w:pPr>
              <w:pStyle w:val="Normal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ete elastica di divers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cella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ntenitore per rifiuti a rischio infettiv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Traversa monous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i chirurgici sterili (pinze anatomiche, pinze chirurgiche, forbic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dotti previsti </w:t>
            </w:r>
            <w:r>
              <w:rPr>
                <w:sz w:val="24"/>
                <w:szCs w:val="24"/>
              </w:rPr>
              <w:t>dalla prescrizione medica e/o dal protocollo inter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zione dell’ambi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vorire la priv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tere in posizione agevole il materiale ed il contenitore per smalti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ificare la persona assistita secondo procedura aziend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re la persona assistita della procedura e metterla in posizione confortevole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itare la persona assistita a non toccare la ferita durante la med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equenza degli atti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trofinamento alcolico delle man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ndossare guanti non steril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muovere la medicazione sporca (con guanti non sterili), se aderente alla ferita e/o in presenza di residui collosi rimuovere con apposita soluzione (REMOVE salviettine monouso)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servare la ferita ed eventuali secrezioni: nel caso di alterazioni (rossore, edema, presenza di pus, cattivo odore, granulomi, decubiti) avvertire l’Inf/Ost e, in attesa di valutazione, coprire la ferita con una garza steril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Detergere la ferita e la cute circostante, con movimenti circolari dal centro verso l’esterno, con garza sterile imbevuta di </w:t>
            </w:r>
            <w:r>
              <w:rPr>
                <w:sz w:val="24"/>
                <w:szCs w:val="24"/>
              </w:rPr>
              <w:t xml:space="preserve">soluzione fisiologica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muovere guanti non sterili e procedere con strofinamento alcolico delle mani; indossare guanti steri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infettare con antisettico prescritto procedendo con movimenti circolari dal centro della ferita verso l’esterno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sciugare con garza sterile sempre con movimenti circolari dal centro della ferita verso l’estern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prire la ferita con garza sterile, chiudere con cerotto o utilizzare una medicazione pront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imuovere i guant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prire la persona assistita ed aiutarla ad assumere una posizione confortevol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maltire i rifiuti e i guanti nell’apposito contenito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porre i ferri chirurgici sporchi nell’apposito contenito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nformare Inf/Ost e documentare l’avvenuta esecuzione della medicazione ed eventuali osservazioni</w:t>
            </w:r>
          </w:p>
        </w:tc>
      </w:tr>
      <w:tr>
        <w:trPr>
          <w:trHeight w:val="17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ordino del material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altire il materiale negli appositi conteni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ontanare il contenitore se pieno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ontanare la biancheria sporca</w:t>
            </w:r>
          </w:p>
          <w:p>
            <w:pPr>
              <w:pStyle w:val="Normal"/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il materiale plurius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5" w:name="__RefHeading___Toc45721764"/>
      <w:bookmarkEnd w:id="5"/>
      <w:r>
        <w:rPr>
          <w:sz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  <w:t>DGR Regione Lombardia 06 Luglio 2001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M 739/ 94 DM 739/94 Regolamento concernente l’individuazione della figura e del relativo profilo professionale dell’infermier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dice Deontologico per infermieri Federazione Nazionale Collegio IPASVI Febbraio 19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rPr/>
      </w:pPr>
      <w:r>
        <w:rPr/>
      </w:r>
    </w:p>
    <w:p>
      <w:pPr>
        <w:pStyle w:val="Corpodeltesto3"/>
        <w:rPr>
          <w:highlight w:val="yellow"/>
        </w:rPr>
      </w:pPr>
      <w:r>
        <w:rPr>
          <w:highlight w:val="yellow"/>
        </w:rPr>
        <w:t>M. Vanzetta, F. Vallicella. “L’Operatore Socio Sanitario, manuale per la formazione” settima edizione. Casa Editrice Mc Graw Hill, settembre 2018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ODiPSI08 </w:t>
        <w:tab/>
        <w:tab/>
        <w:tab/>
        <w:t xml:space="preserve"> Prevenzione delle infezioni in ambito ospedaliero</w:t>
      </w:r>
    </w:p>
    <w:p>
      <w:pPr>
        <w:pStyle w:val="Corpodeltesto3"/>
        <w:rPr/>
      </w:pPr>
      <w:r>
        <w:rPr/>
        <w:t>All1IODiPSI08</w:t>
        <w:tab/>
        <w:tab/>
        <w:t xml:space="preserve"> L’igiene delle mani</w:t>
      </w:r>
    </w:p>
    <w:p>
      <w:pPr>
        <w:pStyle w:val="Corpodeltesto3"/>
        <w:rPr/>
      </w:pPr>
      <w:r>
        <w:rPr/>
        <w:t xml:space="preserve">IO02PSp01PG23MQ7 </w:t>
        <w:tab/>
        <w:t>Come Lavarsi le Mani</w:t>
      </w:r>
    </w:p>
    <w:p>
      <w:pPr>
        <w:pStyle w:val="Corpodeltesto3"/>
        <w:rPr/>
      </w:pPr>
      <w:r>
        <w:rPr/>
        <w:t xml:space="preserve">IO03PSp01PG23MQ7 </w:t>
        <w:tab/>
      </w:r>
      <w:hyperlink r:id="rId2" w:tgtFrame="_blank">
        <w:r>
          <w:rPr>
            <w:rStyle w:val="InternetLink"/>
          </w:rPr>
          <w:t>Come frizionare le mani con soluzione alcolica</w:t>
        </w:r>
      </w:hyperlink>
    </w:p>
    <w:p>
      <w:pPr>
        <w:pStyle w:val="Corpodeltesto3"/>
        <w:rPr/>
      </w:pPr>
      <w:r>
        <w:rPr/>
        <w:t xml:space="preserve">PspDPSDMP04 </w:t>
        <w:tab/>
        <w:tab/>
        <w:t xml:space="preserve">La corretta identificazione del paziente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  <w:highlight w:val="yellow"/>
      </w:rPr>
      <w:t>cod. IODPSS18  “</w:t>
    </w:r>
    <w:r>
      <w:rPr>
        <w:rStyle w:val="StrongEmphasis"/>
        <w:b/>
        <w:highlight w:val="yellow"/>
      </w:rPr>
      <w:t>Medicazione semplice</w:t>
    </w:r>
    <w:r>
      <w:rPr>
        <w:b w:val="false"/>
        <w:smallCaps/>
        <w:sz w:val="24"/>
        <w:szCs w:val="24"/>
        <w:highlight w:val="yellow"/>
      </w:rPr>
      <w:t xml:space="preserve">”    </w:t>
    </w:r>
    <w:r>
      <w:rPr>
        <w:b w:val="false"/>
        <w:sz w:val="24"/>
        <w:szCs w:val="24"/>
        <w:highlight w:val="yellow"/>
      </w:rPr>
      <w:t>Data: 15/07/2020       Rev. 03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jc w:val="right"/>
      <w:rPr/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a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905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CorpotestoCarattere">
    <w:name w:val="Corpo testo Carattere"/>
    <w:qFormat/>
    <w:rPr>
      <w:color w:val="FF0000"/>
      <w:sz w:val="24"/>
      <w:lang w:val="en-US" w:eastAsia="en-US"/>
    </w:rPr>
  </w:style>
  <w:style w:type="character" w:styleId="Titolo6Carattere">
    <w:name w:val="Titolo 6 Carattere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01833</dc:creator>
  <dc:description/>
  <cp:keywords/>
  <dc:language>en-US</dc:language>
  <cp:lastModifiedBy>STEFANIA SCOTTI</cp:lastModifiedBy>
  <cp:lastPrinted>2020-07-17T08:52:00Z</cp:lastPrinted>
  <dcterms:modified xsi:type="dcterms:W3CDTF">2020-07-17T06:53:00Z</dcterms:modified>
  <cp:revision>10</cp:revision>
  <dc:subject/>
  <dc:title>INDICE</dc:title>
</cp:coreProperties>
</file>