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b/>
          <w:b/>
        </w:rPr>
      </w:pPr>
      <w:r>
        <w:rPr>
          <w:b/>
        </w:rPr>
        <w:t>Cognome e Nome…………………………..Nato il ………………….Matr………………………………</w:t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  <w:t>Tutor ………………………………………………………………………………………………………...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709"/>
        <w:gridCol w:w="851"/>
        <w:gridCol w:w="25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’unità operativa   e le relazioni con le altre strut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b/>
                <w:sz w:val="22"/>
                <w:szCs w:val="22"/>
              </w:rPr>
              <w:t>Descrive organigramma e funzionigramma</w:t>
            </w:r>
          </w:p>
          <w:p>
            <w:pPr>
              <w:pStyle w:val="Normal"/>
              <w:ind w:right="-56" w:hanging="0"/>
              <w:rPr/>
            </w:pPr>
            <w:r>
              <w:rPr>
                <w:b/>
                <w:sz w:val="22"/>
                <w:szCs w:val="22"/>
              </w:rPr>
              <w:t>dell’USC  e conosce l’organizzazione dipartim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la disposizione logistica dell’USC (degenza e ambulato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b/>
                <w:sz w:val="22"/>
                <w:szCs w:val="22"/>
              </w:rPr>
              <w:t>Conosce l’allocazione del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ve e conosce l’allocazione delle apparecchiature medicali in u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b/>
                <w:sz w:val="22"/>
                <w:szCs w:val="22"/>
              </w:rPr>
              <w:t>Conosce gli orari di accesso dei visitatori e orari colloqui con med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b/>
                <w:sz w:val="22"/>
                <w:szCs w:val="22"/>
              </w:rPr>
              <w:t>Descrive la tipologia di utenti che afferiscono all’U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b/>
                <w:sz w:val="22"/>
                <w:szCs w:val="22"/>
              </w:rPr>
              <w:t>Conosce le unità di maggior collaborazione, servizi e percorsi (terapie intensive, pronto soccorso, radiologia e neuroradiologia, laborato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a correttamente l’utente per le consul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ocazione carrello emerg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i valutazione:                      Firma Neo inserito                                     Firma Tutor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>Conoscere le precauzioni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igieni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ossa e smaltisce correttamente i 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gue correttamente la procedura di igiene delle mani secondo linee guida aziend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le modalità di confezionamento e smaltimento dei rifiuti sanitari pericol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le modalità di gestione degli effetti letterec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le modalità di smaltimento dei presidi monouso nel tritur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ttua pulizia e disinfezione delle apparecchiature elettromedicali secondo protocollo aziend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i valutazione:                      Firma Neo inserito                                     Firma Tutor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850"/>
        <w:gridCol w:w="851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a documentazione e strumenti informativi in uso presso l’USC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accedere all’intranet aziendale al fine di reperire la documentazione relativa alla gestione delle risorse umane (prospetto turni, richiesta ferie e cambi tur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accedere all’intranet aziendale al fine di reperire protocolli, IO, procedure assistenziali della D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dove sono conservate le IO, protocolli, procedure specifiche dell’U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 la job description dell’infermie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come è composta la cartella clinica integrata e ne conosce le modalità di compil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reperire la documentazione che serve alla persona assistita per l’esecuzione dei vari esami diagnostici- strumen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gli strumenti informativi e i numeri telefonici di uso comune e di emerg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i valutazione:                      Firma Neo inserito                                     Firma Tutor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850"/>
        <w:gridCol w:w="851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codice di comportamento aziend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’ puntuale nel rispetto dell’orario di servizio ed avvisa in caso di assenza / rit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ossa correttamente la div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 con gentilezza e discr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le norme relative alla priv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’ aperto alle osservazioni e ai suggerim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aura rapporti di collaborazione con l’équipe assistenz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i valutazione:                      Firma Neo inserito                                     Firma Tutor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850"/>
        <w:gridCol w:w="851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re i diversi applicativi aziendali e gli strumenti interni 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 Galil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sce Farmasa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sce Spart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 sistema gestione trasp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sce E-M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 Asset plus 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Oliamm-Oliamm 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 Medi-H-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 la cartella condivisa di Malattie infet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i valutazione:                      Firma Neo inserito                                     Firma Tutor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:                                                                        </w:t>
        <w:tab/>
        <w:tab/>
        <w:t xml:space="preserve"> Firma coordinatore infermieristico          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o delle revisioni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984"/>
        <w:gridCol w:w="1843"/>
        <w:gridCol w:w="2126"/>
        <w:gridCol w:w="1985"/>
      </w:tblGrid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1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tenuti e conformità</w:t>
            </w:r>
          </w:p>
          <w:p>
            <w:pPr>
              <w:pStyle w:val="Corpodeltesto2"/>
              <w:ind w:left="7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rma UNI EN ISO 9001: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02/05/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Prima edizio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 MalInf</w:t>
            </w:r>
          </w:p>
          <w:p>
            <w:pPr>
              <w:pStyle w:val="Normal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C. Spada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 DPS GRU</w:t>
            </w:r>
          </w:p>
          <w:p>
            <w:pPr>
              <w:pStyle w:val="Normal"/>
              <w:ind w:left="71" w:right="74" w:firstLine="1"/>
              <w:jc w:val="center"/>
              <w:rPr>
                <w:sz w:val="20"/>
              </w:rPr>
            </w:pPr>
            <w:r>
              <w:rPr>
                <w:sz w:val="20"/>
              </w:rPr>
              <w:t>M. Piantoni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----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DPS</w:t>
            </w:r>
          </w:p>
          <w:p>
            <w:pPr>
              <w:pStyle w:val="Normal"/>
              <w:ind w:left="72"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S. Cesa</w:t>
            </w:r>
          </w:p>
          <w:p>
            <w:pPr>
              <w:pStyle w:val="Normal"/>
              <w:ind w:left="72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</w:t>
            </w:r>
          </w:p>
        </w:tc>
      </w:tr>
      <w:tr>
        <w:trPr>
          <w:trHeight w:val="1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Q DPS</w:t>
            </w:r>
          </w:p>
          <w:p>
            <w:pPr>
              <w:pStyle w:val="Normal"/>
              <w:ind w:left="71" w:right="74" w:firstLine="1"/>
              <w:jc w:val="center"/>
              <w:rPr>
                <w:sz w:val="20"/>
              </w:rPr>
            </w:pPr>
            <w:r>
              <w:rPr>
                <w:sz w:val="20"/>
              </w:rPr>
              <w:t>M.L. Daminelli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41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UOC Direzione Professioni Sanitarie</w:t>
    </w:r>
  </w:p>
  <w:p>
    <w:pPr>
      <w:pStyle w:val="Header"/>
      <w:rPr>
        <w:b/>
        <w:b/>
        <w:sz w:val="20"/>
      </w:rPr>
    </w:pPr>
    <w:r>
      <w:rPr>
        <w:b/>
        <w:sz w:val="20"/>
      </w:rPr>
      <w:t>All1MalInf IODPSGRU09 “</w:t>
    </w:r>
    <w:r>
      <w:rPr>
        <w:b/>
        <w:sz w:val="20"/>
        <w:szCs w:val="20"/>
      </w:rPr>
      <w:t>Piano di addestramento personale infermieristico</w:t>
    </w:r>
    <w:r>
      <w:rPr>
        <w:b/>
      </w:rPr>
      <w:t xml:space="preserve"> </w:t>
    </w:r>
    <w:r>
      <w:rPr>
        <w:b/>
        <w:sz w:val="18"/>
        <w:szCs w:val="18"/>
      </w:rPr>
      <w:t>Malattie Infettive</w:t>
    </w:r>
    <w:r>
      <w:rPr>
        <w:b/>
        <w:sz w:val="20"/>
      </w:rPr>
      <w:t>-Fase di orientamento”</w:t>
    </w:r>
  </w:p>
  <w:p>
    <w:pPr>
      <w:pStyle w:val="Footer"/>
      <w:rPr>
        <w:b/>
        <w:b/>
        <w:sz w:val="20"/>
      </w:rPr>
    </w:pPr>
    <w:r>
      <w:rPr>
        <w:b/>
        <w:sz w:val="20"/>
      </w:rPr>
      <w:t xml:space="preserve">Data </w:t>
    </w:r>
    <w:r>
      <w:rPr>
        <w:b/>
        <w:sz w:val="20"/>
        <w:szCs w:val="20"/>
      </w:rPr>
      <w:t xml:space="preserve">02/05/17   </w:t>
    </w:r>
    <w:r>
      <w:rPr>
        <w:b/>
        <w:sz w:val="20"/>
      </w:rPr>
      <w:t>Rev. 00</w:t>
      <w:tab/>
      <w:t xml:space="preserve">                                                                              </w:t>
      <w:tab/>
      <w:t xml:space="preserve"> Pag.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di 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  <w:t>ASST Papa Giovanni XXIII - Piazza OMS, 1 - 24127 Bergamo - Tel. 035.267111 - www.asst-pg23.i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9495" cy="1047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4949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iano di addestramento personale infermieristico Malattie Infettive</w:t>
    </w:r>
  </w:p>
  <w:p>
    <w:pPr>
      <w:pStyle w:val="Header"/>
      <w:jc w:val="center"/>
      <w:rPr/>
    </w:pPr>
    <w:r>
      <w:rPr>
        <w:b/>
      </w:rPr>
      <w:t>Fase di orientamento (2 settimane)</w:t>
    </w:r>
  </w:p>
  <w:p>
    <w:pPr>
      <w:pStyle w:val="Normal"/>
      <w:ind w:right="-56" w:hanging="0"/>
      <w:jc w:val="center"/>
      <w:rPr/>
    </w:pPr>
    <w:r>
      <w:rPr/>
      <w:t>Periodo dal……………….al……………</w:t>
    </w:r>
  </w:p>
  <w:p>
    <w:pPr>
      <w:pStyle w:val="Normal"/>
      <w:ind w:right="-5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jc w:val="both"/>
      <w:outlineLvl w:val="0"/>
    </w:pPr>
    <w:rPr>
      <w:b/>
      <w:bCs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Wingdings" w:hAnsi="Wingdings" w:cs="Wingdings"/>
      <w:sz w:val="16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28:00Z</dcterms:created>
  <dc:creator>Ale</dc:creator>
  <dc:description/>
  <cp:keywords/>
  <dc:language>en-US</dc:language>
  <cp:lastModifiedBy>DAMINELLI MARINELLA LOREDANA</cp:lastModifiedBy>
  <cp:lastPrinted>2017-04-21T09:01:00Z</cp:lastPrinted>
  <dcterms:modified xsi:type="dcterms:W3CDTF">2017-04-27T15:32:00Z</dcterms:modified>
  <cp:revision>4</cp:revision>
  <dc:subject/>
  <dc:title>macroarea</dc:title>
</cp:coreProperties>
</file>