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Tabella monitoraggio indicatori PSpDPSSGRU01 “Inserimento del personal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386"/>
        <w:gridCol w:w="2220"/>
        <w:gridCol w:w="1803"/>
        <w:gridCol w:w="1647"/>
        <w:gridCol w:w="1959"/>
        <w:gridCol w:w="1803"/>
        <w:gridCol w:w="1803"/>
      </w:tblGrid>
      <w:tr>
        <w:trPr>
          <w:trHeight w:val="4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i Attività/Proces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sa voglio misurar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 dell’indicat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à di rilevazi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za di rilevazi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di rilev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 atte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 rilevato al…</w:t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rimento di personale all’interno delle Unità Assistenzia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fficienz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chede di valutazione periodo di prova pervenute a DPSS /N. periodo di prova conclus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data base “Assunti dimessi” Segr. DP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icienz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piani di addestramento pervenuti  a DPSS/ N. inserime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file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report piani di addestramento”</w:t>
            </w:r>
          </w:p>
          <w:p>
            <w:pPr>
              <w:pStyle w:val="Normal"/>
              <w:rPr/>
            </w:pPr>
            <w:r>
              <w:rPr/>
              <w:t>Segr. DP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icienz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percorsi formazione sul campo attivati/N. inserime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file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report formazione sul campo”</w:t>
            </w:r>
          </w:p>
          <w:p>
            <w:pPr>
              <w:pStyle w:val="Normal"/>
              <w:rPr/>
            </w:pPr>
            <w:r>
              <w:rPr/>
              <w:t>Segr. DP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Per il personale inserito nel periodo in cui è possibile accreditare il percorso di inserimento come formazione sul cam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icac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chede di valutazione positiva/ N. schede pervenu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file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report formazione sul campo”</w:t>
            </w:r>
          </w:p>
          <w:p>
            <w:pPr>
              <w:pStyle w:val="Normal"/>
              <w:rPr/>
            </w:pPr>
            <w:r>
              <w:rPr/>
              <w:t>Segr. DP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OC Direzione Professioni Sanitarie e Sociali</w:t>
    </w:r>
  </w:p>
  <w:p>
    <w:pPr>
      <w:pStyle w:val="Footer"/>
      <w:rPr/>
    </w:pPr>
    <w:r>
      <w:rPr/>
      <w:t>All.9PSpDPSSSGRU01 “Indicatori” Data:04/09/2017 rev.02</w:t>
    </w:r>
  </w:p>
  <w:p>
    <w:pPr>
      <w:pStyle w:val="Footer"/>
      <w:rPr/>
    </w:pPr>
    <w:r>
      <w:rPr/>
      <w:t>ASST Papa Giovanno XXIII - Piazza OMS, 1 - 24127 Bergamo - Tel. 035.267111 - www.asst-pg23.it</w:t>
      <w:tab/>
      <w:t xml:space="preserve">                                              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2161540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3:00Z</dcterms:created>
  <dc:creator>90380</dc:creator>
  <dc:description/>
  <cp:keywords/>
  <dc:language>en-US</dc:language>
  <cp:lastModifiedBy>STEFANIA SCOTTI</cp:lastModifiedBy>
  <cp:lastPrinted>2017-08-29T10:28:00Z</cp:lastPrinted>
  <dcterms:modified xsi:type="dcterms:W3CDTF">2017-08-30T11:58:00Z</dcterms:modified>
  <cp:revision>12</cp:revision>
  <dc:subject/>
  <dc:title>Tipologia di Attività/Processo</dc:title>
</cp:coreProperties>
</file>